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6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2 lipca 2011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mieniający postanowienia umowy w związku ze zwrotem opłaty za studia za okres nie pobierania nauki,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ełnomocnika Rektora ds. Studiów w Języku Angielskim/Dziekana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.………………… Rok studiów 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1. W związku pozytywnie rozpatrzonym wnioskiem w sprawie zwrotu opłaty za studia za okres niepobierania nauki z tytułu: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a) urlopu,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2"/>
          <w:szCs w:val="22"/>
        </w:rPr>
        <w:t xml:space="preserve">b) inne (proszę wymienić) </w:t>
        <w:tab/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Strony zgodnie ustalają, że Student/Cudzoziemiec nie pobierał nauki w okresie od ………………….. do………………..., co stanowi ……………….. tygodni dydaktycznych:</w:t>
      </w:r>
    </w:p>
    <w:p>
      <w:pPr>
        <w:pStyle w:val="Normal"/>
        <w:tabs>
          <w:tab w:val="clear" w:pos="709"/>
          <w:tab w:val="right" w:pos="2268" w:leader="dot"/>
          <w:tab w:val="right" w:pos="5245" w:leader="dot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2. Zwrot opłaty za studia, za okres niepobierania nauki w roku akademickim ………….…………. wynosi …………………..….. zł/Euro (słownie: …………………………………………………………..zł/Eur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tabs>
          <w:tab w:val="clear" w:pos="709"/>
          <w:tab w:val="left" w:pos="426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ełnomocnik Rektora ds. Studiów w Języku Angielskim/Dziekan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6:00Z</dcterms:created>
  <dc:creator>Akademia Medyczna</dc:creator>
  <dc:description/>
  <cp:keywords/>
  <dc:language>en-US</dc:language>
  <cp:lastModifiedBy>a</cp:lastModifiedBy>
  <cp:lastPrinted>2011-07-08T14:29:00Z</cp:lastPrinted>
  <dcterms:modified xsi:type="dcterms:W3CDTF">2011-07-12T12:17:00Z</dcterms:modified>
  <cp:revision>14</cp:revision>
  <dc:subject/>
  <dc:title>Zarządzenie nr …………</dc:title>
</cp:coreProperties>
</file>