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7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2 lipca 2011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do UMOWY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mieniający postanowienie umowy w związku z obniżeniem opłaty za studia o 30% z tytułu pochodzenia polskiego,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y w dniu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ziekana: 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Cudzoziemcem”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Strony zgodnie postanawiają, że: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1) na podstawie złożonych dokumentów został/a Pan/Pani uznany za Cudzoziemca pochodzenia polskiego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opłata za studia od roku akademickiego ……………………… ulega obniżeniu o 30% i wynosi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 wnoszenia opła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/>
      </w:pPr>
      <w:r>
        <w:rPr>
          <w:rFonts w:cs="Times New Roman"/>
          <w:kern w:val="2"/>
          <w:sz w:val="20"/>
          <w:szCs w:val="20"/>
        </w:rPr>
        <w:t>Dziekan: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7:00Z</dcterms:created>
  <dc:creator>Akademia Medyczna</dc:creator>
  <dc:description/>
  <cp:keywords/>
  <dc:language>en-US</dc:language>
  <cp:lastModifiedBy>a</cp:lastModifiedBy>
  <cp:lastPrinted>2011-07-08T14:30:00Z</cp:lastPrinted>
  <dcterms:modified xsi:type="dcterms:W3CDTF">2011-07-12T12:17:00Z</dcterms:modified>
  <cp:revision>12</cp:revision>
  <dc:subject/>
  <dc:title>Zarządzenie nr …………</dc:title>
</cp:coreProperties>
</file>