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 34/XV R/2011 Rektora Akademii Medycznej we Wroc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sierp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ZUMIENIE O PROGRAMIE ZA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20......../20......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dział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stud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wysył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SZCZEGÓŁOWY OPIS PROPONOWANEGO PROGRAMU ZAJĘĆ W UCZELNI PRZYJMUJĄCEJ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przyjm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4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j. polski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przedmiotu (w j. angielskim – w brzmieniu ustalonym przez uczelnię przyjm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liczenia (egzam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/etc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obowiązuję się do zaliczenia  w terminie do ............................ następujących przedmio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lineRule="auto" w:line="240" w:before="0" w:after="0"/>
        <w:rPr/>
      </w:pPr>
      <w:r>
        <w:rPr/>
        <w:t>3)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pis studenta: .................................................  Miejscowość: ….............................   Data: 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WYSYŁAJĄ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PRZYJMUJĄ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 razie konieczności należy dołączyć dodatkową kartkę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hamas;Times New Roman" w:hAnsi="Bahamas;Times New Roman" w:cs="Bahamas;Times New Roman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8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3:00Z</dcterms:created>
  <dc:creator>a</dc:creator>
  <dc:description/>
  <cp:keywords/>
  <dc:language>en-US</dc:language>
  <cp:lastModifiedBy>KM12.2011</cp:lastModifiedBy>
  <dcterms:modified xsi:type="dcterms:W3CDTF">2011-08-30T11:05:00Z</dcterms:modified>
  <cp:revision>5</cp:revision>
  <dc:subject/>
  <dc:title/>
</cp:coreProperties>
</file>