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do zarządzenia nr 34/XV R/20011 Rektora Akademii Medycznej we Wrocław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sierpni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jc w:val="both"/>
        <w:rPr>
          <w:sz w:val="22"/>
          <w:szCs w:val="22"/>
        </w:rPr>
      </w:pPr>
      <w:r>
        <w:rPr>
          <w:sz w:val="22"/>
          <w:szCs w:val="22"/>
        </w:rPr>
        <w:t>Program Mobilności Studentów „MOSTU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ZALICZEŃ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AKADEMICKI 20....../20......</w:t>
        <w:tab/>
        <w:tab/>
        <w:t xml:space="preserve">KIERUNEK STUDIÓW </w:t>
      </w:r>
      <w:r>
        <w:rPr>
          <w:rFonts w:cs="Times New Roman" w:ascii="Times New Roman" w:hAnsi="Times New Roman"/>
          <w:bCs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 student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ata i miejsce urodzenia: 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lnia przyjmująca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Wydział …………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czelnia macierzysta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erunek studiów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k studiów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068"/>
        <w:gridCol w:w="1038"/>
        <w:gridCol w:w="1038"/>
        <w:gridCol w:w="1553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w j. polskim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 (w j. angielskim – w brzmieniu ustalonym przez uczelnię przyjmującą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egzaminato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egzaminatora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Podpis i pieczęć Dziekana: ...............................</w:t>
        <w:tab/>
        <w:t xml:space="preserve">     Pieczęć Uczelni przyjmującej: 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iejscowość: </w:t>
        <w:tab/>
        <w:t>..............................................</w:t>
        <w:tab/>
        <w:tab/>
        <w:tab/>
        <w:t>Data: ...................................................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4:00Z</dcterms:created>
  <dc:creator>a</dc:creator>
  <dc:description/>
  <cp:keywords/>
  <dc:language>en-US</dc:language>
  <cp:lastModifiedBy>KM12.2011</cp:lastModifiedBy>
  <dcterms:modified xsi:type="dcterms:W3CDTF">2011-08-30T11:05:00Z</dcterms:modified>
  <cp:revision>5</cp:revision>
  <dc:subject/>
  <dc:title/>
</cp:coreProperties>
</file>