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do zarządzenia nr 38/XV R/201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ektora Akademii Medycznej we Wrocławiu z dnia 26 września 201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15 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zarządzenia nr 26/XIV R/2009 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ktora Akademii Medycznej we Wrocławiu 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dnia 24 kwietnia 2009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ind w:firstLine="163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34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jscowość, da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k, wydział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NIOS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 wyrażenie zgody na przejazd samochodem prywatnym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przez studenta lub uczestnika studiów doktoranckich na wyjazd dofinansowywany ze środków przyznanych na działalność kulturalną i społeczną studentów/doktorant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wracam się z prośbą o wyrażenie zgody na przejazd samochodem prywatnym stanowiącym moją własność/współwłasność*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Marka ……………………..…………….. nr rejestracyjny ……………….……………………………….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jemność silnika ………………… c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dniu ………………………. na trasie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el 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ocześnie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Posiadam aktualne pełne ubezpieczenie obowiązkowe od odpowiedzialności cywilnej (OC) oraz od następstw nieszczęśliwych wypadków (NW) pojazdu stanowiącego moją własność/współwłasność*, o którym mowa powyż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Posiadam aktualne ubezpieczenie dobrowolne Auto-Casco (AC) pojazdu, stanowiącego moją własność/współwłasność*, o którym mowa powyż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Nie będę wnosił roszczeń wobec Akademii Medycznej we Wrocławiu za uszkodzenia pojazdu stanowiącego moją własność/współwłasność*, o którym mowa powyżej i/lub inne szkody poniesione </w:t>
        <w:br/>
        <w:t>w związku z tym wyjazdem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.…………………………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dpis studenta/doktoran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Decyzja z dnia ………………………………….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firstLine="502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spacing w:lineRule="auto" w:line="360" w:before="0" w:after="0"/>
        <w:ind w:left="360" w:firstLine="502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ieczęć i podpis Prorektora ds. Dydaktyk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 niewłaściwe skreślić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widencja przebiegu pojazdu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462"/>
        <w:gridCol w:w="1462"/>
        <w:gridCol w:w="1579"/>
        <w:gridCol w:w="911"/>
        <w:gridCol w:w="1003"/>
        <w:gridCol w:w="1748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wyjazd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zd z.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iejscowoś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jazd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iejscowoś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iczba przejechanych k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wka za k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twierdzenie ewidencji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załączeniu faktura VAT za paliwo.”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50:00Z</dcterms:created>
  <dc:creator>a</dc:creator>
  <dc:description/>
  <cp:keywords/>
  <dc:language>en-US</dc:language>
  <cp:lastModifiedBy>magda</cp:lastModifiedBy>
  <cp:lastPrinted>2011-06-30T13:21:00Z</cp:lastPrinted>
  <dcterms:modified xsi:type="dcterms:W3CDTF">2011-10-21T08:25:00Z</dcterms:modified>
  <cp:revision>6</cp:revision>
  <dc:subject/>
  <dc:title>Załącznik do zarządzenia nr         /XV R/2011 </dc:title>
</cp:coreProperties>
</file>