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left="567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40/XIV R/2011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 z dnia 30 września 2011 r.</w:t>
      </w:r>
    </w:p>
    <w:p>
      <w:pPr>
        <w:pStyle w:val="Heading2"/>
        <w:tabs>
          <w:tab w:val="clear" w:pos="709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clear" w:pos="709"/>
          <w:tab w:val="left" w:pos="720" w:leader="none"/>
        </w:tabs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Heading2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center"/>
        <w:rPr/>
      </w:pPr>
      <w:r>
        <w:rPr>
          <w:sz w:val="24"/>
          <w:szCs w:val="24"/>
        </w:rPr>
        <w:t>ustalania wysokości, przyznawania i wypłacania świadczeń pomocy materialnej dla studentów Akademii Medycznej we Wrocławi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prowadza się na podstawie: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lipca 2005 r. Prawo o Szkolnictwie Wyższym (Dz. U. z 2005 r. Nr 164, poz. 1365 z późn. zm.),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8 listopada 2003 r. o świadczeniach rodzinnych (Dz. U. z 2006 r. Nr 139, poz. 992 z późn. zm.),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ustawy z dnia 15 listopada 1984 r. o podatku rolnym ( Dz. U. z 2006 r. Nr 136, poz. 969 z późn. zm.),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stawy z dnia 14 czerwca 1960 r. Kodeks postępowania administracyjnego (j.t. Dz. U. z 2000 r. Nr </w:t>
      </w:r>
      <w:r>
        <w:rPr>
          <w:rFonts w:cs="Times New Roman" w:ascii="Times New Roman" w:hAnsi="Times New Roman"/>
          <w:sz w:val="24"/>
          <w:szCs w:val="24"/>
        </w:rPr>
        <w:t>98, poz. 1071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I.  POSTANOWIENIA OGÓL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4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terialna przyznawana jest studentom studiów stacjonarnych i niestacjonarnych Akademii Medycznej we Wrocławiu z Funduszu Pomocy Materialnej, tworzonego ze środków przeznaczonych na ten cel z budżetu pań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96"/>
        <w:rPr/>
      </w:pPr>
      <w:r>
        <w:rPr>
          <w:rFonts w:cs="Times New Roman" w:ascii="Times New Roman" w:hAnsi="Times New Roman"/>
          <w:sz w:val="24"/>
          <w:szCs w:val="24"/>
        </w:rPr>
        <w:t>Kwestor po otrzymaniu dotacji na pomoc materialną dla studentów i uczestników studiów doktoranckich informuje Rektora o jej wysok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w porozumieniu z uczelnianym organem Samorządu Studenckiego dokonuje podziału dotacji oraz ustala wysokość dochodu na osobę w rodzinie studenta uprawniającą do ubiegania się o stypendium socjalne (wzór porozumienia określa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1)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II.  STUDENCI UPRAWNIENI DO UBIEGANIA SIĘ O ŚWIADCZENIA Z FUNDUSZU POMOCY MATERIALNEJ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2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omoc materialną może otrzymać student, który spełnia warunki określone w ustawie Prawo o szkolnictwie wyższym  oraz w niniejszym Regulaminie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360" w:leader="none"/>
          <w:tab w:val="left" w:pos="426" w:leader="none"/>
        </w:tabs>
        <w:ind w:left="369" w:hanging="3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sadach określonych niniejszym Regulaminem, o świadczenia pomocy materialnej może ubiegać się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będący obywatelem polskim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 niebędący obywatelem polskim, zwany dalej „cudzoziemcem”, któremu udzielono zezwolenia na osiedlenie si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udent cudzoziemiec posiadający status uchodźcy nadany w Rzeczypospolitej Polskiej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 cudzoziemiec korzystający z ochrony czasowej na terytorium Rzeczypospolitej Polskiej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posiadający ważną kartę polak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 migrujący, będący obywatelem państwa członkowskiego Unii Europejskiej, Konfederacji Szwajcarskiej lub państwa członkowskiego Europejskiego Porozumienia o Wolnym Handlu (EFTA) – strony umowy o Europejskim Obszarze Gospodarczym, jeżeli jest lub był zatrudniony w Polsce, a także członkowie jego rodziny, jeżeli mieszkają na terytorium Rzeczypospolitej Polskiej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 cudzoziemiec, któremu na terytorium Rzeczypospolitej Polskiej udzielono zezwolenia na pobyt rezydenta długoterminowego Wspólnot Europejski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 cudzoziemiec, któremu na terytorium Rzeczypospolitej Polskiej udzielono zezwolenia na zamieszkanie na czas oznaczony w związku z okolicznością, o której mowa w art. 53 pkt 1 pkt 7, 13 i 14 ustawy z dnia 13 czerwca 2003 r. o cudzoziemcach (j.t. Dz. U. nr 128, poz. 1185 z późn.  zm.).</w:t>
      </w:r>
    </w:p>
    <w:p>
      <w:pPr>
        <w:pStyle w:val="TextBodyIndent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3. Wszystkie osoby wymienione w pkt 2, które podjęły studia na zasadach obowiązujących obywateli polskich mogą ubiegać się  o pomoc materialną, o której mowa w § 3.</w:t>
      </w:r>
    </w:p>
    <w:p>
      <w:pPr>
        <w:pStyle w:val="Akapitzlist"/>
        <w:tabs>
          <w:tab w:val="clear" w:pos="709"/>
          <w:tab w:val="left" w:pos="360" w:leader="none"/>
        </w:tabs>
        <w:ind w:left="227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bywatele państw członkowskich Unii Europejskiej, Konfederacji Szwajcarskiej lub państw członkowskich Europejskiego Porozumienia o Wolnym Handlu (EFTA) – stron umowy o Europejskim Obszarze Gospodarczym i członkowie ich rodzin, posiadający środki niezbędne na pokrycie kosztów utrzymania podczas studiów a podjęli studia na zasadach obowiązujących obywateli polskich mogą ubiegać się tylko o stypendium Rektora dla najlepszych studentów i stypendium Ministr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FORMY POMOCY 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udent może ubiegać się o pomoc materialną ze środków przeznaczonych na ten cel w budżecie państwa w form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ocjal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ypendium specjalnego dla osób niepełnos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ypendium rektora dla najlepszych stud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ogi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może ubiegać się również o stypendium ministra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tryb przyznawania oraz wypłacania stypendium ministra, liczbę stypendiów i maksymalną wysokość tego stypendium oraz wzór wniosku określa minister w drodze rozporządzenia.</w:t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IV. ORGANY ROZPATRUJĄCE WNIOSKI O PRZYZNANIE POMOCY </w:t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firstLine="426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omocy materialnej, o których mowa w § 3 przyznawane są przez dziekana i rektora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łaściwego organu Samorządu Studentów złożony w terminie do 20 września rektor przekazuje swoje uprawnienia w zakresie rozpatrywania odwołań od decyzji dziekana/Komisji Stypendialnej oraz przyznawania stypendium rektora dla najlepszych studentów, Odwoławczej Komisji Stypendialnej (zwanej dalej „OKS”)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OKS określa załącznik nr 2 do niniejszego Regulaminu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organu Samorządu Studentów złożony w terminie do 20 września dziekan przekazuje swoje uprawnienia w zakresie przyznawania stypendium socjalnego, stypendium specjalnego dla osób niepełnosprawnych oraz zapomóg, Komisji Stypendialnej powołanej na wydziale (zwanej dalej „KS”)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KS określa dziekan.</w:t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.  SKŁADANIE WNIOSKÓW O PRZYZNANIE POMOCY 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Wnioski o przyznanie świadczeń z Funduszu Pomocy Materialnej student składa we właściwym dziekanacie lub przesyła pocztą za potwierdzeniem odbioru, w terminie określonym w odrębnym zarządzeniu rektora.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niosku należy dołączyć dokumenty, o których mowa w załączniku nr 3.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moc materialna przyznawana jest na podstawie wniosku z kompletnymi i prawidłowo wypełnionymi dokumentami. W przypadku złożenia niekompletnego wniosku, student zostaje wezwany do uzupełnienia braków formalnych w termi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>dni od daty doręczenia wezwania (załącznik nr 4 wzór nr 5), wówczas prawo do świadczeń pomocy materialnej przysługuje od miesiąca następującego po miesiącu, w którym wpłynął prawidłowo wypełniony wniosek. Niedotrzymanie terminu skutkuj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zostawieniem wniosku bez rozpatrzenia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7</w:t>
      </w:r>
    </w:p>
    <w:p>
      <w:pPr>
        <w:pStyle w:val="Normal"/>
        <w:numPr>
          <w:ilvl w:val="1"/>
          <w:numId w:val="48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uchybienia terminu złożenia wniosku, przywrócenie terminu następuje na prośbę studenta, jeżeli udowodni, że uchybienie nastąpiło bez jego winy.</w:t>
      </w:r>
    </w:p>
    <w:p>
      <w:pPr>
        <w:pStyle w:val="Normal"/>
        <w:numPr>
          <w:ilvl w:val="1"/>
          <w:numId w:val="4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o przywrócenie terminu student składa w dziekanacie w ciągu 7 dni od dnia ustalenia przyczyny uchybienia terminu, wówczas prawo do świadczeń pomocy materialnej przysługuje (z wyrównaniem) od początku roku akademickiego.</w:t>
      </w:r>
    </w:p>
    <w:p>
      <w:pPr>
        <w:pStyle w:val="Normal"/>
        <w:ind w:left="227" w:hanging="227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27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8</w:t>
      </w:r>
    </w:p>
    <w:p>
      <w:pPr>
        <w:pStyle w:val="Normal"/>
        <w:numPr>
          <w:ilvl w:val="1"/>
          <w:numId w:val="40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tudent ponosi pełną odpowiedzialność cywilną, karną i dyscyplinarną za podane dane, na podstawie których przyznane są świadczenia pomocy materialnej.</w:t>
      </w:r>
    </w:p>
    <w:p>
      <w:pPr>
        <w:pStyle w:val="Normal"/>
        <w:numPr>
          <w:ilvl w:val="1"/>
          <w:numId w:val="4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otrzymujący pomoc materialną zobowiązany jest do informowania dziekana/KS o zmianach zawartych w dostarczonych dokumentach, na przykład: numeru konta, banku, danych osobowych, sytuacji materialnej, składu rodziny. Zmiany należy zgłosić na piśmie w terminie do 14 dni od zaistnienia tych zmian. Skutki niewykonania tego obowiązku obciążają studenta.</w:t>
      </w:r>
    </w:p>
    <w:p>
      <w:pPr>
        <w:pStyle w:val="Normal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ZYZNAWANIE ŚWIADCZEŃ POMOCY 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Indent"/>
        <w:numPr>
          <w:ilvl w:val="3"/>
          <w:numId w:val="41"/>
        </w:numPr>
        <w:ind w:left="426" w:right="0" w:hanging="426"/>
        <w:rPr>
          <w:szCs w:val="24"/>
        </w:rPr>
      </w:pPr>
      <w:r>
        <w:rPr>
          <w:szCs w:val="24"/>
        </w:rPr>
        <w:t>Świadczenia pomocy materialnej przyznawane są na wniosek studenta (wzory wniosków określa załącznik nr 4).</w:t>
      </w:r>
    </w:p>
    <w:p>
      <w:pPr>
        <w:pStyle w:val="TextBodyIndent"/>
        <w:numPr>
          <w:ilvl w:val="3"/>
          <w:numId w:val="41"/>
        </w:numPr>
        <w:ind w:left="426" w:right="0" w:hanging="426"/>
        <w:rPr>
          <w:szCs w:val="24"/>
        </w:rPr>
      </w:pPr>
      <w:r>
        <w:rPr>
          <w:szCs w:val="24"/>
        </w:rPr>
        <w:t>Student studiujący równocześnie na kilku kierunkach studiów może otrzymać: stypendium socjalne, stypendium specjalne dla osób niepełnosprawnych, zapomogę, stypendium rektora dla najlepszych studentów i stypendium ministra tylko na jednym, wskazanym przez studenta  kierunku studiów. O dokonanym wyborze kierunku, który nie podlega zmianie w trakcie roku akademickiego student składa pisemne oświadczenie.</w:t>
      </w:r>
    </w:p>
    <w:p>
      <w:pPr>
        <w:pStyle w:val="TextBodyIndent"/>
        <w:numPr>
          <w:ilvl w:val="3"/>
          <w:numId w:val="41"/>
        </w:numPr>
        <w:ind w:left="426" w:right="0" w:hanging="426"/>
        <w:rPr>
          <w:szCs w:val="24"/>
        </w:rPr>
      </w:pPr>
      <w:r>
        <w:rPr>
          <w:szCs w:val="24"/>
        </w:rPr>
        <w:t xml:space="preserve">Studentowi, który po ukończeniu jednego kierunku studiów kontynuuje naukę na drugim kierunku studiów nie przysługują świadczenia, o których </w:t>
      </w:r>
      <w:r>
        <w:rPr>
          <w:color w:val="000000"/>
          <w:szCs w:val="24"/>
        </w:rPr>
        <w:t>mowa w § 3, chyba</w:t>
      </w:r>
      <w:r>
        <w:rPr>
          <w:szCs w:val="24"/>
        </w:rPr>
        <w:t xml:space="preserve"> że kontynuuje on studia po ukończeniu studiów pierwszego stopnia w celu uzyskania tytułu zawodowego magistra lub równorzędnego, jednak nie dłużej niż przez okres trzech lat.</w:t>
      </w:r>
    </w:p>
    <w:p>
      <w:pPr>
        <w:pStyle w:val="TextBodyIndent"/>
        <w:numPr>
          <w:ilvl w:val="3"/>
          <w:numId w:val="41"/>
        </w:numPr>
        <w:ind w:left="426" w:right="0" w:hanging="426"/>
        <w:rPr>
          <w:color w:val="000000"/>
          <w:spacing w:val="-2"/>
          <w:szCs w:val="24"/>
        </w:rPr>
      </w:pPr>
      <w:r>
        <w:rPr>
          <w:spacing w:val="-2"/>
          <w:szCs w:val="24"/>
        </w:rPr>
        <w:t>Prawo do świadczeń pomocy materialnej zachowuje również student uczestniczący w programie Erasmus oraz student, który uzyskał zgodę na przeniesienie się z innej Uczelni.</w:t>
      </w:r>
    </w:p>
    <w:p>
      <w:pPr>
        <w:pStyle w:val="TextBodyIndent"/>
        <w:numPr>
          <w:ilvl w:val="3"/>
          <w:numId w:val="41"/>
        </w:numPr>
        <w:ind w:left="426" w:right="0" w:hanging="426"/>
        <w:rPr>
          <w:szCs w:val="24"/>
        </w:rPr>
      </w:pPr>
      <w:r>
        <w:rPr>
          <w:color w:val="000000"/>
          <w:szCs w:val="24"/>
        </w:rPr>
        <w:t>Student, który powtarza rok ma prawo do ubiegania się o pomoc materialną o charakterze socjalnym oraz o stypendium specjalne dla osób niepełnosprawnych.</w:t>
      </w:r>
    </w:p>
    <w:p>
      <w:pPr>
        <w:pStyle w:val="TextBodyIndent"/>
        <w:numPr>
          <w:ilvl w:val="3"/>
          <w:numId w:val="41"/>
        </w:numPr>
        <w:ind w:left="426" w:right="0" w:hanging="426"/>
        <w:rPr>
          <w:szCs w:val="24"/>
        </w:rPr>
      </w:pPr>
      <w:r>
        <w:rPr>
          <w:szCs w:val="24"/>
        </w:rPr>
        <w:t>Student, który uzyskał zgodę dziekana na urlop, zachowuje prawo do stypendium rektora dla najlepszych studentów.</w:t>
      </w:r>
    </w:p>
    <w:p>
      <w:pPr>
        <w:pStyle w:val="Normal"/>
        <w:ind w:left="3573" w:firstLine="681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numPr>
          <w:ilvl w:val="1"/>
          <w:numId w:val="44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Łączna miesięczna wysokość stypendium socjalnego oraz stypendium Rektora dla najlepszych studentów nie może być większa niż 90% najniższego wynagrodzenia zasadniczego asystenta ustalonego w przepisach o wynagradzaniu nauczycieli akademickich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426" w:hanging="42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pl-PL"/>
        </w:rPr>
        <w:t xml:space="preserve">W przypadku, gdy suma stypendium socjalnego, (w tym kwota zwiększonej wysokośc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z tytułu zamieszkania w domu studenckim lub w obiekcie innym niż dom studencki) i stypendium Rektora dla najlepszych  studentów przekroczy kwotę, o której mowa w pkt. 1, wówczas odpowiednio obniża się wysokość stypendium Rektora dla najlepszych studentów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udent, który traci uprawnienia do świadczeń pomocy materialnej na wybranym przez siebie kierunku nie może ubiegać się o te świadczenia na innym kierunku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YDAWANIE DECYZ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1</w:t>
      </w:r>
    </w:p>
    <w:p>
      <w:pPr>
        <w:pStyle w:val="Normal"/>
        <w:numPr>
          <w:ilvl w:val="2"/>
          <w:numId w:val="36"/>
        </w:numPr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o rozpatrzeniu wniosku student otrzymuje decyzję (wzory decyzji określa załącznik nr 5).</w:t>
      </w:r>
    </w:p>
    <w:p>
      <w:pPr>
        <w:pStyle w:val="Normal"/>
        <w:numPr>
          <w:ilvl w:val="2"/>
          <w:numId w:val="3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cyzje doręczane są studentom w trybie przewidzianym, w „Kodeksie postępowania administracyjnego”, za potwierdzeniem odbioru. </w:t>
      </w:r>
    </w:p>
    <w:p>
      <w:pPr>
        <w:pStyle w:val="Normal"/>
        <w:numPr>
          <w:ilvl w:val="2"/>
          <w:numId w:val="3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udent może odebrać decyzję w dziekanacie, w terminie ustalonym przez dziekanat.</w:t>
      </w:r>
    </w:p>
    <w:p>
      <w:pPr>
        <w:pStyle w:val="Normal"/>
        <w:numPr>
          <w:ilvl w:val="2"/>
          <w:numId w:val="3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nieodebrania decyzji osobiście, dziekanat wysyła decyzję za potwierdzeniem odbioru na adres stałego zameldowania studenta.</w:t>
      </w:r>
    </w:p>
    <w:p>
      <w:pPr>
        <w:pStyle w:val="Normal"/>
        <w:widowControl w:val="false"/>
        <w:suppressAutoHyphens w:val="true"/>
        <w:autoSpaceDE w:val="false"/>
        <w:ind w:left="227" w:hanging="22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Decyzja o przyznaniu lub nie przyznaniu świadczeń pomocy materialnej musi zawierać: oznaczenie organu, datę podjęcia decyzji, oznaczenie strony, powołanie podstawy prawnej, rozstrzygnięcie faktyczne i prawne, pouczenie czy i jakim trybie służy do niej odwołanie lub możliwość zaskarżenia, podpis z podaniem imienia i nazwiska oraz stanowiska służbowego osoby upoważnionej do wydania decyzji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I. ODWOŁANIE OD DECYZ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2</w:t>
      </w:r>
    </w:p>
    <w:p>
      <w:pPr>
        <w:pStyle w:val="Normal"/>
        <w:numPr>
          <w:ilvl w:val="3"/>
          <w:numId w:val="3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trzymanej decyzji w sprawie stypendium socjalnego, stypendium specjalnego dla osób niepełnosprawnych oraz zapomogi studentowi przysługuje prawo złożenia odwołania do rektora/OKS w terminie 14 dni od dnia otrzymania decyzji.</w:t>
      </w:r>
    </w:p>
    <w:p>
      <w:pPr>
        <w:pStyle w:val="Normal"/>
        <w:numPr>
          <w:ilvl w:val="3"/>
          <w:numId w:val="3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wołanie wraz z uzasadnieniem student składa za pośrednictwem organu, który wydał decyzję.</w:t>
      </w:r>
    </w:p>
    <w:p>
      <w:pPr>
        <w:pStyle w:val="Normal"/>
        <w:numPr>
          <w:ilvl w:val="3"/>
          <w:numId w:val="3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ystkie złożone przez studentów odwołania po zaopiniowaniu przez KS przesyłane są do Działu Spraw Studenckich, który po zaopiniowaniu przez radcę prawnego, przekazuje do OKS.</w:t>
      </w:r>
    </w:p>
    <w:p>
      <w:pPr>
        <w:pStyle w:val="Normal"/>
        <w:numPr>
          <w:ilvl w:val="3"/>
          <w:numId w:val="36"/>
        </w:numPr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wołania rozpatrywane są w terminie 30 dni od daty ich wniesienia.</w:t>
      </w:r>
    </w:p>
    <w:p>
      <w:pPr>
        <w:pStyle w:val="Normal"/>
        <w:numPr>
          <w:ilvl w:val="3"/>
          <w:numId w:val="3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ecyzji OKS/rektora w sprawie stypendium dla najlepszych studentów studentowi przysługuje prawo do złożenia wniosku o ponowne rozpatrzenie sprawy w terminie 14 dni od dnia otrzymania decyzji. Od decyzji tej przysługuje studentowi skarga do Wojewódzkiego Sądu Administracyjnego złożona za pośrednictwem OKS w terminie 30 dni od dnia otrzymania decyzji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TERMIN PRZYZNAWANIA I WYPŁACANIA ŚWIADCZEŃ POMOCY </w:t>
      </w:r>
    </w:p>
    <w:p>
      <w:pPr>
        <w:pStyle w:val="Akapitzlist"/>
        <w:tabs>
          <w:tab w:val="clear" w:pos="709"/>
          <w:tab w:val="left" w:pos="360" w:leader="none"/>
        </w:tabs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typendia, o których mowa w § 3 przyznawane są na okres </w:t>
      </w:r>
      <w:r>
        <w:rPr>
          <w:rFonts w:cs="Times New Roman" w:ascii="Times New Roman" w:hAnsi="Times New Roman"/>
          <w:color w:val="000000"/>
          <w:sz w:val="24"/>
          <w:szCs w:val="24"/>
        </w:rPr>
        <w:t>9 miesięcy, (</w:t>
      </w:r>
      <w:r>
        <w:rPr>
          <w:rFonts w:cs="Times New Roman" w:ascii="Times New Roman" w:hAnsi="Times New Roman"/>
          <w:sz w:val="24"/>
          <w:szCs w:val="24"/>
        </w:rPr>
        <w:t xml:space="preserve">od 1 października do 30 czerwca), za wyjątkiem studentów, którz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67 ust. 2 ukończyli studia w trakcie roku akademicki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li skreśleni z listy studentów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m miesiącem wypłaty świadczeń pomocy materialnej dla studentów ostatniego roku studiów jest miesiąc, w którym student zgodnie z planem studiów powinien złożyć egzamin dyplomowy. W przypadku kierunku lekarskiego, lekarsko-dentystycznego jest to data złożenia ostatniego wymaganego planem studiów egzaminu, a w przypadku kierunku farmacja - data zaliczenia ostatniej, przewidzianej w planie studiów praktyk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, który zdał wszystkie egzaminy oraz uzyskał zgodę dziekana na przesunięcie terminu złożenia pracy i/lub jej obronę nie przysługują świadczenia pomocy materialn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kres wypłacania stypendiów może być przedłużony o 1 miesiąc. O przyznanie dziesiątego stypendium może ubiegać się student, któr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ierotą lub półsierotą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ychowankiem domu dzieck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do 18 roku życia wychowankiem rodziny zastępcz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tywowany wniosek o wypłatę dziesiątego stypendium, student składa w dziekanacie  w terminie do 31 maj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siąte stypendium wypłacane jest bez podwyższonego stypendium socjalnego z tytułu zamieszkani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sprawie przyznania dziesiątego stypendium podejmuje dziekan/K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siadania środków, rektor może, na wniosek uczelnianego organu Samorządu Studentów, podjąć decyzję o wypłacie dziesiątego stypendium dla wszystkich uprawnionych studentów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typendia wypłacane są co miesiąc (do dwudziestego dnia każdego miesiąca) przelewem na rachunek bankowy studenta, którego jest przynajmniej posiadaczem/współposiadacz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ypłatę świadczeń, o których mowa w § 3 pkt 1─3, za miesiąc październik w terminie do 20 listopada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STYPENDIUM SOCJALNE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5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Stypendium socjalne</w:t>
      </w:r>
      <w:r>
        <w:rPr>
          <w:rFonts w:cs="Times New Roman" w:ascii="Times New Roman" w:hAnsi="Times New Roman"/>
          <w:sz w:val="24"/>
          <w:szCs w:val="24"/>
        </w:rPr>
        <w:t xml:space="preserve"> może otrzymać student znajdujący się w trudnej sytuacji materialnej, który złożył, w terminie kompletny wniosek wraz z wymaganymi dokument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załącznik nr 4 wzór nr 1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ypendium socjalne przyznawane jest na rok akademicki i wypłacane jest: w semestrze zimowym przez okres 5 miesięcy (październik, listopad, grudzień, styczeń, luty), w semestrze letnim przez okres 4 miesięcy (marzec, kwiecień, maj, czerwiec)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6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/>
        <w:t>W przypadku zmiany sytuacji materialnej w rodzinie studenta (dotyczy utraty dochodu lub jego uzyskania), student zobowiązany jest zawiadomić o tym dziekanat w formie pisemnej oraz przedstawić dokumenty potwierdzające nową sytuację materialną (załącznik nr 4 wzór nr 6 wniosek o ponowne przeliczenie dochodu)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/>
        <w:t>W przypadku utraty lub uzyskania dochodu w roku kalendarzowym, z którego przyjmuje się dochody do ustalenia prawa do stypendium, od dochodu studenta odlicza się dochód utracony tylko w tej części w jakiej  nie znalazł  pokrycia w dochodzie uzyskanym, o ile nie został on utracony przed dniem złożenia wniosku o pomoc materialną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/>
        <w:t>Uzyskanie lub utrata dochodu może być spowodowana: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>uzyskaniem bądź utratą prawa do urlopu wychowawczego,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>uzyskaniem bądź utratą prawa do zasiłku dla bezrobotnych lub stypendium w wysokości zasiłku dla bezrobotnych,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>uzyskaniem bądź utratą zatrudnienia lub innej pracy zarobkowej, z wyłączeniem pracy wykonywanej na podstawie umowy o dzieło,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pacing w:val="-2"/>
        </w:rPr>
      </w:pPr>
      <w:r>
        <w:rPr>
          <w:spacing w:val="-2"/>
        </w:rPr>
        <w:t>uzyskaniem bądź 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>zarejestrowaniem bądź wyrejestrowaniem pozarolniczej działalności gospodarczej.</w:t>
      </w:r>
    </w:p>
    <w:p>
      <w:pPr>
        <w:pStyle w:val="Normal"/>
        <w:numPr>
          <w:ilvl w:val="0"/>
          <w:numId w:val="31"/>
        </w:numPr>
        <w:autoSpaceDE w:val="false"/>
        <w:ind w:left="360" w:hanging="36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ypendium socjalne przyznawane jest na podstawie miesięcznego dochodu netto przypadającego na jednego członka rodziny studenta. Za podstawę obliczenia tego dochodu przyjmuje się dochód rodziny studenta oraz studenta z roku podatkowego poprzedzającego rok akademicki, na który świadczenie ma być przyznane. Miesięczny dochód na osobę w rodzinie studenta oblicza się sumując dochody roczne rodziny studenta a następnie dzieląc je przez 12 miesięcy oraz liczbę osób w rodzinie studenta.</w:t>
      </w:r>
    </w:p>
    <w:p>
      <w:pPr>
        <w:pStyle w:val="Normal"/>
        <w:numPr>
          <w:ilvl w:val="0"/>
          <w:numId w:val="31"/>
        </w:numPr>
        <w:autoSpaceDE w:val="false"/>
        <w:ind w:left="360" w:hanging="36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ypadku gdy członek rodziny osiąga dochody podlegające opodatkowaniu podatkiem dochodowym od osób fizycznych na zasadach ogólnych wysokość składki na ubezpieczenie zdrowotne oblicza się poprzez zastosowanie poniższego wzoru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=Sp(P-Su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p = stopa procentowa składki na ubezpieczenie zdrowotne,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 = przychód wyrażony w złotych,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us = składka na ubezpieczenie społeczne wyrażona w złotych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7</w:t>
      </w:r>
    </w:p>
    <w:p>
      <w:pPr>
        <w:pStyle w:val="Normal"/>
        <w:numPr>
          <w:ilvl w:val="0"/>
          <w:numId w:val="49"/>
        </w:numPr>
        <w:autoSpaceDE w:val="false"/>
        <w:ind w:left="426" w:hanging="426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chodu na osobę w rodzinie studenta uprawniającą  studenta do ubiegania się 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typendium socjalne ustala rektor w porozumieniu z uczelnianym organem Samorządu Studenckiego, z tym że miesięczna wysokość tego dochodu nie może być niższa niż 1,30 kwoty, o której mowa w art. 8 ust. 1 pkt. 2 ustawy z dnia 12 marca 2004 r. o pomocy społecznej (Dz. U. z 2009 r. Nr 175 poz. 1362, z późn. zm.) oraz wyższa niż 1,30 sumy kwot określonych w art. 5 ust. 1 i art. 6 ust. 2 pkt. 3 ustawy z dnia 28 listopada 2003 r. o świadczeniach rodzinnych (Dz. U. z 2006 r. Nr 139, poz. 992 z późn. zm.). </w:t>
      </w:r>
    </w:p>
    <w:p>
      <w:pPr>
        <w:pStyle w:val="Normal"/>
        <w:numPr>
          <w:ilvl w:val="0"/>
          <w:numId w:val="49"/>
        </w:numPr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stalaniu wysokości dochodu uprawniającego studenta do ubiegania się o stypendium socjalne, uwzględnia się dochody osiągane przez: </w:t>
      </w:r>
    </w:p>
    <w:p>
      <w:pPr>
        <w:pStyle w:val="ListParagraph"/>
        <w:numPr>
          <w:ilvl w:val="1"/>
          <w:numId w:val="3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 xml:space="preserve">studenta, </w:t>
      </w:r>
    </w:p>
    <w:p>
      <w:pPr>
        <w:pStyle w:val="ListParagraph"/>
        <w:numPr>
          <w:ilvl w:val="1"/>
          <w:numId w:val="3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 xml:space="preserve">małżonka studenta, a także będące na utrzymaniu studenta lub jego małżonka dzieci niepełnoletnie, dzieci pobierające naukę do 26 roku życia, a jeżeli 26 rok życia przypada w ostatnim roku studiów, do ich ukończenia oraz dzieci niepełnosprawne bez względu na wiek, </w:t>
      </w:r>
    </w:p>
    <w:p>
      <w:pPr>
        <w:pStyle w:val="ListParagraph"/>
        <w:numPr>
          <w:ilvl w:val="1"/>
          <w:numId w:val="38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 xml:space="preserve">rodziców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360"/>
        <w:ind w:left="426" w:hanging="426"/>
        <w:jc w:val="both"/>
        <w:rPr/>
      </w:pPr>
      <w:r>
        <w:rPr>
          <w:bCs/>
        </w:rPr>
        <w:t>Student jest samodzielny finansowo,</w:t>
      </w:r>
      <w:r>
        <w:rPr/>
        <w:t xml:space="preserve"> jeżeli on lub jego małżonek spełnia łącznie następujące warunki: 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>posiadał  stałe źródło dochodów w ostatnim roku podatkowym,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 xml:space="preserve">posiada stałe źródło dochodów w roku bieżącym, 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>jego miesięczny dochód w okresach, o których mowa w pkt. 1 i 2 nie jest</w:t>
      </w:r>
      <w:r>
        <w:rPr>
          <w:b/>
          <w:bCs/>
        </w:rPr>
        <w:t xml:space="preserve"> </w:t>
      </w:r>
      <w:r>
        <w:rPr/>
        <w:t>mniejszy niż 1,30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/>
        <w:t xml:space="preserve">nie złożył oświadczenia o prowadzeniu wspólnego gospodarstwa domowego z rodzicami lub jednym z nich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Miesięczną wysokość dochodu na osobę w rodzinie studenta  ubiegającego się o stypendium socjalne, ustala się na zasadach określonych w ustawie z dnia 28 listopada 2003 r. o świadczeniach rodzinnych, z uwzględnieniem pkt 4, z zastrzeżeniem, że do dochodu nie wlicza się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ochodów, o których mowa w art. 179 ust. 4 pkt 3 ustawy, jeżeli student jest samodzielny finansowo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świadczeń pomocy materialnej dla studentów i doktorantów otrzymywanych na podstawie przepisów ustawy Prawo o szkolnictwie wyższym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typendiów przyznawanych uczniom, studentom i doktorantom w ram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y strukturalnych Unii Europejski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międzynarodowych lub programów wykonawczych, sporządzanych do tych umów albo międzynarodowych programów stypendialnych,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pomocy materialnej dla uczniów otrzymywanych na podstawie ustawy z dnia 7 września 1991 r. o systemie oświaty (Dz. U. nr 256 z 2004 r. z późn. zm.),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ń pomocy materialnej przyznawanych przez jednostki samorządu terytorialnego, osoby fizyczne lub osoby prawne nie będące państwowymi ani samorządowymi osobami prawnymi, a także świadczeń samorządowych dla uczestników stacjonarnych studiów doktoranckich, stypendia doktoranckie (zgodnie z art. 173a, 173b, 199a i art. 200 ust. 1 ustawy Prawo o szkolnictwie wyższym)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W przypadku, gdy do ustalania wysokości dochodu uprawniającego studenta do ubiegania się o stypendium socjalne,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</w:t>
      </w:r>
      <w:r>
        <w:rPr>
          <w:color w:val="000000"/>
        </w:rPr>
        <w:t xml:space="preserve">podstawie art. 18 ustawy z dnia 15 listopada 1984 r. o podatku rolnym (Dz. U. z 2006r, Nr 136 poz. 969 z późn. zm.). 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>
          <w:spacing w:val="4"/>
        </w:rPr>
        <w:t xml:space="preserve">W przypadku </w:t>
      </w:r>
      <w:r>
        <w:rPr>
          <w:bCs/>
          <w:spacing w:val="4"/>
        </w:rPr>
        <w:t>wyliczenia dochodu z gospodarstwa rolnego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dotkniętego klęską powodzi, jeżeli zalaniu uległo co najmniej 30% powierzchni tego gospodarstwa, do dochodu nie wlicza się powierzchni, która uległa zalaniu (zgodnie z art. 33 ust. 3 obowiązującej od 9 lipca 2010 r. ustawy z dnia 24 czerwca 2010 r. o szczególnych </w:t>
      </w:r>
      <w:r>
        <w:rPr/>
        <w:t>rozwiązaniach związanych z usuwaniem skutków powodzi z 2010 r. (Dz. U z dnia 9 lipca 2010 r.,</w:t>
      </w:r>
      <w:r>
        <w:rPr>
          <w:spacing w:val="4"/>
        </w:rPr>
        <w:t xml:space="preserve"> </w:t>
      </w:r>
      <w:r>
        <w:rPr/>
        <w:t>Nr 123, poz. 835 Dz. U. z 2010 r., Nr 148, poz. 993). Przepisy ustawy stosuje się w okresie do 31 grudnia 2011 r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W przypadku uzyskiwania dochodów z gospodarstwa rolnego oraz dochodów pozarolniczych dochody te sumuje się. </w:t>
      </w:r>
    </w:p>
    <w:p>
      <w:pPr>
        <w:pStyle w:val="ListParagraph"/>
        <w:autoSpaceDE w:val="false"/>
        <w:spacing w:lineRule="auto" w:line="360"/>
        <w:ind w:left="0" w:hanging="0"/>
        <w:jc w:val="center"/>
        <w:rPr/>
      </w:pPr>
      <w:r>
        <w:rPr/>
        <w:t>§ 20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360"/>
        <w:ind w:left="426" w:hanging="426"/>
        <w:jc w:val="both"/>
        <w:rPr/>
      </w:pPr>
      <w:r>
        <w:rPr/>
        <w:t>W przypadku zaistnienia wątpliwości, co do wysokości dochodu na członka rodziny studenta dziekan/KS lub OKS/rektor może zażądać od studenta dodatkowych dokumentów dla ustalenia sytuacji materialnej oraz wyznaczyć indywidualny okres, za który zobowiązany jest udokumentować dochody. W takim przypadku KS/OKS powiadamia studenta o konieczności złożenia, w terminie nie dłuższym niż 7 dni od daty otrzymania wezwania, wyjaśnień lub dostarczenia niezbędnych dokumentów.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360"/>
        <w:ind w:left="426" w:hanging="426"/>
        <w:jc w:val="both"/>
        <w:rPr/>
      </w:pPr>
      <w:r>
        <w:rPr/>
        <w:t>W uzasadnionych przypadkach KS lub OKS mogą zażądać doręczenia opinii Ośrodka Pomocy Społecznej odpowiedzialnej za ustalenie sytuacji dochodowej i majątkowej rodziny studenta i uwzględnić ją w postępowaniu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XI. STYPENDIUM SOCJALNE W ZWIĘKSZONEJ WYSOKOŚCI Z TYTUŁU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IESZKANIA W DOMU STUDENCKIM LUB W OBIEKCIE INNYM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NIŻ DOM STUDENCKI</w:t>
      </w:r>
    </w:p>
    <w:p>
      <w:pPr>
        <w:pStyle w:val="Normal"/>
        <w:tabs>
          <w:tab w:val="clear" w:pos="709"/>
          <w:tab w:val="left" w:pos="0" w:leader="none"/>
        </w:tabs>
        <w:ind w:left="261" w:hanging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1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426" w:hanging="39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tudent studiów stacjonarnych, który spełnia kryteria do otrzymania stypendium socjalnego może ubiegać się o stypendium socjalne w zwiększonej wysokości z tytułu zamieszkania w domu studenckim lub w obiekcie innym niż dom studencki, jeżeli codzienny dojazd z miejsca stałego zamieszkania do Uczelni uniemożliwiałby lub w znacznym stopniu utrudniał studiowanie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426" w:hanging="39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a minimalną odległość uniemożliwiającą bądź w znacznym stopniu utrudniającą studiowanie przyjmuje się odległość 50 km od granic Wrocławia. W przypadku odległości poniżej 50 km student musi uzasadnić, że wskazana  przez niego odległość powoduje znaczne trudności związane z dojazdem na Uczelnię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426" w:hanging="39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tudent ubiegający się o stypendium socjalne w zwiększonej wysokości z tytułu zamieszkania, do wniosku o zwiększenie styp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dium dołącza oświadczenie o zamieszkaniu bez tytułu prawnego (załącznik nr 4 wzór nr 7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426" w:hanging="39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udent, o którym mowa w pkt 1 może otrzymać stypendium socjalne w zwiększonej wysokości również z tytułu zamieszkania z niepracującym małżonkiem lub dzieckiem studenta w domu studenckim lub obiekcie innym niż dom studencki. Warunkiem jest złożenie udokumentowanego wniosku wraz z oświadczeniem (załącznik nr 4 wzór nr 7)</w:t>
      </w:r>
      <w:r>
        <w:rPr>
          <w:rFonts w:cs="Times New Roman" w:ascii="Times New Roman" w:hAnsi="Times New Roman"/>
          <w:color w:val="00CCFF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426" w:hanging="39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udent ma obowiązek powiadomić Uczelnię, w terminie do14 dni o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hanging="425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podjęciu pracy przez małżonka, który zamieszkiwał z nim jako małżonek niepracujący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ie miejsca zamieszk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miejsce, z którego dojazd do Uczelni nie utrudnia w znacznym stopniu studiowania. </w:t>
      </w:r>
    </w:p>
    <w:p>
      <w:pPr>
        <w:pStyle w:val="Normal"/>
        <w:numPr>
          <w:ilvl w:val="0"/>
          <w:numId w:val="32"/>
        </w:numPr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udent, który nie powiadomi Uczelni o zmianie, o której mowa w pkt 5, zobowiązany jest zwrócić kwotę zwiększonego stypendium jako świadczenie nienależne.</w:t>
      </w:r>
    </w:p>
    <w:p>
      <w:pPr>
        <w:pStyle w:val="Normal"/>
        <w:numPr>
          <w:ilvl w:val="0"/>
          <w:numId w:val="32"/>
        </w:numPr>
        <w:autoSpaceDE w:val="false"/>
        <w:ind w:left="426" w:hanging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tudent studiujący równocześnie na kilku kierunkach studiów stypendium socjalne w zwiększonej wysokości może otrzymać tylko na jednym, wskazanym przez siebie kierunku.</w:t>
      </w:r>
    </w:p>
    <w:p>
      <w:pPr>
        <w:pStyle w:val="Normal"/>
        <w:ind w:left="227" w:hanging="22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 STYPENDIUM SPECJALNE DLA OSÓB NIEPEŁNOSPRAWNYCH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ubiegający się o stypendium specjalne dla osób niepełnosprawnych składa do Dziekana/KS wniosek (załącznik nr 4 wzór 2) z dołączonym orzeczeniem o stopniu niepełnosprawności, wydanym przez Powiatowy Zespół ds. Orzekania o Niepełnosprawności lub inny uprawniony orga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typendium specjalne przyznawane jest na rok akademicki (od 1października do 30 czerwca),</w:t>
      </w:r>
      <w:r>
        <w:rPr>
          <w:rFonts w:cs="Times New Roman" w:ascii="Times New Roman" w:hAnsi="Times New Roman"/>
          <w:sz w:val="24"/>
          <w:szCs w:val="24"/>
        </w:rPr>
        <w:t xml:space="preserve"> chyba że orzeczenie o niepełnosprawności stanowi ina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3" w:hanging="360"/>
        <w:rPr/>
      </w:pPr>
      <w:r>
        <w:rPr>
          <w:rFonts w:cs="Times New Roman" w:ascii="Times New Roman" w:hAnsi="Times New Roman"/>
          <w:sz w:val="24"/>
          <w:szCs w:val="24"/>
        </w:rPr>
        <w:t>Jeżeli orzeczenie, o którym mowa w pkt 1 zostało wydane na czas określony, prawo do stypendium specjalnego dla osób niepełnosprawnych ustala się na okres do ostatniego dnia miesiąca, w którym upływa termin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 zróżnicowana jest w zależności od stopnia niepełnosprawności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stopień, dla studentów o znacznym stopniu niepełnosprawności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II stopień, dla studentów o umiarkowanym lub lekkim stopniu niepełnosprawn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tudiujący równocześnie na kilku kierunkach studiów, stypendium specjalne dla osób niepełnosprawnych może otrzymać tylko na jednym z kierunków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I. ZAPOMOG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oga jest formą doraźnej pomocy dla studenta, który z przyczyn losowych znalazł się przejściowo w trudnej sytuacji materialnej spowodowanej zdarzeniem nagłym, niezaplanowanym i niemożliwym do uniknięcia i niezawinio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z zdarzenie losowe należy rozumieć w szczególności: zdarzenie wypadkowe z poważnymi konsekwencjami zdrowotnymi lub materialnymi, zdarzenie związane z oddziaływaniem sił przyrody, powódź, pożar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tudent ubiegający się o przyznanie zapomogi zobowiązany jest udokumentować przejściowe pogorszenie swojej sytuacji materialnej w wyniku zaistnienia okoliczności, o których mowa w § 23 pkt 2. i złożyć do dziekana/KS wniosek (załącznik nr 4 wzór nr 4) udokumentowany odpowiednimi zaświadczeni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Udokumentowany wniosek o zapomogę powinien być złożony po zaistnieniu okoliczności uzasadniających przyznanie zapomog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wota zapomogi jest uzależniona od zdarzenia losowego mającego wpływ na przejściowe pogorszenie sytuacji materialnej i związanych z tym zdarzeniem doraźnych wydatków studenta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pacing w:val="-6"/>
          <w:sz w:val="8"/>
          <w:szCs w:val="8"/>
        </w:rPr>
      </w:pPr>
      <w:r>
        <w:rPr>
          <w:rFonts w:cs="Times New Roman" w:ascii="Times New Roman" w:hAnsi="Times New Roman"/>
          <w:bCs/>
          <w:spacing w:val="-6"/>
          <w:sz w:val="8"/>
          <w:szCs w:val="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5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udent może otrzymać zapomogę tylko dwa razy w roku akademickim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szCs w:val="24"/>
        </w:rPr>
        <w:t>XIV. STYPENDIUM REKTORA DLA NAJLEPSZYCH STUDENT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ypendia rektora dla najlepszych studentów przyznawane są w ilości nie większej niż 10% liczby studentów każdego kierunku studiów prowadzonych przez Uczelni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00 % studentów przyjmuje się liczbę studentów każdego kierunku studiów, według stanu na dzień 30 listopada roku poprzedniego (na podstawie sprawozdania GUS)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7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Rektora dla najlepszych studentów może ubiegać się student, który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ł za poprzedni rok studiów wysoką średnią ocen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siągnięcia naukowe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siągnięcia artystyczne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iada wysokie wyniki sportowe we współzawodnictwie krajowym lub międzynarodowy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może złożyć student, który zaliczył rok studiów w terminie i został wpisany na następny rok studiów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8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rektora dla najlepszych studentów nie przysługuje studentowi, który w poprzednim roku akademickim powtarzał rok chyba, że przyczyną niezaliczenia roku były względy zdrowotne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stypendium Rektora dla najlepszych studentów (załącznik nr 4 wzór nr 3) wraz z udokumentowaniem osiągnięć, o których mowa w § 28 ppkt a, b, c, d (np. zaświadczenia, certyfikaty, dyplomy itp.) student składa w dziekanac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po sprawdzeniu wniosków, sporządza w oparciu o dostarczone dokumenty listę rankingową, którą wraz z wnioskami przesyła do Działu Spraw Studencki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stypendium rektora dla najlepszych studentów, rozpatruje i podejmuje decyzje rektor/OKS. Po podjęciu decyzji Dział Spraw Studenckich przesyła dokumenty studenta do dziekanatów w celu przygotowania decyzji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45"/>
        </w:numPr>
        <w:ind w:left="426" w:hanging="426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Wysokość stypendium rektora dla najlepszych studentów uwarunkowana jest liczbą otrzymanych punktów. Maksymalna liczba punktów, którą student może otrzymać wynosi 50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ystem punktowy obrazuje poniższa tabela:</w:t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7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osiągnię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ednia oce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iągnięcia naukow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iągnięcia sportow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iągnięcia artystycz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46"/>
        </w:numPr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kty uzyskane z poszczególnych rodzajów osiągnięć sumuje się, co stanowi podstawę do sporządzenia listy rankingowej.</w:t>
      </w:r>
    </w:p>
    <w:p>
      <w:pPr>
        <w:pStyle w:val="Normal"/>
        <w:numPr>
          <w:ilvl w:val="0"/>
          <w:numId w:val="46"/>
        </w:numPr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rankingowa obejmuje wszystkich student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danym kierunku i roku studiów, którzy</w:t>
      </w:r>
      <w:r>
        <w:rPr>
          <w:rFonts w:cs="Times New Roman" w:ascii="Times New Roman" w:hAnsi="Times New Roman"/>
          <w:bCs/>
          <w:sz w:val="24"/>
          <w:szCs w:val="24"/>
        </w:rPr>
        <w:t xml:space="preserve"> złożyli wniosek o przyznanie stypendium w terminie ustalonym przez Rektora i uzyskali wpis na następny rok studiów (wzór listy stanowi załącznik nr 6).</w:t>
      </w:r>
    </w:p>
    <w:p>
      <w:pPr>
        <w:pStyle w:val="Normal"/>
        <w:numPr>
          <w:ilvl w:val="0"/>
          <w:numId w:val="46"/>
        </w:numPr>
        <w:ind w:left="227" w:hanging="227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listy rankingowej i ilości punktów wysokość stypendium określa odrębne zarządzenie Rekto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rektora dla najlepszych studentów z tytułu uzyskania wysokiej średniej ocen może otrzymać student, który zaliczył poprzedni rok studiów w terminie i uzyskał średnią ocen nie niższą niż 4,0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tudent, który uzyskał zgodę na przeniesienie z innej uczelni i student pierwszego roku studiów II ° do wniosku załącza wykaz ocen z ostatnich dwóch semestrów, potwierdzony przez pracownika dziekanatu wydziału, na którym ukończył studia lub z którego się przeniós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ą ocen dla studentów pierwszego roku studiów II° rozpoczętych w ciągu roku od ukończenia studiów I° oblicza się na podstawie średniej ocen uzyskanej z ostatnich dwóch semestrów z wyłączeniem ocen za pracę dyplomową i egzamin dyplo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kierunku farmacji, który odbywa praktykę po obronie pracy magisterskiej otrzymuje stypendium rektora na podstawie średniej ocen uzyskanej w ostatnim roku studiów z wyłączeniem ocen za pracę dyplomową i egzamin dyplo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studiował w ramach programu Erasmus zachowuje prawo do stypendium rektora dla najlepszych studentów na podstawie średniej ocen, którą uzyskał w poprzednim roku na Uczelni. Stypendium wypłacane jest według kryteriów obowiązujących w uczelni macierzystej. W przypadku różnic programowych, przy obliczaniu średniej ocen w następnym roku akademickim, bierze się pod uwagę oceny z przedmiotów, zaliczonych w ramach tych różnic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ze średniej ocen do stypendium oblicza się jako średnią ważoną, tj. średnia ocen pomnożoną przez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za średnią ocen można uzyskać 25 punktów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kładowy system punktowy obrazuje poniższa tabela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oc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osiadania przez studenta ocen wystawionych w skali innej niż obowiązując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Uczelni, przed wyliczeniem średniej ze studiów należy przeliczyć oceny według poniższych zasad: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stateczny (1) </w:t>
        <w:tab/>
        <w:t>– Niedostateczny (2,0),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rny (2) </w:t>
        <w:tab/>
        <w:tab/>
        <w:t>– Dostateczny (3,0),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teczny (3) </w:t>
        <w:tab/>
        <w:tab/>
        <w:t>– Dość dobry (3,5),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ry (4) </w:t>
        <w:tab/>
        <w:tab/>
        <w:t xml:space="preserve">             – Dobry (4,0),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dzo dobry (5) </w:t>
        <w:tab/>
        <w:t xml:space="preserve">             – Ponad dobry (4,5),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ujący (6) </w:t>
        <w:tab/>
        <w:tab/>
        <w:t>– Bardzo dobry (5,0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ą ocen oblicza się na zasadach określonych w pkt 1</w:t>
      </w:r>
    </w:p>
    <w:p>
      <w:pPr>
        <w:pStyle w:val="Normal"/>
        <w:tabs>
          <w:tab w:val="clear" w:pos="709"/>
          <w:tab w:val="left" w:pos="439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9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3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rektora dla najlepszych studentów z tytułu posiadania wysokich wyników sportowych we współzawodnictwie krajowym lub międzynarodowym może otrzymać student, który w poprzednim roku akademickim (tj od 1 października do 30 września) uzyskał wysokie wyniki sportowe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iągnięć sportowych, za które można uzyskać punkty (zespołowo i/lub indywidualnie) określa tabela poniżej (student może maksymalnie osiągnąć 8 pkt niezależnie od ilości osiągnięć i miejsc medalowych).:</w:t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8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siągnię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Igrzyskach Olimpijskich lub Paraolimpijski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V miejsce w uniwersjadach, mistrzostwach świata, mistrzostwach Europ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miejsce w mistrzostwach Polsk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III miejsce w Akademickich Mistrzostwach Polski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miejsce w Mistrzostwach Polski Uczelni Medycz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miejsce w zawodach o zasięgu lokalny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27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 student zobowiązany jest dołączyć dokumenty potwierdzające osiągnięcia o których mowa w pkt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4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Rektora dla najlepszych studentów z tytułu posiadania osiągnięć artystycznych może otrzymać student, który w poprzednim roku akademickim (tj. od 1 października do 30 września) uzyskał osiągnięcia artystyczne.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iągnięć artystycznych, za które można uzyskać </w:t>
      </w:r>
      <w:r>
        <w:rPr>
          <w:rFonts w:cs="Times New Roman" w:ascii="Times New Roman" w:hAnsi="Times New Roman"/>
          <w:color w:val="000000"/>
          <w:sz w:val="24"/>
          <w:szCs w:val="24"/>
        </w:rPr>
        <w:t>punkty (indywidualnie i/lub zespołowo)</w:t>
      </w:r>
      <w:r>
        <w:rPr>
          <w:rFonts w:cs="Times New Roman" w:ascii="Times New Roman" w:hAnsi="Times New Roman"/>
          <w:sz w:val="24"/>
          <w:szCs w:val="24"/>
        </w:rPr>
        <w:t xml:space="preserve"> określa poniższa tabela(</w:t>
      </w:r>
      <w:r>
        <w:rPr>
          <w:rFonts w:cs="Times New Roman" w:ascii="Times New Roman" w:hAnsi="Times New Roman"/>
          <w:color w:val="000000"/>
          <w:sz w:val="24"/>
          <w:szCs w:val="24"/>
        </w:rPr>
        <w:t>student może maksymalnie osiągnąć 5 pkt niezależnie od liczby osiągnięć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siągni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</w:tc>
      </w:tr>
      <w:tr>
        <w:trPr>
          <w:trHeight w:val="18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ie nagrody/wyróżnienia w konkursach, przeglądach, festiwalach o zasięgu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ędzynarodowy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gólnopolski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k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Rektora dla najlepszych studentów z tytułu posiadania osiągnięć naukowych może otrzymać student, który w poprzednim roku akademickim (tj. od 1 października do 30 września) uzyskał osiągnięcia naukowe.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za które można uzyskać punkty określa poniższa tabela (student może maksymalnie osiągnąć 12 pkt niezależnie od liczby osiągnięć):</w:t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8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siągnię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jekcie grantu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graniczn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jow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ów w czasopismach naukowych (przyjęte do druku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graniczn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j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rzymanie nagrody/wyróżnienia za pracę prezentowaną na konferencji STN (indywidualnie bądź zespołowo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agranicznej (międzynarodowej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rajow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rzymanie nagrody/wyróżnienia za pracę prezentowaną na konferencji (indywidualnie bądź zespołowo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agranicznej (międzynarodowej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rajow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t zjazdowy konferencji naukowej (max. 3 pkt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granicznej (międzynarodowej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rajow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ie nagrody/wyróżnienia (indywidualnie bądź zespołowo) w konkursie naukowym, zawodach, mistrzostwach medycznych/paramedycz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ezentowania na kilku konferencjach tej samej pracy punkty nalicza się tylko raz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hanging="227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XV. UTRATA PRAWA DO PRZYZNANYCH ŚWIADCZEŃ POMOCY MATERIALNEJ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</w:r>
    </w:p>
    <w:p>
      <w:pPr>
        <w:pStyle w:val="Normal"/>
        <w:numPr>
          <w:ilvl w:val="0"/>
          <w:numId w:val="4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trzymania świadczenia z funduszu pomocy materialnej ustaje w przypadku: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ind w:left="85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eślenia z listy studentów- z dniem uprawomocnienia się decyzji o skreśleniu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ind w:left="851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kończenia studiów przed upływem okresu, na który student miał przyznane świadczenia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ind w:left="85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a w prawach studenta w wyniku prawomocnego orzeczenia Komisji Dyscyplinarnej z dniem uprawomocnienia się decyzji o zawieszeniu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ind w:left="851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zyskania pomocy materialnej na podstawie nieprawdziwych danych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ind w:left="851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bierania pomocy materialnej na innym kierunku lub w innej Uczeln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, o których mowa w </w:t>
      </w:r>
      <w:r>
        <w:rPr>
          <w:rFonts w:cs="Times New Roman" w:ascii="Times New Roman" w:hAnsi="Times New Roman"/>
          <w:bCs/>
          <w:sz w:val="24"/>
          <w:szCs w:val="24"/>
        </w:rPr>
        <w:t>pkt 1 prawo do pobierania świadczeń pomocy materialnej wygasa od następnego miesiąca po powstaniu przyczyn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wrócenie wypłaty świadczeń następuje z mocy decyzji organu, który przyznał świadczeni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XVI. POSTANOWIENIA WSPÓLNE DOTYCZĄCE PRZYZNAWANYCH 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YPENDI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Za prawidłową realizację trybu i zasad przyznawania świadczeń pomocy materialnej odpowiedzialni są dziekani, nadzorujący pracę KS powołanych na wydział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 kompletnych dokumentów, prawidłowe wyliczenie dochodu w rodzinie studenta, oraz przygotowanie decyzji i prowadzenie rejestru decyzji odpowiada pracownik dziekana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ę koordynatora zagadnień związanych z przyznaniem pomocy materialnej dla studentów sprawuje Dział Spraw Studenckich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. POSTANOWIENIA KOŃCOW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miany zasad i trybu przyznawania świadczeń pomocy materialnej dla studentów dokonywane są zarządzeniem rektor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sprawach nieobjętych przepisami niniejszego Regulaminu mają zastosowanie przepisy ustawy Prawo o szkolnictwie wyższym ( Dz. U. 2005.164.1365 z późn. zm.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45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vanish w:val="false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41z2">
    <w:name w:val="WW8Num41z2"/>
    <w:qFormat/>
    <w:rPr>
      <w:rFonts w:ascii="Times New Roman" w:hAnsi="Times New Roman" w:eastAsia="Times New Roman" w:cs="Calibri"/>
    </w:rPr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Calibri"/>
    </w:rPr>
  </w:style>
  <w:style w:type="character" w:styleId="WW8Num46z1">
    <w:name w:val="WW8Num46z1"/>
    <w:qFormat/>
    <w:rPr>
      <w:color w:val="000000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Calibri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2">
    <w:name w:val="WW8Num82z2"/>
    <w:qFormat/>
    <w:rPr>
      <w:rFonts w:ascii="Times New Roman" w:hAnsi="Times New Roman" w:eastAsia="Times New Roman" w:cs="Calibri"/>
    </w:rPr>
  </w:style>
  <w:style w:type="character" w:styleId="WW8Num83z0">
    <w:name w:val="WW8Num83z0"/>
    <w:qFormat/>
    <w:rPr>
      <w:b w:val="false"/>
      <w:i w:val="false"/>
      <w:vanish w:val="false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eastAsia="Times New Roman" w:cs="Calibri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/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1260" w:right="0" w:hanging="18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3:00Z</dcterms:created>
  <dc:creator>a</dc:creator>
  <dc:description/>
  <cp:keywords/>
  <dc:language>en-US</dc:language>
  <cp:lastModifiedBy>KM12.2011</cp:lastModifiedBy>
  <cp:lastPrinted>2011-09-29T09:51:00Z</cp:lastPrinted>
  <dcterms:modified xsi:type="dcterms:W3CDTF">2011-10-05T11:40:00Z</dcterms:modified>
  <cp:revision>31</cp:revision>
  <dc:subject/>
  <dc:title>Załącznik </dc:title>
</cp:coreProperties>
</file>