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/>
        <w:ind w:lef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„Regulaminu ustalania wysokości, przyznawania </w:t>
      </w:r>
    </w:p>
    <w:p>
      <w:pPr>
        <w:pStyle w:val="Normal"/>
        <w:spacing w:lineRule="auto" w:line="240"/>
        <w:ind w:left="3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płacania świadczeń pomocy materialnej dla studentów…”</w:t>
      </w:r>
    </w:p>
    <w:p>
      <w:pPr>
        <w:pStyle w:val="Normal"/>
        <w:spacing w:lineRule="auto" w:line="240"/>
        <w:ind w:left="3544" w:hanging="0"/>
        <w:rPr/>
      </w:pPr>
      <w:r>
        <w:rPr>
          <w:rFonts w:cs="Times New Roman" w:ascii="Times New Roman" w:hAnsi="Times New Roman"/>
          <w:sz w:val="20"/>
          <w:szCs w:val="20"/>
        </w:rPr>
        <w:t>(zarządzenie nr 40/XV R/2011 z dnia 30 września 2011 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znanej na pomoc materialną dla studentów </w:t>
        <w:br/>
        <w:t>i uczestników studiów doktoranckich w roku ….….…….</w:t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/>
      </w:pPr>
      <w:r>
        <w:rPr>
          <w:rFonts w:cs="Times New Roman" w:ascii="Times New Roman" w:hAnsi="Times New Roman"/>
        </w:rPr>
        <w:t>Przyznana kwota dotacji na pomoc materialną z budżetu państwa na rok akademicki.. ….………… w wysokości…………………………….zostaje podzielona zgodnie z poniższym zapisem</w:t>
      </w:r>
      <w:r>
        <w:rPr/>
        <w:t>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88"/>
        <w:gridCol w:w="3112"/>
      </w:tblGrid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[zł]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socjalne, zapomo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Rektora dla najlepszych student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pecjalne dla osób niepełnosprawn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materialna dla uczestników studiów doktoranck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6% przyznanej dotacji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0,2% przyznanej dotacji na pokrycie kosztów zadań związanych z przyznawaniem i wypłacaniem pomocy materialnej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domów studenckich i stołówe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ktor Akademii Medycznej</w:t>
        <w:tab/>
        <w:tab/>
        <w:t>Uczelniany Organ Samorządu Stude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Uczelniany Organ Samorządu Doktora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Środki z dotacji o których mowa w art. 94 ust. 1 pkt 7 i ust. 4 Ustawy Prawo o Szkolnictwie Wyższym (Dz. U. z 2005 r. nr 164, poz. 1365, z późn. zm.), przeznaczone na stypendia Rektora dla najlepszych studentów przyznawane w liczbie nie większej niż 10% liczby studentów każdego kierunku studiów prowadzonego w Uczelni stanowią nie więcej niż 40% środków przeznaczonych łącznie na stypendia Rektora dla najlepszych studentów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Zgodnie z art. 103 ust. 3 dotacja przeznaczona na pomoc materialną dla doktorantów nie może być mniejsza niż wynika to z proporcji liczby doktorantów do liczby studentów oraz nie większa niż 6% wysokości dotacji określonej w ust. 2 pkt 1 Ustawy Prawo o Szkolnictwie Wyższym (Dz. U. z 2005 r. nr 164, poz. 1365, z późn. zm.)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pl-PL"/>
        </w:rPr>
        <w:t>Fundusz pomocy materialnej dla studentów i doktorantów, w 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ś</w:t>
      </w:r>
      <w:r>
        <w:rPr>
          <w:rFonts w:cs="Times New Roman" w:ascii="Times New Roman" w:hAnsi="Times New Roman"/>
          <w:sz w:val="18"/>
          <w:szCs w:val="18"/>
          <w:lang w:eastAsia="pl-PL"/>
        </w:rPr>
        <w:t>ci nieprzekracz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w danym roku bu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etowym 0,2 % dotacji, o której mowa w art. 94 ust. 1 pkt 7 i ust. 4 </w:t>
      </w:r>
      <w:r>
        <w:rPr>
          <w:rFonts w:cs="Times New Roman" w:ascii="Times New Roman" w:hAnsi="Times New Roman"/>
          <w:sz w:val="18"/>
          <w:szCs w:val="18"/>
        </w:rPr>
        <w:t>Ustawy Prawo o Szkolnictwie Wyższym (Dz. U. z 2005 r. nr 164, poz. 1365, z późn. zm.)</w:t>
      </w:r>
      <w:r>
        <w:rPr>
          <w:rFonts w:cs="Times New Roman" w:ascii="Times New Roman" w:hAnsi="Times New Roman"/>
          <w:sz w:val="18"/>
          <w:szCs w:val="18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 by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eznaczony na pokrywanie kosztów realizacji zad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zanych z przyznawaniem i wypłacaniem stypendiów i zapomóg dla studentów i doktorantów, ponoszonych przez Uczeln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5:00Z</dcterms:created>
  <dc:creator>AM</dc:creator>
  <dc:description/>
  <cp:keywords/>
  <dc:language>en-US</dc:language>
  <cp:lastModifiedBy>KM12.2011</cp:lastModifiedBy>
  <cp:lastPrinted>2011-09-29T10:53:00Z</cp:lastPrinted>
  <dcterms:modified xsi:type="dcterms:W3CDTF">2011-10-05T11:51:00Z</dcterms:modified>
  <cp:revision>16</cp:revision>
  <dc:subject/>
  <dc:title>Załącznik nr 1</dc:title>
</cp:coreProperties>
</file>