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ustalania wysokości, przyznawania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płacania świadczeń pomocy materialnej dla studentów…”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(zarządzenie nr  40/XV R/2011 z dnia  30 września 2011 r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WOŁAWCZEJ KOMISJI STYPEND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wołanie Odwoławczej Komisji Stypend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na wniosek uczelnianego organu Samorządu Studenckiego i Samorządu Doktorantów powołuje Odwoławczą Komisję Stypendialną (zwaną dalej „OKS”), której przekazuje uprawnienia w zakresie, o którym mowa w 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S przy Akademii Medycznej we Wrocławiu (zwanej dalej „Uczelnią”) powoływana jest przez Rektora na okres jednego roku akademickiego w terminie do 30 wrześ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kład OK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OKS wchodzą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ektor ds. dydaktyk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Spraw Studenc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 przez dziekana pracownicy każdego wydział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Rektora ds. Kół Naukowych i ITS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ierownik Studium Wychowania Fizycznego i Sportu lub osoba przez niego upoważnio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studentów i doktorantów, delegowani przez Samorząd Studencki </w:t>
        <w:br/>
        <w:t xml:space="preserve">i samorząd doktorantów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stanowią większość składu Komis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OKS bierze udział, z głosem doradczym, radca prawny, Zastępca Kwestora ds. Planowania i Anali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u w pracach Komisji wyłączone zostają osoby wskazane w art. 24 i 25 ustawy </w:t>
        <w:br/>
        <w:t xml:space="preserve">z dnia 14 czerwca1960 r. Kodeks postępowania administracyjnego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OKS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członkowie OKS wybierają: przewodniczącego, wiceprzewodniczącego oraz sekretarza OK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kres obowiązków OK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OKS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od decyzji wydanych przez Komisje Stypendialne powołane na Wydziałach (KS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złożonych przez studentów dotyczących przyznania stypendium Rektora dla najlepszych stud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 rozpatrywanie wniosków dotyczących przyznania stypendium Rektora dla najlepszych stud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ecyzji w sprawach, o których mowa w pkt. 1 lit a-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sekretarza OKS należ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nie członków OKS o miejscu i terminie posiedze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obec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z każdego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wydawane przez OKS podpisują: przewodniczący lub działający z jego upoważnienia wiceprzewodnicząc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dwołania od decyzji Komisji Stypendialnej powołanej na wydziale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od decyzji KS student składa do OKS za pośrednictwem organu, który wydał decyzję, w terminie 14 dni od dnia otrzymania decyz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4"/>
          <w:sz w:val="24"/>
          <w:szCs w:val="24"/>
        </w:rPr>
        <w:t>, do której wpłynęło odwołanie po zaopiniowaniu przesyła wszystkie dokumenty stanowiące podstawę odwołania do Działu Spraw Studenckich (RD-S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SS po uzyskaniu opinii radcy prawnego przekazuje odwołania wraz z kompletem dokumentów do OK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S po rozpatrzeniu odwołań podejmuje decyzje, zwykłą większością głosów przy obecności co najmniej połowy jej składu, w głosowaniu jawnym. W przypadku równej liczby głosów, decyduje głos przewodniczącego, a w razie jego nieobecności wiceprzewodniczącego OK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podjęte przez OKS przygotowuje RD-S w dwóch egzemplarzach. Po podpisaniu komplet dokumentów wraz z decyzjami odsyłany jest do właściwej KS, która przekazuje jeden egzemplarz decyzji za potwierdzeniem odbioru studentowi, a drugi egzemplarz decyzji pozostawia w teczce osobowej stud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KS przysługuje skarga do Wojewódzkiego Sądu Administracyjnego właściwego do rozpatrzenia spr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należy wnieść za pośrednictwem organu, który wydał decyzję, w terminie 30 dni od dnia jej otrzyma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Rozpatrywanie wniosków dotyczących przyznania stypendium rekto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la najlepszych stud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stypendium Rektora dla najlepszych studentów, student składa w dziekana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po sprawdzeniu przekazuje kompletne wnioski wraz z załącznikami oraz listą rankingową 10% liczby studentów z najwyższą średnią na danym kierunku studiów do RD-S, który zwołuje OK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, po rozpatrzeniu wniosków wydaje decyzj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OKS zapadają zwykłą większością głosów przy obecności co najmniej połowy jej składu, 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podjęte przez OKS, RD-S przygotowuje w 2 egzemplarzach. Po podpisaniu komplet dokumentów wraz z decyzjami, RD-S odsyła do dziekanatu, który przekazuje za potwierdzeniem odbioru jeden egzemplarz decyzji studentowi. Drugi egzemplarz decyzji pozostaje w teczce osobowej student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d decyzji OKS, student może złożyć wniosek o ponowne rozpatrzenie sprawy do rektora. Wniosek składa za pośrednictwem RD-S, w terminie 14 dni od dnia otrzymania decyz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 jest ostateczna. Od decyzji rektora przysługuje skarga do Wojewódzkiego Sądu Administracyjnego właściwego do rozpatrzenia spr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OKS sprawuje rekto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, o którym mowa w pkt 1 rektor, może uchylić decyzję OKS, niezgodną z przepisami ustawy lub regulaminem pomocy materialn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prawy, o których mowa w niniejszym regulaminie powinny być rozstrzygnięte w terminie 30 dni od ich wnies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KS nie ma wyznaczonych terminów spotkań. Posiedzenia odbywają się w miarę potrze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 decyzji wydanych przez OKS prowadzi RD-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y obecności oraz protokoły posiedzeń OKS przechowuje i udostępnia RD-S.</w:t>
      </w:r>
    </w:p>
    <w:sectPr>
      <w:type w:val="nextPage"/>
      <w:pgSz w:w="11906" w:h="16838"/>
      <w:pgMar w:left="1418" w:right="1418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9:00Z</dcterms:created>
  <dc:creator>AM</dc:creator>
  <dc:description/>
  <cp:keywords/>
  <dc:language>en-US</dc:language>
  <cp:lastModifiedBy>KM12.2011</cp:lastModifiedBy>
  <cp:lastPrinted>2011-09-29T11:05:00Z</cp:lastPrinted>
  <dcterms:modified xsi:type="dcterms:W3CDTF">2011-10-05T11:51:00Z</dcterms:modified>
  <cp:revision>11</cp:revision>
  <dc:subject/>
  <dc:title>Załącznik nr 1 </dc:title>
</cp:coreProperties>
</file>