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wzór nr 1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686" w:hanging="0"/>
        <w:rPr/>
      </w:pPr>
      <w:r>
        <w:rPr>
          <w:sz w:val="20"/>
          <w:szCs w:val="20"/>
        </w:rPr>
        <w:t xml:space="preserve">(zarządzenie nr 40/XV R/2011 </w:t>
      </w:r>
    </w:p>
    <w:p>
      <w:pPr>
        <w:pStyle w:val="Normal"/>
        <w:ind w:left="3686" w:hanging="0"/>
        <w:rPr/>
      </w:pPr>
      <w:r>
        <w:rPr>
          <w:sz w:val="20"/>
          <w:szCs w:val="20"/>
        </w:rPr>
        <w:t>z dnia 30 września 2011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ŚWIADCZENIE URZEDU SKARBOWEGO O WYSOKOŚCI DOCHODÓW UZYSKANYCH PRZEZ CZŁONKÓW RODZINY PODLEGAJĄCYCH OPODATKOWANIU PODATKIEM DOCHODOWYM OD OSÓB FIZYCZNYCH NA ZASADACH OGÓLNYCH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zychód wyniósł .............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chód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datek należny wyniósł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kładki na ubezpieczenie zdrowotne odliczone od podatku wyniosły .............. zł ............ g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kładki na ubezpieczenia społeczne odliczone od dochodu wyniosły…………zł………..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Wypełnić w przypadku łącznego rozliczania się małżonków z osiągniętego dochodu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>* Przychód pomniejszony o koszty uzyskania przychodu bez pomniejszania o składki na ubezpieczenia społeczne i zdrowotne oraz o należny podatek dochodowy.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8:00Z</dcterms:created>
  <dc:creator>AM</dc:creator>
  <dc:description/>
  <cp:keywords/>
  <dc:language>en-US</dc:language>
  <cp:lastModifiedBy>KM12.2011</cp:lastModifiedBy>
  <cp:lastPrinted>2011-09-29T10:33:00Z</cp:lastPrinted>
  <dcterms:modified xsi:type="dcterms:W3CDTF">2011-10-05T11:42:00Z</dcterms:modified>
  <cp:revision>9</cp:revision>
  <dc:subject/>
  <dc:title>Załącznik  nr …</dc:title>
</cp:coreProperties>
</file>