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wzór nr 3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 xml:space="preserve">(zarządzenie nr 40/XV R/2011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z dnia 30 września 2011 r.)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 DLA AKADEMII MEDYCZNEJ WE WROCŁAWIU </w:t>
        <w:br/>
        <w:t>O WYSOKOŚCI DOCHODU UZYSKANEGO</w:t>
        <w:br/>
        <w:t xml:space="preserve"> W POPRZEDNIM ROKU KALENDARZ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osób rozliczających się na podstawie przepisów o zryczałtowanym podatku dochodowym od niektórych przychodów osiąganych przez osoby fizyczne (Dz.U.98.144.930,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</w:t>
      </w:r>
      <w:r>
        <w:rPr>
          <w:sz w:val="22"/>
        </w:rPr>
        <w:t xml:space="preserve">iadczam, że w roku kalendarzowym ……………… uzyskałem/am dochód z działalności opodatkowanej w formie </w:t>
      </w: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Dochód po odliczeniu kwoty z pozycji 2─4,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2. Należne składki na ubezpieczenie społeczne wyniosły 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3. Należne składki na ubezpieczenie zdrowotne wyniosły 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4. Należny zryczałtowany podatek dochodowy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 xml:space="preserve"> </w:t>
        <w:tab/>
        <w:tab/>
        <w:t>(podpis osob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8:00Z</dcterms:created>
  <dc:creator>AM</dc:creator>
  <dc:description/>
  <cp:keywords/>
  <dc:language>en-US</dc:language>
  <cp:lastModifiedBy>KM12.2011</cp:lastModifiedBy>
  <cp:lastPrinted>2011-09-29T10:37:00Z</cp:lastPrinted>
  <dcterms:modified xsi:type="dcterms:W3CDTF">2011-10-05T11:43:00Z</dcterms:modified>
  <cp:revision>11</cp:revision>
  <dc:subject/>
  <dc:title>Załącznik  nr …</dc:title>
</cp:coreProperties>
</file>