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Załącznik  nr 4 wzór nr 1 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(zarządzenie nr 40/XV R/2011  z dnia 30 września 2011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............................................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 Medycznej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ypendium socjalnego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ypendium socjalnego z tytułu zamieszkania w Domu Studenckim lub innym obiekcie niż Dom Studencki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dot. tylko studentów studiów stacjonarnych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STUDE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Rodzaj studiów: </w:t>
      </w: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0"/>
      </w:tblGrid>
      <w:tr>
        <w:trPr>
          <w:trHeight w:val="428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go Wydziału AM………......................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j Uczelni…………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yłem/am inny kierunek studiów (podać jaki, datę ukończenia)………………………………………………………………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ywam na urlopie…………………………………………..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ukończyłem (-am) dotychcz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żadnego kierunku studiów </w:t>
      </w:r>
      <w:r>
        <w:rPr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Jednocześnie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</w:t>
      </w:r>
      <w:r>
        <w:rPr>
          <w:sz w:val="20"/>
          <w:szCs w:val="20"/>
        </w:rPr>
        <w:t xml:space="preserve"> o przyznanie stypendium socjalnego, na innym kierunku (dotyczy to  również innej Uczel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ata, własnoręczny podpis stud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  <w:tab w:val="left" w:pos="284" w:leader="none"/>
        </w:tabs>
        <w:ind w:left="-142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 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ustalonego dochodu na osobę w rodzinie studenta, który wynosi................................. przyzna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.</w:t>
      </w:r>
    </w:p>
    <w:p>
      <w:pPr>
        <w:pStyle w:val="TextBodyIndent"/>
        <w:spacing w:lineRule="auto" w:line="240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0:00Z</dcterms:created>
  <dc:creator>elsurow</dc:creator>
  <dc:description/>
  <cp:keywords/>
  <dc:language>en-US</dc:language>
  <cp:lastModifiedBy>magda</cp:lastModifiedBy>
  <cp:lastPrinted>2011-09-29T10:43:00Z</cp:lastPrinted>
  <dcterms:modified xsi:type="dcterms:W3CDTF">2011-10-06T17:50:00Z</dcterms:modified>
  <cp:revision>23</cp:revision>
  <dc:subject/>
  <dc:title>zał</dc:title>
</cp:coreProperties>
</file>