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0" w:hanging="567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4 wzór nr 3 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Normal"/>
        <w:ind w:left="5103" w:hanging="0"/>
        <w:jc w:val="both"/>
        <w:rPr/>
      </w:pPr>
      <w:r>
        <w:rPr>
          <w:color w:val="000000"/>
          <w:sz w:val="18"/>
          <w:szCs w:val="18"/>
        </w:rPr>
        <w:t xml:space="preserve">do „Regulaminu przyznawania i wypłacania świadczeń </w:t>
      </w:r>
      <w:r>
        <w:rPr>
          <w:color w:val="000000"/>
          <w:spacing w:val="-4"/>
          <w:sz w:val="18"/>
          <w:szCs w:val="18"/>
        </w:rPr>
        <w:t>pomocy materialnej dla studentów AM we Wrocławiu</w:t>
      </w:r>
      <w:r>
        <w:rPr>
          <w:color w:val="000000"/>
          <w:sz w:val="18"/>
          <w:szCs w:val="18"/>
        </w:rPr>
        <w:t>”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 xml:space="preserve">Stypendialnej Akademii  Medycznej </w:t>
        <w:br/>
        <w:t>we 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yznanie stypendium Rektora dla najlepszych studentów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uzyskanie wysokiej średniej ocen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siadanie osiągnięć sportowych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siadanie osiągnięć artystycznych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zyskanie osiągnięć naukowych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WYPEŁNIA STUDENT</w:t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Imię                                                  Nazwisko</w:t>
        <w:tab/>
        <w:tab/>
        <w:tab/>
      </w:r>
    </w:p>
    <w:tbl>
      <w:tblPr>
        <w:tblW w:w="8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7"/>
        <w:gridCol w:w="160"/>
        <w:gridCol w:w="932"/>
        <w:gridCol w:w="373"/>
        <w:gridCol w:w="2787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dział/kierunek </w:t>
        <w:tab/>
        <w:t xml:space="preserve">  </w:t>
        <w:tab/>
        <w:tab/>
        <w:t xml:space="preserve">         rok studiów           nr albumu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  <w:color w:val="000000"/>
        </w:rPr>
        <w:t>Forma studiów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tacjonarne</w:t>
        <w:tab/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Rodzaj studiów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jednolite magisterskie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ierwszego stopnia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Studia pierwszego stopnia ukończyłem/am  …………………………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ata (dd-mm-rr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tałego zameldowania</w:t>
      </w:r>
    </w:p>
    <w:p>
      <w:pPr>
        <w:pStyle w:val="Normal"/>
        <w:rPr/>
      </w:pP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320"/>
        <w:gridCol w:w="320"/>
        <w:gridCol w:w="1793"/>
        <w:gridCol w:w="1793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telefonu/ adres e-mail</w:t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315"/>
        <w:gridCol w:w="315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* właściwe za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977"/>
        <w:gridCol w:w="1735"/>
        <w:gridCol w:w="2342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oc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uzyskanych punk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twierdzenie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uzyskanie wysokiej średniej ocen (średnia ocen pomnożona przez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5 pk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twierdza pracownik dziekanatu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w sport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ział w Igrzyskach Olimpijskich lub Paraolimpijski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V miejsce w uniwersjadach, mistrzostwach świata, mistrzostwach Euro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Mistrzostwach Pol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-III miejsce w akademickich mistrzostwach Polsk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Mistrzostwach Polski Uczelni 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-III miejsce w zawodach o zasięgu lokal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w konkursach, przeglądach, festiwalach o zasięgu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iędzynarodow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gólnopolsk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okal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 osiągnięcia nauk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12 pk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projekcie gran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granicz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twierdza kierownik grantu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ublikowanie artykułów w czasopismach naukowych (przyjęte do druku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gran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za pracę prezentowaną na konferencji STN (indywidualnie bądź zespołow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rajowej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twierdza opiekun SKN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za pracę prezentowaną na konferencji naukowej (indywidualnie bądź zespołow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raj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unikat zjazdowy konferencji naukowej (indywidualnie bądź zespołow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zagranicznej (międzynarodow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aj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zymanie nagrody/wyróżnienia (indywidualnie bądź zespołowo) w konkursie naukowym, zawodach, mistrzostwach medycznych/para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Łączna ilość uzyskanych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Kryteria punktowe do listy rankingowej  najlepszych studentów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Podpis studenta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…………………………..………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349" w:hanging="0"/>
        <w:jc w:val="both"/>
        <w:rPr/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ie ukończyłem (-am) dotychcza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żadnego kierunku studiów </w:t>
      </w:r>
      <w:r>
        <w:rPr>
          <w:color w:val="000000"/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Jednocześnie </w:t>
      </w: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 nie pobieram i nie ubiegam się</w:t>
      </w:r>
      <w:r>
        <w:rPr>
          <w:color w:val="000000"/>
          <w:sz w:val="20"/>
          <w:szCs w:val="20"/>
        </w:rPr>
        <w:t xml:space="preserve"> o przyznanie stypendium Rektora dla najlepszych studentów na innym kierunku (dotyczy to  również innej Uczelni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rocław, dnia...........................................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  <w:tab/>
        <w:t>..............................................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 xml:space="preserve">  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data, podpis studen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DECYZJA REKTORA/ODWOŁAWCZEJ KOMISJI STYPENDIALNEJ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Rektora dla najlepszych stude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5/XV R/2011 Rektora AM z dnia 7 październik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1:00Z</dcterms:created>
  <dc:creator>elsurow</dc:creator>
  <dc:description/>
  <cp:keywords/>
  <dc:language>en-US</dc:language>
  <cp:lastModifiedBy>magda</cp:lastModifiedBy>
  <cp:lastPrinted>2011-10-17T09:42:00Z</cp:lastPrinted>
  <dcterms:modified xsi:type="dcterms:W3CDTF">2011-10-19T08:24:00Z</dcterms:modified>
  <cp:revision>6</cp:revision>
  <dc:subject/>
  <dc:title>zał</dc:title>
</cp:coreProperties>
</file>