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Załącznik  nr 4 wzór nr 4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do „Regulaminu ustalania wysokości, przyznawania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i wypłacania świadczeń pomocy materialnej dla studentów…”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 xml:space="preserve">(zarządzenie nr 40/XV R/2011 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>z dnia 30 września 2011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.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>(wydział/kierunek)                                              (rok studiów)                        (nr albumu)                           (forma 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u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w roku akademickim ……../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proszę o przyznanie zapomogi los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krycie kosztów związanych z:   …………………………………………………………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hód netto w mojej rodzinie w przeliczeniu na jedna osobę, wynosi ………………… miesię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ina składa się z ……………… 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/>
      </w:pPr>
      <w:r>
        <w:rPr>
          <w:b/>
          <w:sz w:val="22"/>
        </w:rPr>
        <w:t xml:space="preserve">Ostatnią zapomogę otrzymałem/ łam </w:t>
      </w:r>
      <w:r>
        <w:rPr>
          <w:sz w:val="22"/>
        </w:rPr>
        <w:t>…………………………………........................ 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sadnienie wniosk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 podania załączam: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 , dnia …………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23 ust 1 pkt. 1 Ustawy o ochronie danych osobowych (j.t.Dz. U. z 2002r. nr 101, poz. 926) wyrażam zgodę na gromadzenie i przetwarzanie moich danych osobowych do celów stypendial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ż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ie ukończyłem (-am) dotychcza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żadnego kierunku studiów </w:t>
      </w:r>
      <w:r>
        <w:rPr>
          <w:sz w:val="18"/>
          <w:szCs w:val="18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 xml:space="preserve">Jednocześnie </w:t>
      </w: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że nie pobieram i nie ubiegam się</w:t>
      </w:r>
      <w:r>
        <w:rPr>
          <w:sz w:val="18"/>
          <w:szCs w:val="18"/>
        </w:rPr>
        <w:t xml:space="preserve"> o przyznanie zapomogi   na innym kierunku studiów (dotyczy to  również innej Uczelni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…………………………………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szę o przelewanie stypendium na konto, </w:t>
      </w:r>
      <w:r>
        <w:rPr>
          <w:sz w:val="22"/>
        </w:rPr>
        <w:t>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cyzja Dziekana/Komisji Stypendialnej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posiedzeniu w dniu………………………. rozpatrzono wniosek i postanowio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 Przyznać zapomogę w kwocie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2: Nie przyznać zapomogi, (uzasadnienie)………………………………………………………… 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………….</w:t>
      </w: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(podpis Dziekana/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9:00Z</dcterms:created>
  <dc:creator>elsurow</dc:creator>
  <dc:description/>
  <cp:keywords/>
  <dc:language>en-US</dc:language>
  <cp:lastModifiedBy>KM12.2011</cp:lastModifiedBy>
  <cp:lastPrinted>2011-09-29T10:29:00Z</cp:lastPrinted>
  <dcterms:modified xsi:type="dcterms:W3CDTF">2011-10-05T11:42:00Z</dcterms:modified>
  <cp:revision>16</cp:revision>
  <dc:subject/>
  <dc:title>przyznawania i wypłacania świadczeń </dc:title>
</cp:coreProperties>
</file>