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firstLine="4"/>
        <w:jc w:val="both"/>
        <w:rPr/>
      </w:pPr>
      <w:r>
        <w:rPr>
          <w:sz w:val="20"/>
          <w:szCs w:val="20"/>
        </w:rPr>
        <w:t xml:space="preserve">Załącznik  nr 5 wzór nr 1 </w:t>
      </w:r>
    </w:p>
    <w:p>
      <w:pPr>
        <w:pStyle w:val="Normal"/>
        <w:ind w:left="3402" w:firstLine="4"/>
        <w:rPr/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402" w:firstLine="4"/>
        <w:rPr/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402" w:firstLine="4"/>
        <w:rPr/>
      </w:pPr>
      <w:r>
        <w:rPr>
          <w:sz w:val="20"/>
          <w:szCs w:val="20"/>
        </w:rPr>
        <w:t>(zarządzenie nr 40/XV R/2011 z dnia 30 września 2011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ydziału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dstawie art. 175 ust. 3 w związku z art. 173 ust. 1 pkt 8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>(Dz. U. z 2005 r. nr 164, poz. 1365 ze zm.), art. 104, 107 ustawy z dnia 14 czerwca 1960r. kodeks postępowania administracyjnego (Dz. U. z 2000 r. nr 98, poz. 1071 ze zm.) i §….(Zarządzenie nr…………………. Rektora Akademii Medycznej we Wrocławiu) Dziekan/Komisja Stypendialna postanawia: po rozpatrzeniu wniosku z dnia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 do ……………………………………… zł miesięcz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większone stypendium socjalne z tytułu zamieszkania w domu studenckim lub innym obiekcie, </w:t>
      </w:r>
      <w:r>
        <w:rPr>
          <w:sz w:val="20"/>
          <w:szCs w:val="20"/>
        </w:rPr>
        <w:t>w wysokości…………………… zł miesięcz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.………………….…………. do …………………………………….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7:00Z</dcterms:created>
  <dc:creator>Katarzyna Buczkowska</dc:creator>
  <dc:description/>
  <cp:keywords/>
  <dc:language>en-US</dc:language>
  <cp:lastModifiedBy>magda</cp:lastModifiedBy>
  <cp:lastPrinted>2011-09-29T10:48:00Z</cp:lastPrinted>
  <dcterms:modified xsi:type="dcterms:W3CDTF">2011-10-10T05:56:00Z</dcterms:modified>
  <cp:revision>20</cp:revision>
  <dc:subject/>
  <dc:title>Załącznik nr 1, wzór 16 do „ Regulaminu przyznawa-</dc:title>
</cp:coreProperties>
</file>