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firstLine="4"/>
        <w:jc w:val="both"/>
        <w:rPr/>
      </w:pPr>
      <w:r>
        <w:rPr>
          <w:sz w:val="20"/>
          <w:szCs w:val="20"/>
        </w:rPr>
        <w:t>Załącznik  nr 5 wzór nr 2</w:t>
      </w:r>
    </w:p>
    <w:p>
      <w:pPr>
        <w:pStyle w:val="Normal"/>
        <w:ind w:left="3402" w:firstLine="4"/>
        <w:rPr/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402" w:firstLine="4"/>
        <w:rPr/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  <w:t>(zarządzenie nr 40/XV R/2011 z dnia  30  września 2011 r.)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działu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dstawie art. 175 ust. 3 w związku z art. 173 ust 1 pkt 2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>(Dz. U. nr 164, poz.1365 ze zm.), art. 104, 107 ustawy z dnia 14 czerwca 1960 r. kodeks postępowania administracyjnego (Dz. U. z 2000 r. nr 98, poz. 1071 ze zm.) i §…… (Zarządzenie nr ………………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ktora Akademii Medycznej we Wrocławiu) Dziekan/Komisja Stypendialn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stanawia: po rozpatrzeniu wniosku z dnia 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azwisko i imię, kierunek,  rok studi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pecjalne dla osób niepełnosprawnych  </w:t>
      </w:r>
      <w:r>
        <w:rPr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 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Wydziałowej Komisji Stypendialnej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3:00Z</dcterms:created>
  <dc:creator>Katarzyna Buczkowska</dc:creator>
  <dc:description/>
  <cp:keywords/>
  <dc:language>en-US</dc:language>
  <cp:lastModifiedBy>magda</cp:lastModifiedBy>
  <cp:lastPrinted>2011-09-29T10:49:00Z</cp:lastPrinted>
  <dcterms:modified xsi:type="dcterms:W3CDTF">2011-10-10T05:54:00Z</dcterms:modified>
  <cp:revision>18</cp:revision>
  <dc:subject/>
  <dc:title>Załącznik nr 1, wzór 16 do „ Regulaminu przyznawa-</dc:title>
</cp:coreProperties>
</file>