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firstLine="4"/>
        <w:jc w:val="both"/>
        <w:rPr/>
      </w:pPr>
      <w:r>
        <w:rPr>
          <w:sz w:val="20"/>
          <w:szCs w:val="20"/>
        </w:rPr>
        <w:t xml:space="preserve">Załącznik  nr 5 wzór nr 3 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  <w:t xml:space="preserve">do „Regulaminu ustalania wysokości, przyznawania </w:t>
      </w:r>
    </w:p>
    <w:p>
      <w:pPr>
        <w:pStyle w:val="Normal"/>
        <w:ind w:left="3402" w:firstLine="4"/>
        <w:rPr/>
      </w:pPr>
      <w:r>
        <w:rPr>
          <w:sz w:val="20"/>
          <w:szCs w:val="20"/>
        </w:rPr>
        <w:t>i wypłacania świadczeń pomocy materialnej dla studentów…”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  <w:t>(zarządzenie nr 40/XV R/2011 z dnia 30 września 2011 r.)</w:t>
      </w:r>
    </w:p>
    <w:p>
      <w:pPr>
        <w:pStyle w:val="Normal"/>
        <w:ind w:left="3402" w:first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75 ust. 3 w związku z art. 173 ust 1 pkt 2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nr 164, poz.1365 ze zm.), art. 104, 107 ustawy z dnia 14 czerwca 1960 r. kodeks postępowania administracyjnego (Dz. U. z 2000 r. nr 98, poz. 1071 ze zm.) i § ……(Zarządzenie nr…………….. Rektora Akademii Medycznej we Wrocławiu) Odwoławcza Komisja Stypendialna w związku </w:t>
        <w:br/>
        <w:t>z uzyskaniem ………….. punktów i zajęciem ………… miejsca na liście ranking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stanawia: po rozpatrzeniu wniosku z dnia 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nazwisko i imię, kierunek,  rok studiów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>w wysokości ………………….zł miesięcz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 do Rektora/OK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Przewodniczący/Wiceprzewodniczący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Odwoławczej Komisji Stypendialnej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1:00Z</dcterms:created>
  <dc:creator>Katarzyna Buczkowska</dc:creator>
  <dc:description/>
  <cp:keywords/>
  <dc:language>en-US</dc:language>
  <cp:lastModifiedBy>magda</cp:lastModifiedBy>
  <cp:lastPrinted>2011-09-29T10:50:00Z</cp:lastPrinted>
  <dcterms:modified xsi:type="dcterms:W3CDTF">2011-10-10T05:53:00Z</dcterms:modified>
  <cp:revision>19</cp:revision>
  <dc:subject/>
  <dc:title>Załącznik nr 1, wzór 16 do „ Regulaminu przyznawa-</dc:title>
</cp:coreProperties>
</file>