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 nr 6 </w:t>
      </w:r>
    </w:p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ustalania wysokości, przyznawania </w:t>
      </w:r>
    </w:p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wypłacania świadczeń pomocy materialnej dla studentów…”</w:t>
      </w:r>
    </w:p>
    <w:p>
      <w:pPr>
        <w:pStyle w:val="Normal"/>
        <w:spacing w:lineRule="auto" w:line="24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(zarządzenie nr 40/XV R/2011 z dnia 30 września 2011 r.)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RANKINGOWA STUDENTÓW ….……….……/………UBIEGAJĄCYCH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kierunku)            (roku)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STYPENDIUM REKTORA DLA NAJLEPSZYCH STUDENTÓW</w:t>
      </w:r>
    </w:p>
    <w:p>
      <w:pPr>
        <w:pStyle w:val="Normal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168"/>
        <w:gridCol w:w="1980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alb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0:00Z</dcterms:created>
  <dc:creator>AM</dc:creator>
  <dc:description/>
  <cp:keywords/>
  <dc:language>en-US</dc:language>
  <cp:lastModifiedBy>KM12.2011</cp:lastModifiedBy>
  <cp:lastPrinted>2011-09-29T10:47:00Z</cp:lastPrinted>
  <dcterms:modified xsi:type="dcterms:W3CDTF">2011-10-05T11:49:00Z</dcterms:modified>
  <cp:revision>9</cp:revision>
  <dc:subject/>
  <dc:title>Załącznik  nr 7 </dc:title>
</cp:coreProperties>
</file>