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 do zarządzenia nr  41/XV R/2011 Rektora Akademii Medycznej we Wrocławiu z dnia 30 wrześ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opłat za zakwaterowanie na rok akademicki w domach studenckich  Uniwersytetu Medycznego we Wrocławiu (tj. od października do czerw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A. – studenci i uczestnicy studiów doktoranckich Uniwersytetu Medycznego we Wrocławiu, studenci programu Erasmu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440"/>
        <w:gridCol w:w="1800"/>
        <w:gridCol w:w="1620"/>
      </w:tblGrid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zł. / 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zł./doba</w:t>
            </w:r>
          </w:p>
        </w:tc>
      </w:tr>
      <w:tr>
        <w:trPr>
          <w:trHeight w:val="8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zł./dob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B – pozostałe osoby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800"/>
        <w:gridCol w:w="1620"/>
      </w:tblGrid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S. JUBILATKA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S. BLIŹNIAK</w:t>
            </w:r>
          </w:p>
        </w:tc>
      </w:tr>
      <w:tr>
        <w:trPr>
          <w:trHeight w:val="16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Z ŁAZIENK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1 OS.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zł. / d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Z ŁAZIENKĄ(MIEJS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2 OS. BEZ ŁAZIE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IEJSC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zł. / d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zł./doba</w:t>
            </w:r>
          </w:p>
        </w:tc>
      </w:tr>
      <w:tr>
        <w:trPr>
          <w:trHeight w:val="8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ÓJ 3 OS. (MIEJSCE) BEZ ŁAZIEN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 zł./miesią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zł./dob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wyższe ceny są cenami netto, w przypadku studentów uczelni, z którymi Uniwersytet Medyczny  nie zawarł porozumienia w sprawie wzajemnego kwaterowania do podanych cen należy doliczyć obowiązujący podatek VAT.</w:t>
      </w:r>
    </w:p>
    <w:p>
      <w:pPr>
        <w:pStyle w:val="Normal"/>
        <w:rPr/>
      </w:pPr>
      <w:r>
        <w:rPr>
          <w:b/>
        </w:rPr>
        <w:t>Studenci praktyk wymiennych płacą 10,00 zł netto za dobę (dot. uczelni medyczn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korzystające z noclegów doraźnych (w pokojach studenckich) na zasadach dokwaterowania bez pościeli:</w:t>
      </w:r>
    </w:p>
    <w:p>
      <w:pPr>
        <w:pStyle w:val="Normal"/>
        <w:rPr/>
      </w:pPr>
      <w:r>
        <w:rPr/>
        <w:t>- Ds. Jubilatka – 20,00 zł. netto za dobę (z pościelą za pierwszą noc 40,00 zł netto)</w:t>
      </w:r>
    </w:p>
    <w:p>
      <w:pPr>
        <w:pStyle w:val="Normal"/>
        <w:rPr/>
      </w:pPr>
      <w:r>
        <w:rPr/>
        <w:t>- Ds. Bliźniak – 15,00 zł netto za dobę (z pościelą za pierwszą noc 35,00 zł netto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1/XV R/2013 Rektora UMW z dnia 26 kwietnia 2013 r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AM</dc:creator>
  <dc:description/>
  <cp:keywords/>
  <dc:language>en-US</dc:language>
  <cp:lastModifiedBy>Krystyniak</cp:lastModifiedBy>
  <cp:lastPrinted>2013-04-19T12:09:00Z</cp:lastPrinted>
  <dcterms:modified xsi:type="dcterms:W3CDTF">2013-05-08T10:57:00Z</dcterms:modified>
  <cp:revision>9</cp:revision>
  <dc:subject/>
  <dc:title>Załącznik nr 1 do zarządzenia ……………</dc:title>
</cp:coreProperties>
</file>