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do zarządzenia nr 41/XV R/2011 Rektora Akademii Medycznej we Wrocławiu z dnia 30 września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opłat za zakwaterowanie doraźne w pokojach gościnnych w domach studenckich Akademii Medycznej we Wrocławi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A - DS.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JEDNOOSOBOWY 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zł. / doba</w:t>
            </w:r>
          </w:p>
          <w:p>
            <w:pPr>
              <w:pStyle w:val="Normal"/>
              <w:jc w:val="center"/>
              <w:rPr/>
            </w:pPr>
            <w:r>
              <w:rPr/>
              <w:t>1000 / miesią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DWUOSOBOWY Z ŁAZIEN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 zł. / doba</w:t>
            </w:r>
          </w:p>
          <w:p>
            <w:pPr>
              <w:pStyle w:val="Normal"/>
              <w:jc w:val="center"/>
              <w:rPr/>
            </w:pPr>
            <w:r>
              <w:rPr/>
              <w:t>1400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DWUOSOBOWY Z ŁAZIENKĄ – STUDEN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zł. / doba</w:t>
            </w:r>
          </w:p>
          <w:p>
            <w:pPr>
              <w:pStyle w:val="Normal"/>
              <w:jc w:val="center"/>
              <w:rPr/>
            </w:pPr>
            <w:r>
              <w:rPr/>
              <w:t>650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abela B - DS</w:t>
      </w:r>
      <w:r>
        <w:rPr/>
        <w:t>. Bliźni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TRZYOSOBOWY BEZ ŁAZIEN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zł. / doba</w:t>
            </w:r>
          </w:p>
          <w:p>
            <w:pPr>
              <w:pStyle w:val="Normal"/>
              <w:jc w:val="center"/>
              <w:rPr/>
            </w:pPr>
            <w:r>
              <w:rPr/>
              <w:t>340 / miesią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DWUOSOBOWY BEZ ŁAZIEN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zł. / doba</w:t>
            </w:r>
          </w:p>
          <w:p>
            <w:pPr>
              <w:pStyle w:val="Normal"/>
              <w:jc w:val="center"/>
              <w:rPr/>
            </w:pPr>
            <w:r>
              <w:rPr/>
              <w:t>370 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wyższe ceny są cenami netto, w przypadku studentów Uczelni z którymi Akademia Medyczna nie zawarła porozumienia w sprawie wzajemnego kwaterowania do podanych cen należy doliczyć obowiązujący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C- wysokość opłat za zakwaterowanie grup zorganizow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. Jubila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35 zł. do 45 zł / d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S. Bliźni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 zł. do 35 zł / dob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wyższe ceny są cenami netto, w przypadku studentów Uczelni z którymi Akademia Medyczna nie zawarła porozumienia w sprawie wzajemnego kwaterowania, do podanych cen należy doliczyć obowiązujący podatek 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3:00Z</dcterms:created>
  <dc:creator>AM</dc:creator>
  <dc:description/>
  <cp:keywords/>
  <dc:language>en-US</dc:language>
  <cp:lastModifiedBy>magda</cp:lastModifiedBy>
  <cp:lastPrinted>2011-07-07T09:56:00Z</cp:lastPrinted>
  <dcterms:modified xsi:type="dcterms:W3CDTF">2011-10-06T19:06:00Z</dcterms:modified>
  <cp:revision>11</cp:revision>
  <dc:subject/>
  <dc:title>Załącznik nr 2 do zarządzenia ……………</dc:title>
</cp:coreProperties>
</file>