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Załącznik nr 3 do zarządzenia nr 41/XV R/2011 Rektora Akademii Medycznej we Wrocławiu z dnia 30 września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opłat za zakwaterowanie w domach studenckich AM w okresie wakacji (od lipca do wrześni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abela A – Studenci Akademii Medycznej, uczestnicy studiów doktoranckich, studenci programu Erasmus oraz uczestnicy praktyk wymiennych.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98"/>
        <w:gridCol w:w="2598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BLIŹNI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JUBILATKA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Z ŁAZIENKĄ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 zł. / miesiąc</w:t>
            </w:r>
          </w:p>
          <w:p>
            <w:pPr>
              <w:pStyle w:val="Normal"/>
              <w:jc w:val="center"/>
              <w:rPr/>
            </w:pPr>
            <w:r>
              <w:rPr/>
              <w:t>40 zł / d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0 zł./miesiąc</w:t>
            </w:r>
          </w:p>
          <w:p>
            <w:pPr>
              <w:pStyle w:val="Normal"/>
              <w:jc w:val="center"/>
              <w:rPr/>
            </w:pPr>
            <w:r>
              <w:rPr/>
              <w:t>20 zł./dob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. (MIEJSCE) 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 zł./miesiąc</w:t>
            </w:r>
          </w:p>
          <w:p>
            <w:pPr>
              <w:pStyle w:val="Normal"/>
              <w:jc w:val="center"/>
              <w:rPr/>
            </w:pPr>
            <w:r>
              <w:rPr/>
              <w:t>15 zł./dob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a B – osoby spoza Akademii Medycznej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98"/>
        <w:gridCol w:w="2598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BLIŹNI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JUBILATKA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Z ŁAZIENKĄ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 zł. / miesiąc</w:t>
            </w:r>
          </w:p>
          <w:p>
            <w:pPr>
              <w:pStyle w:val="Normal"/>
              <w:jc w:val="center"/>
              <w:rPr/>
            </w:pPr>
            <w:r>
              <w:rPr/>
              <w:t>45zł / d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0 zł./miesiąc</w:t>
            </w:r>
          </w:p>
          <w:p>
            <w:pPr>
              <w:pStyle w:val="Normal"/>
              <w:jc w:val="center"/>
              <w:rPr/>
            </w:pPr>
            <w:r>
              <w:rPr/>
              <w:t>30 zł./dob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. (MIEJSCE) 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 zł./miesiąc</w:t>
            </w:r>
          </w:p>
          <w:p>
            <w:pPr>
              <w:pStyle w:val="Normal"/>
              <w:jc w:val="center"/>
              <w:rPr/>
            </w:pPr>
            <w:r>
              <w:rPr/>
              <w:t>30 zł./dob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wyższe ceny są cenami netto, w przypadku studentów Uczelni z którymi Akademia Medyczna nie zawarła porozumienia w sprawie wzajemnego kwaterowania, do podanych cen należy doliczyć obowiązujący podatek V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8:00Z</dcterms:created>
  <dc:creator>AM</dc:creator>
  <dc:description/>
  <cp:keywords/>
  <dc:language>en-US</dc:language>
  <cp:lastModifiedBy>magda</cp:lastModifiedBy>
  <cp:lastPrinted>2011-09-07T12:54:00Z</cp:lastPrinted>
  <dcterms:modified xsi:type="dcterms:W3CDTF">2011-10-06T19:06:00Z</dcterms:modified>
  <cp:revision>11</cp:revision>
  <dc:subject/>
  <dc:title>Załącznik nr 3 do zarządzenia ……………</dc:title>
</cp:coreProperties>
</file>