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do zarządzenia nr  45/XV R/2011 Rektora Akademii Medycznej z dnia 7  października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0" w:hanging="567"/>
        <w:jc w:val="both"/>
        <w:outlineLvl w:val="0"/>
        <w:rPr/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 xml:space="preserve">Załącznik  nr 4 wzór nr 3 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18"/>
          <w:szCs w:val="18"/>
        </w:rPr>
        <w:t xml:space="preserve">do „Regulaminu przyznawania i wypłacania świadczeń </w:t>
      </w:r>
      <w:r>
        <w:rPr>
          <w:color w:val="000000"/>
          <w:spacing w:val="-4"/>
          <w:sz w:val="18"/>
          <w:szCs w:val="18"/>
        </w:rPr>
        <w:t>pomocy materialnej dla studentów AM we Wrocławiu</w:t>
      </w:r>
      <w:r>
        <w:rPr>
          <w:color w:val="000000"/>
          <w:sz w:val="18"/>
          <w:szCs w:val="18"/>
        </w:rPr>
        <w:t>”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pracownika Uczelni</w:t>
      </w:r>
    </w:p>
    <w:p>
      <w:pPr>
        <w:pStyle w:val="Normal"/>
        <w:tabs>
          <w:tab w:val="clear" w:pos="708"/>
          <w:tab w:val="left" w:pos="5387" w:leader="none"/>
        </w:tabs>
        <w:ind w:left="4956" w:hanging="4956"/>
        <w:rPr/>
      </w:pPr>
      <w:r>
        <w:rPr>
          <w:color w:val="000000"/>
          <w:sz w:val="22"/>
          <w:szCs w:val="22"/>
        </w:rPr>
        <w:t xml:space="preserve">............................................                     </w:t>
        <w:tab/>
      </w:r>
      <w:r>
        <w:rPr>
          <w:b/>
          <w:color w:val="000000"/>
        </w:rPr>
        <w:t xml:space="preserve">Do Rektora/Odwoławczej Komisji </w:t>
        <w:br/>
        <w:t xml:space="preserve">Stypendialnej Akademii  Medycznej </w:t>
        <w:br/>
        <w:t>we Wrocław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0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rzyznanie stypendium Rektora dla najlepszych studentów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uzyskanie wysokiej średniej ocen                                    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siadanie osiągnięć sportowych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osiadanie osiągnięć artystycznych                                    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zyskanie osiągnięć naukowych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WYPEŁNIA STUDENT</w:t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Imię                                                  Nazwisko</w:t>
        <w:tab/>
        <w:tab/>
        <w:tab/>
      </w:r>
    </w:p>
    <w:tbl>
      <w:tblPr>
        <w:tblW w:w="8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857"/>
        <w:gridCol w:w="160"/>
        <w:gridCol w:w="932"/>
        <w:gridCol w:w="373"/>
        <w:gridCol w:w="2787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ydział/kierunek </w:t>
        <w:tab/>
        <w:t xml:space="preserve">  </w:t>
        <w:tab/>
        <w:tab/>
        <w:t xml:space="preserve">         rok studiów           nr albumu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  <w:color w:val="000000"/>
        </w:rPr>
        <w:t>Forma studiów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tacjonarne</w:t>
        <w:tab/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Rodzaj studiów: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jednolite magisterskie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ierwszego stopnia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rugiego stopnia 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>Studia pierwszego stopnia ukończyłem/am  …………………………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ata (dd-mm-rr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tałego zameldowania</w:t>
      </w:r>
    </w:p>
    <w:p>
      <w:pPr>
        <w:pStyle w:val="Normal"/>
        <w:rPr/>
      </w:pP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lica, nr domu i mi</w:t>
      </w:r>
      <w:r>
        <w:rPr/>
        <w:t xml:space="preserve">eszkania 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320"/>
        <w:gridCol w:w="320"/>
        <w:gridCol w:w="1793"/>
        <w:gridCol w:w="1793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 telefonu/ adres e-mail</w:t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315"/>
        <w:gridCol w:w="315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r rachunku bankowego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* właściwe zakreśli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605" cy="1466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auto" w:line="360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1" w:leader="none"/>
                        </w:tabs>
                        <w:spacing w:lineRule="auto" w:line="360"/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977"/>
        <w:gridCol w:w="1735"/>
        <w:gridCol w:w="2342"/>
      </w:tblGrid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dzaj osiągn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a oc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uzyskanych punkt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twierdzenie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 uzyskanie wysokiej średniej ocen (średnia ocen pomnożona przez 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5 pk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otwierdza pracownik dziekanatu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 osiągnięcia w sport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x 8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dział w Igrzyskach Olimpijskich lub Paraolimpijski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-V miejsce w uniwersjadach, mistrzostwach świata, mistrzostwach Europ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-III miejsce w Mistrzostwach Pol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-III miejsce w akademickich mistrzostwach Polsk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-III miejsce w Mistrzostwach Polski Uczelni Med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-III miejsce w zawodach o zasięgu lokal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 osiągnięcia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zymanie nagrody/wyróżnienia w konkursach, przeglądach, festiwalach o zasięgu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iędzynarodow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gólnopolski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okal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 osiągnięcia nauk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12 pk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w projekcie grant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granicz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rajowy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otwierdza kierownik grantu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ublikowanie artykułów w czasopismach naukowych (przyjęte do druku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gran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rajow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zymanie nagrody/wyróżnienia za pracę prezentowaną na konferencji STN (indywidualnie bądź zespołow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zagranicznej (międzynarodowej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krajowej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twierdza opiekun SKN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zymanie nagrody/wyróżnienia za pracę prezentowaną na konferencji naukowej (indywidualnie bądź zespołow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zagranicznej (międzynarodowej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krajow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unikat zjazdowy konferencji naukowej (indywidualnie bądź zespołowo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zagranicznej (międzynarodowej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rajow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zymanie nagrody/wyróżnienia (indywidualnie bądź zespołowo) w konkursie naukowym, zawodach, mistrzostwach medycznych/paramed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Łączna ilość uzyskanych punkt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Kryteria punktowe do listy rankingowej  najlepszych studentów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  <w:sz w:val="20"/>
          <w:szCs w:val="20"/>
        </w:rPr>
        <w:t>Podpis studenta: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…………………………..………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z</w:t>
      </w:r>
      <w:r>
        <w:rPr>
          <w:color w:val="000000"/>
          <w:sz w:val="20"/>
          <w:szCs w:val="20"/>
        </w:rPr>
        <w:t xml:space="preserve">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349" w:hanging="0"/>
        <w:jc w:val="both"/>
        <w:rPr/>
      </w:pP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ż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ie ukończyłem (-am) dotychczas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żadnego kierunku studiów </w:t>
      </w:r>
      <w:r>
        <w:rPr>
          <w:color w:val="000000"/>
          <w:sz w:val="20"/>
          <w:szCs w:val="20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 xml:space="preserve">Jednocześnie </w:t>
      </w: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że nie pobieram i nie ubiegam się</w:t>
      </w:r>
      <w:r>
        <w:rPr>
          <w:color w:val="000000"/>
          <w:sz w:val="20"/>
          <w:szCs w:val="20"/>
        </w:rPr>
        <w:t xml:space="preserve"> o przyznanie stypendium Rektora dla najlepszych studentów na innym kierunku (dotyczy to  również innej Uczelni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rocław, dnia...........................................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ab/>
        <w:tab/>
        <w:t>..............................................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 xml:space="preserve">                           </w:t>
      </w:r>
      <w:r>
        <w:rPr>
          <w:b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data, podpis studen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DECYZJA REKTORA/ODWOŁAWCZEJ KOMISJI STYPENDIALNEJ</w:t>
      </w:r>
    </w:p>
    <w:p>
      <w:pPr>
        <w:pStyle w:val="Normal"/>
        <w:spacing w:lineRule="auto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 rozpatrzeniu wniosku w dniu………………….postanowiono: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zyznać stypendium Rektora dla najlepszych studentów na rok akademicki…………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Nie przyznać stypendium Rektora dla najlepszych student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vanish/>
          <w:sz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  Odwoławczej Komisji Stypendialnej)”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1:00Z</dcterms:created>
  <dc:creator>elsurow</dc:creator>
  <dc:description/>
  <cp:keywords/>
  <dc:language>en-US</dc:language>
  <cp:lastModifiedBy>KM13.3</cp:lastModifiedBy>
  <cp:lastPrinted>2011-10-17T09:42:00Z</cp:lastPrinted>
  <dcterms:modified xsi:type="dcterms:W3CDTF">2011-10-17T13:12:00Z</dcterms:modified>
  <cp:revision>5</cp:revision>
  <dc:subject/>
  <dc:title>zał</dc:title>
</cp:coreProperties>
</file>