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60"/>
        <w:jc w:val="both"/>
        <w:rPr>
          <w:color w:val="000000"/>
        </w:rPr>
      </w:pPr>
      <w:r>
        <w:rPr>
          <w:color w:val="000000"/>
        </w:rPr>
        <w:t xml:space="preserve">Załącznik </w:t>
      </w:r>
    </w:p>
    <w:p>
      <w:pPr>
        <w:pStyle w:val="Normal"/>
        <w:ind w:firstLine="4860"/>
        <w:jc w:val="both"/>
        <w:rPr>
          <w:color w:val="000000"/>
        </w:rPr>
      </w:pPr>
      <w:r>
        <w:rPr>
          <w:color w:val="000000"/>
        </w:rPr>
        <w:t>do zarządzenia nr 46 /XV R/2011</w:t>
      </w:r>
    </w:p>
    <w:p>
      <w:pPr>
        <w:pStyle w:val="Normal"/>
        <w:ind w:firstLine="4860"/>
        <w:jc w:val="both"/>
        <w:rPr/>
      </w:pPr>
      <w:r>
        <w:rPr>
          <w:color w:val="000000"/>
        </w:rPr>
        <w:t>Rektora Akademii Medycznej we Wrocławiu</w:t>
      </w:r>
    </w:p>
    <w:p>
      <w:pPr>
        <w:pStyle w:val="Normal"/>
        <w:ind w:firstLine="4860"/>
        <w:jc w:val="both"/>
        <w:rPr/>
      </w:pPr>
      <w:r>
        <w:rPr>
          <w:color w:val="000000"/>
        </w:rPr>
        <w:t>z dnia 12  października 2011 r.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CEDURA KONTROLI WEWNĘTRZNEJ </w:t>
      </w:r>
    </w:p>
    <w:p>
      <w:pPr>
        <w:pStyle w:val="Heading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rzeprowadzanej przez Zespół Rewidentów Akademii Medycznej we Wrocławiu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Celem procedury jest ustalenie sposobu i trybu przeprowadzania kontroli w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kademii Medycznej we Wrocławi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color w:val="000000"/>
          <w:sz w:val="24"/>
          <w:szCs w:val="24"/>
        </w:rPr>
        <w:t xml:space="preserve">Akademickim Szpitalu Klinicznym im. </w:t>
      </w:r>
      <w:r>
        <w:rPr>
          <w:rStyle w:val="St"/>
          <w:color w:val="000000"/>
          <w:sz w:val="24"/>
          <w:szCs w:val="24"/>
        </w:rPr>
        <w:t xml:space="preserve">Jana Mikulicza-Radeckiego </w:t>
      </w:r>
      <w:r>
        <w:rPr>
          <w:color w:val="000000"/>
          <w:sz w:val="24"/>
          <w:szCs w:val="24"/>
        </w:rPr>
        <w:t>we Wrocławiu (ASK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modzielnym Publicznym Szpitalu Klinicznym Nr 1 we Wrocławiu (SPSK Nr1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color w:val="000000"/>
          <w:sz w:val="24"/>
          <w:szCs w:val="24"/>
        </w:rPr>
        <w:t xml:space="preserve">Ośrodku Badawczo-Naukowo-Dydaktycznym Chorób Otępiennych Akademii Medycznej we Wrocławiu, Samodzielnym Publicznym Zakładzie Opieki Zdrowotnej - Ośrodku Alzheimerowskim w Ścinawie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omatologicznym Centrum Transferu Technologii Sp. z o.o. NZOZ Akademickiej Poliklinice Stomatologicznej (Poliklinika Stomatologiczna sp. z o.o.)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Procedura określa kolejność oraz rodzaj czynności wykonywanych podczas przeprowadzania kontroli oraz sposób dokumentowania jej wyników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2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lekroć w procedurze jest mowa o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color w:val="000000"/>
          <w:sz w:val="24"/>
          <w:szCs w:val="24"/>
        </w:rPr>
        <w:t xml:space="preserve">Uczelni: rozumie się przez to Akademię Medyczną we Wrocławi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color w:val="000000"/>
          <w:sz w:val="24"/>
          <w:szCs w:val="24"/>
        </w:rPr>
        <w:t xml:space="preserve">szpitalach klinicznych: rozumie się przez to ASK i SPSK Nr1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ktorze: rozumie się przez to Rektora Akademii Medycznej we Wrocławi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trolowanej jednostce: rozumie się przez to jednostkę organizacyjną Uczelni lub Szpitala Klinicznego i pozostałych jednostek wymienionych w § 1 ust.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niku kontroli: rozumie się przez to ogół ustaleń, ocen, uwag, wniosków </w:t>
        <w:br/>
        <w:t xml:space="preserve">i zaleceń sformułowanych na podstawie przeprowadzonej kontroli. 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3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ntrolę wewnętrzną realizuje Zespół Rewidentów na zlecenie rektora oraz na wniosek kanclerza lub kwestora zaakceptowany przez rektora.  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4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color w:val="000000"/>
          <w:sz w:val="24"/>
          <w:szCs w:val="24"/>
        </w:rPr>
        <w:t xml:space="preserve">Przedmiotem kontroli jest działalność mająca istotne znaczenie dla funkcjonowania Uczelni, Szpitali Klinicznych i pozostałych jednostek wymienionych w § 1 ust.1, ustalana przez rektora, kanclerza, kwestora, jednostkę nadrzędną, organy kontroli zewnętrznej. </w:t>
      </w:r>
    </w:p>
    <w:p>
      <w:pPr>
        <w:pStyle w:val="TextBody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ntrole dotyczą w szczególności zagadnień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color w:val="000000"/>
          <w:sz w:val="24"/>
          <w:szCs w:val="24"/>
        </w:rPr>
        <w:t xml:space="preserve">przestrzegania dyscypliny w zakresie gospodarki finansowej, obrotu składnikami majątkowymi, pracy, płac, zabezpieczenia mienia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strzegania obowiązujących aktów prawnych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jawniania niegospodarności, marnotrawstwa i nadużyć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color w:val="000000"/>
          <w:sz w:val="24"/>
          <w:szCs w:val="24"/>
        </w:rPr>
        <w:t>rzetelności i prawidłowości dokumentacji oraz przedstawianych sprawozdań statystycznych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5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color w:val="000000"/>
          <w:sz w:val="24"/>
          <w:szCs w:val="24"/>
        </w:rPr>
        <w:t xml:space="preserve">Prowadzi się następujące rodzaje kontroli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color w:val="000000"/>
          <w:sz w:val="24"/>
          <w:szCs w:val="24"/>
        </w:rPr>
        <w:t xml:space="preserve">kompleksowe – obejmujące całość lub obszerną część działalności kontrolowanych jednostek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blemowe – obejmujące wybrane zagadnienia z zakresu działalności kontrolowanych jednostek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awdzające – dokonywane w celu sprawdzenia zaleceń uprzednich kontroli zarówno wewnętrznych jak i zewnętrz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color w:val="000000"/>
          <w:sz w:val="24"/>
          <w:szCs w:val="24"/>
        </w:rPr>
        <w:t xml:space="preserve">doraźne – mające charakter interwencyjny, wynikający z konieczności pilnego zbadania określonych zdarzeń, które w razie potrzeby mogą przyjąć charakter kontroli kompleksowej lub problemowej. 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6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trole przeprowadzane są zgodnie z półrocznym planem kontrol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Projekt planu kontroli jest akceptowany przez rektor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ntrole nie ujęte w planie (doraźne, sprawdzające), o którym mowa w ust. 1, Zespół Rewidentów przeprowadza na polecenie rektora. 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7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espół Rewidentów jest zobowiązany do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orządzani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tokołów pokontrolnych z ustaleń przeprowadzonych kontroli kompleksowych i problem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acji z kontroli doraźn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racowywania wniosków i propozycji zaleceń pokontrolnych na podstawie wyników kontroli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konywania kontroli realizacji tych zaleceń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wadzenia ewidencji (rejestru) przeprowadzonych kontroli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pletowania dokumentacji kontrol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orządzania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ółrocznych planów kontroli wewnętrznej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color w:val="000000"/>
          <w:sz w:val="24"/>
          <w:szCs w:val="24"/>
        </w:rPr>
        <w:t xml:space="preserve">rocznych sprawozdań ze swej działalności i po akceptacji rektora wysyłanie ich do właściwej jednostki Ministerstwa Zdrowia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color w:val="000000"/>
          <w:sz w:val="24"/>
          <w:szCs w:val="24"/>
        </w:rPr>
        <w:t xml:space="preserve">natychmiastowego informowania rektora o ujawnionych podczas kontroli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ynach o znamionach przestępstw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dużyciach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radzieżach i wszelkiego rodzaju nieprawidłowościa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dzielania, na polecenie Rektora, pomocy organom kontroli zewnętrznej </w:t>
        <w:br/>
        <w:t>w zakresie przeprowadzanej kontrol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color w:val="000000"/>
          <w:sz w:val="24"/>
          <w:szCs w:val="24"/>
        </w:rPr>
        <w:t xml:space="preserve">analizowania protokołów pokontrolnych, dotyczących kontroli przeprowadzonych przez organy kontroli zewnętrznej. 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8</w:t>
      </w:r>
    </w:p>
    <w:p>
      <w:pPr>
        <w:pStyle w:val="Normal"/>
        <w:numPr>
          <w:ilvl w:val="0"/>
          <w:numId w:val="10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ntrolujący mają prawo do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tępu do pomieszczeń kontrolowanych jednostek organizacyjnych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glądu do wszystkich dokumentów związanych z zakresem kontroli, zarówno jednostki kontrolowanej jak też innych jednostek merytorycznych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prowadzania oględzin w obecności kierownika kontrolowanej jednostki lub osoby przez niego upoważnion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color w:val="000000"/>
          <w:sz w:val="24"/>
          <w:szCs w:val="24"/>
        </w:rPr>
        <w:t xml:space="preserve">żądania i przyjmowania od pracowników kontrolowanych jednostek ustnych i pisemnych informacji, wyjaśnień i oświadczeń. 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9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Protokół pokontrolny, ujmujący opis stanu faktycznego w sposób uporządkowany i przejrzysty, powinien zawierać w szczególności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znaczenie jednostki kontrolowanej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color w:val="000000"/>
          <w:sz w:val="24"/>
          <w:szCs w:val="24"/>
        </w:rPr>
        <w:t xml:space="preserve">imię i nazwisko oraz stanowisko służbowe kontrolujących, nazwę jednostki organizacyjnej przeprowadzającej kontrolę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kreślenie przedmiotu kontroli i okresu objętego kontrolą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color w:val="000000"/>
          <w:sz w:val="24"/>
          <w:szCs w:val="24"/>
        </w:rPr>
        <w:t xml:space="preserve">opis stwierdzonego podczas kontroli stanu faktycznego, ze wskazaniem podstaw dokonanych ustaleń, przyczyn i skutków stwierdzonych nieprawidłowości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sumowanie, wnioski, propozycję zaleceń pokontrolnych. 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§ 10 </w:t>
      </w:r>
    </w:p>
    <w:p>
      <w:pPr>
        <w:pStyle w:val="Normal"/>
        <w:numPr>
          <w:ilvl w:val="0"/>
          <w:numId w:val="17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tokół pokontrolny podpisują kontrolujący oraz kierownik kontrolowanej jednostki  </w:t>
      </w:r>
    </w:p>
    <w:p>
      <w:pPr>
        <w:pStyle w:val="Normal"/>
        <w:numPr>
          <w:ilvl w:val="0"/>
          <w:numId w:val="17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formację podpisują kontrolujący. </w:t>
      </w:r>
    </w:p>
    <w:p>
      <w:pPr>
        <w:pStyle w:val="Normal"/>
        <w:numPr>
          <w:ilvl w:val="0"/>
          <w:numId w:val="17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tokół otrzymują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/>
        <w:ind w:left="709" w:hanging="283"/>
        <w:rPr/>
      </w:pPr>
      <w:r>
        <w:rPr>
          <w:color w:val="000000"/>
          <w:sz w:val="24"/>
          <w:szCs w:val="24"/>
        </w:rPr>
        <w:t xml:space="preserve">rektor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/>
        <w:ind w:left="709" w:hanging="283"/>
        <w:rPr/>
      </w:pPr>
      <w:r>
        <w:rPr>
          <w:color w:val="000000"/>
          <w:sz w:val="24"/>
          <w:szCs w:val="24"/>
        </w:rPr>
        <w:t xml:space="preserve">kierownik kontrolowanej jednostki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/>
        <w:ind w:left="709" w:hanging="283"/>
        <w:rPr/>
      </w:pPr>
      <w:r>
        <w:rPr>
          <w:color w:val="000000"/>
          <w:sz w:val="24"/>
          <w:szCs w:val="24"/>
        </w:rPr>
        <w:t>kontrolujący a/a</w:t>
      </w:r>
    </w:p>
    <w:p>
      <w:pPr>
        <w:pStyle w:val="Normal"/>
        <w:numPr>
          <w:ilvl w:val="0"/>
          <w:numId w:val="17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formację otrzymują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283"/>
        <w:rPr/>
      </w:pPr>
      <w:r>
        <w:rPr>
          <w:color w:val="000000"/>
          <w:sz w:val="24"/>
          <w:szCs w:val="24"/>
        </w:rPr>
        <w:t xml:space="preserve">rektor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283"/>
        <w:rPr/>
      </w:pPr>
      <w:r>
        <w:rPr>
          <w:color w:val="000000"/>
          <w:sz w:val="24"/>
          <w:szCs w:val="24"/>
        </w:rPr>
        <w:t>kontrolujący a/a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1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ktor przedstawia kierownikowi kontrolowanej jednostki oraz kierownikom jednostek merytorycznych, w stosunku do których także ustalono przedmiotowe wnioski, zalecenia pokontrolne wraz z określeniem terminu przedstawienia informacji o sposobie, trybie i okresie realizacji zaleceń pokontrolnych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ierownicy jednostek, w wyznaczonym terminie, obowiązani są pisemnie zawiadomić rektora o wykonaniu wniosków (zaleceń) lub przyczynach ich niewykonania. Kopię zawiadomienia kierownicy jednostek przekazują do Zespołu Rewidentów. 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10"/>
        </w:rPr>
        <w:t>KF MC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0:54:00Z</dcterms:created>
  <dc:creator>Kancelaria</dc:creator>
  <dc:description/>
  <cp:keywords/>
  <dc:language>en-US</dc:language>
  <cp:lastModifiedBy>magda</cp:lastModifiedBy>
  <cp:lastPrinted>2011-10-10T09:15:00Z</cp:lastPrinted>
  <dcterms:modified xsi:type="dcterms:W3CDTF">2011-10-23T07:20:00Z</dcterms:modified>
  <cp:revision>4</cp:revision>
  <dc:subject/>
  <dc:title/>
</cp:coreProperties>
</file>