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3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0"/>
          <w:szCs w:val="20"/>
        </w:rPr>
        <w:footnoteReference w:id="2"/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do zarządzenia nr  50/XV R/2011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Rektora Akademii Medycznej we Wrocławiu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 dnia 10 listopada  2011 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Wrocław, dnia ______________ r.    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</w:t>
      </w:r>
      <w:r>
        <w:rPr>
          <w:vertAlign w:val="superscript"/>
        </w:rPr>
        <w:t>(stopień, tytuł naukowy, nazwisko i imię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</w:t>
      </w:r>
      <w:r>
        <w:rPr>
          <w:vertAlign w:val="superscript"/>
        </w:rPr>
        <w:t>(stanowisko 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rFonts w:cs="Calibri"/>
          <w:vertAlign w:val="superscript"/>
        </w:rPr>
        <w:t xml:space="preserve">                     </w:t>
      </w:r>
      <w:r>
        <w:rPr>
          <w:vertAlign w:val="superscript"/>
        </w:rPr>
        <w:t>(jednostka organizacyjna Uczelni )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vertAlign w:val="superscript"/>
        </w:rPr>
      </w:pPr>
      <w:r>
        <w:rPr/>
        <w:t>Jego Magnificencja Rektor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Uniwersytetu Medycznego we Wrocławi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WIADOMIENIE O PROWADZENIU DZIAŁALNOŚCI GOSPODARCZEJ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Zgodnie z art. 129 ust. 3 ustawy z dnia 27 lipca 2005 r. Prawo o szkolnictwie wyższym (t.j. Dz. U. 2012 poz. 572 z późn. zm.) niniejszym </w:t>
      </w:r>
      <w:r>
        <w:rPr>
          <w:b/>
        </w:rPr>
        <w:t xml:space="preserve">zawiadamiam, że prowadzę działalność gospodarczą </w:t>
      </w:r>
      <w:r>
        <w:rPr/>
        <w:t xml:space="preserve">  </w:t>
      </w:r>
    </w:p>
    <w:p>
      <w:pPr>
        <w:pStyle w:val="Normal"/>
        <w:spacing w:lineRule="auto" w:line="36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vertAlign w:val="superscript"/>
        </w:rPr>
        <w:t>(pełna nazwa i siedzib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pisaną do ewidencji działalności gospodarczej prowadzonej przez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d numerem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iniejszym zobowiązuję się niezwłocznie zawiadomić  JM Rektora o zmianach dotyczących prowadzenia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czytelny podpis pracownika)</w:t>
      </w:r>
    </w:p>
    <w:p>
      <w:pPr>
        <w:pStyle w:val="Normal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Start w:val="3"/>
      </w:footnote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/XV R/2013 Rektora UMW z dnia 14 lutego 2013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9:00Z</dcterms:created>
  <dc:creator>Marek Rabiasz</dc:creator>
  <dc:description/>
  <cp:keywords/>
  <dc:language>en-US</dc:language>
  <cp:lastModifiedBy>Krystyniak</cp:lastModifiedBy>
  <cp:lastPrinted>2013-02-07T08:39:00Z</cp:lastPrinted>
  <dcterms:modified xsi:type="dcterms:W3CDTF">2013-02-18T11:39:00Z</dcterms:modified>
  <cp:revision>2</cp:revision>
  <dc:subject/>
  <dc:title/>
</cp:coreProperties>
</file>