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1383978998"/>
      <w:bookmarkStart w:id="1" w:name="_1383473021"/>
      <w:bookmarkStart w:id="2" w:name="_1383472096"/>
      <w:bookmarkStart w:id="3" w:name="_1383131417"/>
      <w:bookmarkStart w:id="4" w:name="_1381925712"/>
      <w:bookmarkStart w:id="5" w:name="_1381925698"/>
      <w:bookmarkStart w:id="6" w:name="_1379501647"/>
      <w:bookmarkStart w:id="7" w:name="_1379490983"/>
      <w:bookmarkStart w:id="8" w:name="_1379421992"/>
      <w:bookmarkStart w:id="9" w:name="_1379326245"/>
      <w:bookmarkStart w:id="10" w:name="_1379320861"/>
      <w:bookmarkStart w:id="11" w:name="_1379320535"/>
      <w:bookmarkStart w:id="12" w:name="_1379242440"/>
      <w:bookmarkStart w:id="13" w:name="_1378885033"/>
      <w:bookmarkStart w:id="14" w:name="_1374055768"/>
      <w:bookmarkStart w:id="15" w:name="_1374051688"/>
      <w:bookmarkStart w:id="16" w:name="_1374051475"/>
      <w:bookmarkStart w:id="17" w:name="_1374050266"/>
      <w:bookmarkStart w:id="18" w:name="_1370161345"/>
      <w:bookmarkStart w:id="19" w:name="_1367659093"/>
      <w:bookmarkStart w:id="20" w:name="_1364288531"/>
      <w:bookmarkStart w:id="21" w:name="_1364282933"/>
      <w:bookmarkStart w:id="22" w:name="_1364280530"/>
      <w:bookmarkStart w:id="23" w:name="_1363507352"/>
      <w:bookmarkStart w:id="24" w:name="_1363001530"/>
      <w:bookmarkStart w:id="25" w:name="_136299947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/>
        <w:object w:dxaOrig="16378" w:dyaOrig="101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8.9pt;height:506.9pt" filled="f" o:ole="">
            <v:imagedata r:id="rId3" o:title=""/>
          </v:shape>
          <o:OLEObject Type="Embed" ProgID="Word.Document.12" ShapeID="ole_rId2" DrawAspect="Content" ObjectID="_1758465441" r:id="rId2"/>
        </w:object>
      </w:r>
    </w:p>
    <w:sectPr>
      <w:type w:val="nextPage"/>
      <w:pgSz w:orient="landscape" w:w="16838" w:h="11906"/>
      <w:pgMar w:left="454" w:right="45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08:00Z</dcterms:created>
  <dc:creator>a</dc:creator>
  <dc:description/>
  <cp:keywords/>
  <dc:language>en-US</dc:language>
  <cp:lastModifiedBy>KM12.2011</cp:lastModifiedBy>
  <cp:lastPrinted>2011-03-30T15:18:00Z</cp:lastPrinted>
  <dcterms:modified xsi:type="dcterms:W3CDTF">2011-11-28T08:51:00Z</dcterms:modified>
  <cp:revision>20</cp:revision>
  <dc:subject/>
  <dc:title> </dc:title>
</cp:coreProperties>
</file>