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sz w:val="20"/>
        </w:rPr>
        <w:t>Załącznik nr  4 do zarządzenia nr 51/XV R/2011 z dnia 16 listopada 2011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tabs>
          <w:tab w:val="clear" w:pos="708"/>
          <w:tab w:val="left" w:pos="7740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Powołanie Zespołu Wdrożeniowego</w:t>
      </w:r>
    </w:p>
    <w:p>
      <w:pPr>
        <w:pStyle w:val="Default"/>
        <w:tabs>
          <w:tab w:val="clear" w:pos="708"/>
          <w:tab w:val="left" w:pos="7740" w:leader="none"/>
        </w:tabs>
        <w:rPr/>
      </w:pPr>
      <w:r>
        <w:rPr>
          <w:b/>
          <w:bCs/>
          <w:color w:val="000000"/>
          <w:sz w:val="22"/>
        </w:rPr>
        <w:t xml:space="preserve">ds. monitoringu funkcjonalnego wdrożenia systemu eOrdo – moduł Pensum </w:t>
      </w:r>
    </w:p>
    <w:p>
      <w:pPr>
        <w:pStyle w:val="Default"/>
        <w:tabs>
          <w:tab w:val="clear" w:pos="708"/>
          <w:tab w:val="left" w:pos="774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  <w:t>(skład i zadania opiekunów lat)</w:t>
      </w:r>
    </w:p>
    <w:tbl>
      <w:tblPr>
        <w:tblW w:w="1031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3"/>
        <w:gridCol w:w="2939"/>
        <w:gridCol w:w="2201"/>
        <w:gridCol w:w="2123"/>
      </w:tblGrid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6552" w:leader="none"/>
                <w:tab w:val="left" w:pos="6912" w:leader="none"/>
                <w:tab w:val="left" w:pos="709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Zespół Wdrożeniowy               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II.</w:t>
            </w:r>
          </w:p>
        </w:tc>
        <w:tc>
          <w:tcPr>
            <w:tcW w:w="9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>Wykaz opiekunów lat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Wydział </w:t>
            </w:r>
            <w:r>
              <w:rPr>
                <w:rFonts w:cs="Times New Roman"/>
                <w:color w:val="000000"/>
                <w:sz w:val="22"/>
              </w:rPr>
              <w:t>(WL, WLS, WF, WNoZ, ED): .......</w:t>
            </w:r>
            <w:r>
              <w:rPr>
                <w:rFonts w:cs="Times New Roman"/>
                <w:b/>
                <w:bCs/>
                <w:color w:val="000000"/>
                <w:sz w:val="22"/>
              </w:rPr>
              <w:t xml:space="preserve">  – kierunek 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</w:rPr>
              <w:t>Lp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645</wp:posOffset>
                      </wp:positionV>
                      <wp:extent cx="1257300" cy="9105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.35pt" to="102.55pt,7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kontaktowe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w projekcie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dania  opiekuna roku</w:t>
            </w:r>
          </w:p>
          <w:p>
            <w:pPr>
              <w:pStyle w:val="Default"/>
              <w:ind w:left="138" w:right="100" w:hanging="0"/>
              <w:jc w:val="both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kres i termin wykonania prac zgodnie z harmonogramem wg załącznika nr 7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00" w:right="10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pis członka zespołu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Jednostka organizacyjna/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Imię i Nazwisk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oraz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pis bezpośredniego przełożonego członka zespołu </w:t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piekun I  roku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00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II  roku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00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III  roku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00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IV  roku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00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……………………………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V  roku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00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VI  roku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I  roku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ów II stopnia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NoZ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60" w:after="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mię, nazwisko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...................................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……………………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służbowy:.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</w:p>
          <w:p>
            <w:pPr>
              <w:pStyle w:val="Default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ekun II  roku</w:t>
            </w:r>
          </w:p>
          <w:p>
            <w:pPr>
              <w:pStyle w:val="Default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tudiów II stopnia </w:t>
            </w:r>
          </w:p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NoZ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ind w:left="138" w:right="10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§13 pkt 2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138" w:right="10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zarządzenia nr 51/XV R/2011</w:t>
            </w:r>
          </w:p>
          <w:p>
            <w:pPr>
              <w:pStyle w:val="Default"/>
              <w:ind w:left="138" w:right="10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Prawidłowe wprowadzenie do systemu planu zajęć, z przypisaniem do przedmiotu grupy ćwiczeniowej, wskazaniem właściwej formy zajęć, miejsca realizacji zajęć i terminu zajęć.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ind w:right="10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 ……………………………………..</w:t>
      </w:r>
    </w:p>
    <w:p>
      <w:pPr>
        <w:pStyle w:val="Default"/>
        <w:ind w:left="6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ind w:left="684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rektor ds. Dydaktyki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2:00Z</dcterms:created>
  <dc:creator>magda</dc:creator>
  <dc:description/>
  <cp:keywords/>
  <dc:language>en-US</dc:language>
  <cp:lastModifiedBy>magda</cp:lastModifiedBy>
  <dcterms:modified xsi:type="dcterms:W3CDTF">2011-11-28T20:02:00Z</dcterms:modified>
  <cp:revision>1</cp:revision>
  <dc:subject/>
  <dc:title/>
</cp:coreProperties>
</file>