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sz w:val="20"/>
        </w:rPr>
        <w:t>Załącznik nr  5 do zarządzenia nr 51/XV R/2011 z dnia 16 listopada 2011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wołanie Zespołu Wdrożeniowego</w:t>
      </w:r>
    </w:p>
    <w:p>
      <w:pPr>
        <w:pStyle w:val="Default"/>
        <w:tabs>
          <w:tab w:val="clear" w:pos="708"/>
          <w:tab w:val="left" w:pos="7740" w:leader="none"/>
        </w:tabs>
        <w:rPr/>
      </w:pPr>
      <w:r>
        <w:rPr>
          <w:b/>
          <w:bCs/>
          <w:color w:val="000000"/>
          <w:sz w:val="22"/>
        </w:rPr>
        <w:t xml:space="preserve">ds. monitoringu funkcjonalnego wdrożenia systemu eOrdo – moduł Pensum </w:t>
      </w:r>
    </w:p>
    <w:p>
      <w:pPr>
        <w:pStyle w:val="Default"/>
        <w:tabs>
          <w:tab w:val="clear" w:pos="708"/>
          <w:tab w:val="left" w:pos="774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2"/>
        </w:rPr>
        <w:t>(skład i zadania)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3"/>
        <w:gridCol w:w="3493"/>
        <w:gridCol w:w="1647"/>
        <w:gridCol w:w="2123"/>
      </w:tblGrid>
      <w:tr>
        <w:trPr>
          <w:trHeight w:val="230" w:hRule="atLeast"/>
          <w:cantSplit w:val="true"/>
        </w:trPr>
        <w:tc>
          <w:tcPr>
            <w:tcW w:w="10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Zespół Wdrożeniowy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Wykaz pozostałych pracowników Uczelni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powołanych do Zespołu Wdrożeniowego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 xml:space="preserve">m.in. pracownicy: dziekanatu, jednostki międzywydziałowej SWFiS, Zespołu ds. ED, Działu Spraw Studenckich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</w:rPr>
              <w:t xml:space="preserve">Działu Spraw  Pracowniczych ) 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1485900" cy="15411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54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pt" to="120.55pt,12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projekcie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00" w:right="10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16"/>
              </w:rPr>
              <w:t>z</w:t>
            </w:r>
            <w:r>
              <w:rPr>
                <w:rFonts w:cs="Times New Roman"/>
                <w:color w:val="000000"/>
                <w:sz w:val="16"/>
              </w:rPr>
              <w:t>godnie z obowiązującym zarządzeniem rektora w sprawie ogólnych zasad dotyczących ustalenia wymiaru zajęć dydaktycznych (pensum) oraz zakresu obowiązków, zlecania i rozliczania zajęć dydaktycznych.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Terminowe i rzetelne wprowadzanie do systemu eOrdo danych dotyczących przebiegu procesu dydaktycznego oraz ich terminowa aktualizacja:</w:t>
            </w:r>
          </w:p>
          <w:p>
            <w:pPr>
              <w:pStyle w:val="Default"/>
              <w:ind w:right="100" w:hanging="0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Zakres i termin wykonania prac zgodnie z harmonogramem załącznika nr 7,</w:t>
            </w:r>
          </w:p>
          <w:p>
            <w:pPr>
              <w:pStyle w:val="Default"/>
              <w:ind w:right="100" w:hanging="0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</w:rPr>
              <w:t>m.in.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członka zespołu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ednostka organizacyjna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ię i Nazwisk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raz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bezpośredniego przełożonego członka zespołu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kanatu WL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odział studentów na grupy studenckie,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zajęcia fakultatywne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az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weryfikacja rozliczeń dot. obciążeń dydaktycznych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ziekanatu WL-S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odział studentów na grupy studenckie,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zajęcia fakultatywne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oraz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weryfikacja rozliczeń dot. obciążeń dydaktycznych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kanatu WLKP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20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rowadzenie uczestników studiów doktoranckich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zajęcia na obowiązkowych kursach specjalizacyjnych – CMKP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az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weryfikacja rozliczeń dot. obciążeń dydaktycznych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kanatu WF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podział studentów na grupy studenckie,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rowadzenie magistranta,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recenzje prac magisterskich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zajęcia fakultatywn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az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weryfikacja rozliczeń dot. obciążeń dydaktycznych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kanatu WNoZ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podział studentów na grupy studenckie,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prowadzenie magistranta,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rowadzenie</w:t>
            </w: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racy licencjackiej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recenzje prac magisterskich i licencjackich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zajęcia fakultatywn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az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weryfikacja rozliczeń dot. obciążeń dydaktycznych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zajęcia na obowiązkowych kursach specjalizacyjnych – CMKP realizowanych przez Studium Szkolenia Podyplomowego na WL-S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- wprowadzanie zajęć w ramach IT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ownik Studium Wychowania Fizycznego </w:t>
              <w:br/>
              <w:t>i Sport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zajęcia realizowane przez SWFiS w ramach sekcji sportowych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 Zespołu ds. Nauczania w Języku Angielskim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odział studentów na grupy studenckie,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zajęcia fakultatywne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az</w:t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weryfikacja rozliczeń dot. obciążeń dydaktycznych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 Działu Spraw Studenckich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-przypisanie zniżek pensum n.ak.,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prowadzenie magistranta UWr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opieki nad Studenckim Kołem Naukowym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ind w:right="100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- przygotowywanie wykazów zgodnie z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§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right="100" w:hanging="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 Narrow" w:hAnsi="Arial Narrow" w:cs="Arial Narrow"/>
                <w:color w:val="00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k Działu Spraw Pracowniczych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-mail służbowy: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color w:val="000000"/>
              </w:rPr>
              <w:t>-wygenerowanie z systemu Kadry -Simple aktualnych plików dot. nauczycieli akademickich w terminie 1 dnia każdego m-ca, a w październiku – 4 dnia tego m-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……………………………………..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rektor ds. Dydaktyk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bCs/>
      <w:color w:val="FF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1:00Z</dcterms:created>
  <dc:creator>magda</dc:creator>
  <dc:description/>
  <cp:keywords/>
  <dc:language>en-US</dc:language>
  <cp:lastModifiedBy>magda</cp:lastModifiedBy>
  <dcterms:modified xsi:type="dcterms:W3CDTF">2011-11-28T20:02:00Z</dcterms:modified>
  <cp:revision>1</cp:revision>
  <dc:subject/>
  <dc:title/>
</cp:coreProperties>
</file>