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sz w:val="20"/>
        </w:rPr>
        <w:t>Załącznik nr  6 do zarządzenia nr 51/XV R/2011 z dnia 16 listopada 2011 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tabs>
          <w:tab w:val="clear" w:pos="708"/>
          <w:tab w:val="left" w:pos="7740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owołanie Zespołu Wdrożeniowego</w:t>
      </w:r>
    </w:p>
    <w:p>
      <w:pPr>
        <w:pStyle w:val="Default"/>
        <w:tabs>
          <w:tab w:val="clear" w:pos="708"/>
          <w:tab w:val="left" w:pos="7740" w:leader="none"/>
        </w:tabs>
        <w:rPr/>
      </w:pPr>
      <w:r>
        <w:rPr>
          <w:b/>
          <w:bCs/>
          <w:color w:val="000000"/>
          <w:sz w:val="22"/>
        </w:rPr>
        <w:t xml:space="preserve">ds. monitoringu funkcjonalnego wdrożenia systemu eOrdo – moduł Pensum </w:t>
      </w:r>
    </w:p>
    <w:p>
      <w:pPr>
        <w:pStyle w:val="Default"/>
        <w:tabs>
          <w:tab w:val="clear" w:pos="708"/>
          <w:tab w:val="left" w:pos="774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(skład i zadania)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tbl>
      <w:tblPr>
        <w:tblW w:w="1031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486"/>
        <w:gridCol w:w="1647"/>
        <w:gridCol w:w="2123"/>
      </w:tblGrid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 xml:space="preserve">Zespół </w:t>
            </w:r>
            <w:r>
              <w:rPr>
                <w:rFonts w:cs="Times New Roman"/>
                <w:b/>
                <w:bCs/>
                <w:color w:val="000000"/>
                <w:sz w:val="20"/>
              </w:rPr>
              <w:t>Wdrożeniowy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 xml:space="preserve">wyznaczone osoby </w:t>
            </w:r>
            <w:r>
              <w:rPr>
                <w:b/>
                <w:bCs/>
                <w:color w:val="000000"/>
                <w:sz w:val="22"/>
              </w:rPr>
              <w:t>−</w:t>
            </w:r>
            <w:r>
              <w:rPr>
                <w:rFonts w:cs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 xml:space="preserve">pracownicy Ośrodka Sieciowo-Komputerowego 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2"/>
              </w:rPr>
              <w:t>oraz osoby zatrudnione na stanowiskach informatycznych w dziekanatach</w:t>
            </w:r>
            <w:r>
              <w:rPr>
                <w:rFonts w:cs="Times New Roman"/>
                <w:b/>
                <w:bCs/>
                <w:color w:val="000000"/>
                <w:sz w:val="22"/>
              </w:rPr>
              <w:t xml:space="preserve">      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60" w:after="60"/>
              <w:rPr>
                <w:rFonts w:cs="Times New Roman"/>
                <w:color w:val="000000"/>
                <w:sz w:val="16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</wp:posOffset>
                      </wp:positionV>
                      <wp:extent cx="1485900" cy="12573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4pt" to="120.55pt,10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FF0000"/>
                <w:sz w:val="20"/>
              </w:rPr>
            </w:pPr>
            <w:r>
              <w:rPr>
                <w:sz w:val="22"/>
                <w:szCs w:val="22"/>
              </w:rPr>
              <w:t>funkcja w projekcie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Zadania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ind w:left="100" w:right="10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§11 pkt 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a nr 51/XV R/2011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100" w:righ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członka zespołu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jednostka organizacyjna/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mię i Nazwisk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raz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bezpośredniego przełożonego członka zespołu 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cownik</w:t>
            </w:r>
          </w:p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Ośrodka Sieciowo -Komputerowego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służbowy:.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ozwiązywanie bieżących problemów związanych z wdrożeniem Systemu na wydziale/ współdziałanie z Administratorem i Koordynatorem, zgodnie z przydziałem zadań określonym przez Administratora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cownik</w:t>
            </w:r>
          </w:p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Ośrodka Sieciowo -Komputerowego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służbowy: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rPr>
                <w:rFonts w:cs="Times New Roman"/>
                <w:color w:val="FF0000"/>
                <w:sz w:val="20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ozwiązywanie bieżących problemów związanych z wdrożeniem Systemu na wydziale/ współdziałanie z Administratorem i Koordynatorem, zgodnie z przydziałem zadań określonym przez Administratora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acownik</w:t>
            </w:r>
          </w:p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 xml:space="preserve">Dziekanatu Wydziału Nauk </w:t>
              <w:br/>
              <w:t>o Zdrowiu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służbowy:.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ozwiązywanie bieżących problemów związanych z wdrożeniem Systemu na wydziale/ współdziałanie z Administratorem i Koordynatorem, zgodnie z przydziałem zadań określonym przez Administratora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cownik</w:t>
            </w:r>
          </w:p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Dziekanatu Wydziału Lekarsko-Stomatologicznego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służbowy:.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ozwiązywanie bieżących problemów związanych z wdrożeniem Systemu na wydziale/ współdziałanie z Administratorem i Koordynatorem, zgodnie z przydziałem zadań określonym przez Administratora</w:t>
            </w:r>
          </w:p>
          <w:p>
            <w:pPr>
              <w:pStyle w:val="Default"/>
              <w:rPr>
                <w:rFonts w:ascii="Tahoma" w:hAnsi="Tahoma" w:cs="Times New Roman"/>
                <w:color w:val="000000"/>
                <w:sz w:val="20"/>
              </w:rPr>
            </w:pPr>
            <w:r>
              <w:rPr>
                <w:rFonts w:cs="Times New Roman" w:ascii="Tahoma" w:hAnsi="Tahoma"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……………………………………..</w:t>
      </w:r>
    </w:p>
    <w:p>
      <w:pPr>
        <w:pStyle w:val="Default"/>
        <w:ind w:left="68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…………………………………………</w:t>
      </w: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ind w:left="68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rorektor ds. Dydaktyk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color w:val="FF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59:00Z</dcterms:created>
  <dc:creator>magda</dc:creator>
  <dc:description/>
  <cp:keywords/>
  <dc:language>en-US</dc:language>
  <cp:lastModifiedBy>magda</cp:lastModifiedBy>
  <dcterms:modified xsi:type="dcterms:W3CDTF">2011-11-28T20:04:00Z</dcterms:modified>
  <cp:revision>2</cp:revision>
  <dc:subject/>
  <dc:title/>
</cp:coreProperties>
</file>