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i nr 7 do zarządzenia nr 51/XV R/2011 z dnia 16 listopada 2011 r.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jc w:val="center"/>
        <w:rPr/>
      </w:pPr>
      <w:r>
        <w:rPr/>
        <w:t>Harmonogram prac</w:t>
      </w:r>
    </w:p>
    <w:p>
      <w:pPr>
        <w:pStyle w:val="Heading4"/>
        <w:spacing w:lineRule="auto" w:line="240"/>
        <w:jc w:val="center"/>
        <w:rPr/>
      </w:pPr>
      <w:r>
        <w:rPr>
          <w:rFonts w:eastAsia="Tahoma"/>
        </w:rPr>
        <w:t xml:space="preserve"> </w:t>
      </w:r>
      <w:r>
        <w:rPr/>
        <w:t>–</w:t>
      </w:r>
      <w:r>
        <w:rPr>
          <w:rFonts w:eastAsia="Tahoma"/>
        </w:rPr>
        <w:t xml:space="preserve"> </w:t>
      </w:r>
      <w:r>
        <w:rPr/>
        <w:t>etapy i terminy wprowadzania danych bazowych do Systemu</w:t>
      </w:r>
    </w:p>
    <w:p>
      <w:pPr>
        <w:pStyle w:val="Heading4"/>
        <w:spacing w:lineRule="auto" w:line="240"/>
        <w:jc w:val="center"/>
        <w:rPr/>
      </w:pPr>
      <w:r>
        <w:rPr/>
        <w:t>w roku akademickim 2011/201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Etapy w procedurze monitoringu funkcjonalnego wdrożenia systemu eOrd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"/>
        <w:gridCol w:w="76"/>
        <w:gridCol w:w="2880"/>
        <w:gridCol w:w="162"/>
        <w:gridCol w:w="1843"/>
        <w:gridCol w:w="2835"/>
        <w:gridCol w:w="22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ap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in w roku wprowadzania procedu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1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zoruje</w:t>
            </w:r>
          </w:p>
        </w:tc>
      </w:tr>
      <w:tr>
        <w:trPr>
          <w:trHeight w:val="15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5</w:t>
            </w:r>
          </w:p>
        </w:tc>
      </w:tr>
      <w:tr>
        <w:trPr>
          <w:trHeight w:val="153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Przygotowanie bazy danych w systemie, etap zerowy,</w:t>
            </w:r>
            <w:r>
              <w:rPr>
                <w:rFonts w:cs="Tahoma" w:ascii="Tahoma" w:hAnsi="Tahoma"/>
                <w:sz w:val="20"/>
              </w:rPr>
              <w:t xml:space="preserve"> 2011/2012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rowadzenie do systemu listy przedmiotów/kurs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zekazanie planów studiów Dział Spraw Studenc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ne z dziekanatów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20.11.1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or system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ne: Dział Spraw Studenckich /na podst. danych z dziekana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Ośrodka Sieciowo-Komputer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erownik Działu Spraw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ki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ja bazy nauczycie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generowanie zbioru nauczycieli akademickich i automatyczne przypisanie pensum, na podstawie plików -danych z Działu Spraw Pracowniczych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20.11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generowanie pl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z systemu Kadry Simp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or System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ału S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Ośrodka Sieciowo-Komputer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ału Spraw Pracownicz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Heading5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Wprowadzanie danych do systemu dot. </w:t>
            </w:r>
            <w:r>
              <w:rPr>
                <w:rFonts w:cs="Tahoma" w:ascii="Tahoma" w:hAnsi="Tahoma"/>
                <w:spacing w:val="-4"/>
                <w:sz w:val="20"/>
                <w:u w:val="single"/>
              </w:rPr>
              <w:t>ostatecznego planowania zajęć dydaktycznych, w tym:</w:t>
            </w:r>
          </w:p>
        </w:tc>
      </w:tr>
      <w:tr>
        <w:trPr>
          <w:trHeight w:val="1024" w:hRule="atLeast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prowadzenie ostatecznego podziału studentów na grupy studenckie</w:t>
            </w:r>
          </w:p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10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68/XIV R/2009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acownik Dziekanatu, 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Zespołu ds. Nauczania w Języku Angie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.o. Kierownika Sekcji</w:t>
            </w:r>
          </w:p>
        </w:tc>
      </w:tr>
      <w:tr>
        <w:trPr>
          <w:trHeight w:val="3972" w:hRule="atLeast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prowadzenie ostatecznego planu zaję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z opiekunów la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podziału studentów na grupy ćwiczeniow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prowadzenie prze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skazane jednostki: innych zaję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.in. dot.: egzaminy studentów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cy studiów doktorancki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magistranta UWr, opieka nad SKN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na kursach specjalizacyjnych- CMKP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ITS ,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zajęcia w ramach sekcji sportowych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ęcia fakultaty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10.11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68/XIV R/2009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ekun ro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iunkt dydaktyczn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Dziekanatu WLK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RD-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ekanatu WLKP lub pracownik studium kształcenia podyplomowe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znaczony pracown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SWFiS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pracownik właściwego Dziekan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k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bezpośredni przełożo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RD-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erownik Dziekanatu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Kierownik Studium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bezpośredni przełożo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SWF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>
          <w:trHeight w:val="1252" w:hRule="atLeast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b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zenie magistran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wadzenie pracy licencjackiej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nzje prac mag. i licencjackich – 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20.1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racownik Dziekanatu WF, WNoZ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ekanatu WNo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ekanatu WF, W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tateczne przypisanie prowadzącego</w:t>
            </w:r>
            <w:r>
              <w:rPr>
                <w:rFonts w:cs="Tahoma" w:ascii="Tahoma" w:hAnsi="Tahoma"/>
                <w:sz w:val="18"/>
                <w:szCs w:val="18"/>
              </w:rPr>
              <w:t>/ nauczyciela akademickiego do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68/XIV 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iunkt dydak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bezpośredni przełożony</w:t>
            </w:r>
          </w:p>
        </w:tc>
      </w:tr>
      <w:tr>
        <w:trPr>
          <w:trHeight w:val="457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0"/>
              </w:rPr>
              <w:t xml:space="preserve">Plan obciążenia dydaktycznego na rok akademicki 2011/2012 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jednostki, Katedry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Kliniki przekazuje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  <w:t>Plan obciąże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  <w:t>–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  <w:t>wydruk z systemu eOrd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11.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68/XIV R/200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jednostki, Katedry/ Klinik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kan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prowadzanie korekt danych w celu rozliczenia zajęć dydaktycznych – na bieżąco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ja listy studentów –grup studenckich –I semestr/korek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ekana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ja listy studentów –grup ćwiczeniowych –I semestr/korek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un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kan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ja osób prowadzących poszczególne zajęcia – I semestr/korek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unkt dydak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ośredni przełożony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zupełnienie danych recenzentów prac magisterskich i licencjackich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02.05.12, a dla kierunku: pielęgniarstwo pomost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 C - do 02.0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k Dziekanatu WF, W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>
          <w:trHeight w:val="593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Heading1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Rozliczenie semestru zimowego – realizacja pensum – I SEMESTR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ozliczenie pensum za I semestr– wydruk z systemu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unkt dydaktyczny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eryfikacja –</w:t>
            </w:r>
            <w:r>
              <w:rPr>
                <w:rFonts w:cs="Tahoma" w:ascii="Tahoma" w:hAnsi="Tahoma"/>
                <w:sz w:val="18"/>
                <w:szCs w:val="18"/>
              </w:rPr>
              <w:t>Dzieka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zpośredni przełożo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ekanatu</w:t>
            </w:r>
          </w:p>
        </w:tc>
      </w:tr>
      <w:tr>
        <w:trPr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ualizacje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tualizacja listy studentów -grup studenckich – II semestr/korek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bieżą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Dzieka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Aktualizacja listy studentów -grup ćwiczeniowych/ II semestr/korekta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bieżą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ekun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kan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izacja osób prowadzących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bieżą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unkt dydak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ośredni przełożony</w:t>
            </w:r>
          </w:p>
        </w:tc>
      </w:tr>
      <w:tr>
        <w:trPr/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ja bazy nauczycieli akademickich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generowanie aktualnych plików z systemu Kadry Simple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 m-c: w 1 dniu m-ca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 w październik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dnia tego m-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ownik Działu Spra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ału Spraw Pracowniczych</w:t>
            </w:r>
          </w:p>
        </w:tc>
      </w:tr>
      <w:tr>
        <w:trPr>
          <w:trHeight w:val="802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liczenie całego roku akademickiego 2011/2012</w:t>
            </w:r>
          </w:p>
          <w:p>
            <w:pPr>
              <w:pStyle w:val="Heading1"/>
              <w:rPr/>
            </w:pPr>
            <w:r>
              <w:rPr>
                <w:color w:val="000000"/>
                <w:szCs w:val="20"/>
              </w:rPr>
              <w:t>Realizacja pensum SEMESTR I i II</w:t>
            </w:r>
          </w:p>
          <w:p>
            <w:pPr>
              <w:pStyle w:val="Heading1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ozliczenie pensum za cały rok akademicki </w:t>
            </w:r>
            <w:r>
              <w:rPr>
                <w:rFonts w:cs="Tahoma" w:ascii="Tahoma" w:hAnsi="Tahoma"/>
                <w:sz w:val="18"/>
                <w:szCs w:val="18"/>
              </w:rPr>
              <w:t>– przekazanie do dziekanatu sprawdzonego wydruku z systemu – adiunkt dydaktyczn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10.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iunkt dydak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zpośredni przełożo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 xml:space="preserve">Rozliczenie pensum za cały rok akademicki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– przekazanie do RD-S zweryfikowanego i potwierdzonego wydruku z systemu </w:t>
            </w:r>
            <w:r>
              <w:rPr>
                <w:rFonts w:cs="Tahoma" w:ascii="Tahoma" w:hAnsi="Tahoma"/>
                <w:sz w:val="18"/>
                <w:szCs w:val="18"/>
              </w:rPr>
              <w:t>– dziekana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eryfikacja 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znaczon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k Dziekan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ekanatu</w:t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1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eryfikac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ział Spraw Studenckich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cownik Działu Spraw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udenc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ierownik Działu Spraw Studenckich</w:t>
            </w:r>
          </w:p>
        </w:tc>
      </w:tr>
      <w:tr>
        <w:trPr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Zatwierdzenie rozliczenia przez Prorektora ds. Dydaktyki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wykazu osób wraz z godz. ponadwymiarowymi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- Listy do wypłaty godzin ponadwymiarowych</w:t>
            </w:r>
          </w:p>
          <w:p>
            <w:pPr>
              <w:pStyle w:val="Heading2"/>
              <w:ind w:left="-40" w:hanging="0"/>
              <w:rPr/>
            </w:pPr>
            <w:r>
              <w:rPr>
                <w:b w:val="false"/>
                <w:bCs w:val="false"/>
              </w:rPr>
              <w:t xml:space="preserve">wydruk z systemu eOrdo </w:t>
            </w:r>
            <w:r>
              <w:rPr/>
              <w:t>– ( oznaczenie wydruku z systemu – Administrator system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14</w:t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Wydruk innych obowiązkowych raportów – podstawa do rozliczeń finansowych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" w:hanging="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000080"/>
      <w:sz w:val="20"/>
      <w:szCs w:val="24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color w:val="FF0000"/>
      <w:sz w:val="20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color w:val="0000FF"/>
      <w:sz w:val="20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00FF"/>
      <w:sz w:val="20"/>
    </w:rPr>
  </w:style>
  <w:style w:type="paragraph" w:styleId="TextBodyIndent">
    <w:name w:val="Body Text Indent"/>
    <w:basedOn w:val="Normal"/>
    <w:pPr>
      <w:ind w:left="-40" w:hanging="0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6:00Z</dcterms:created>
  <dc:creator>KM12.2011</dc:creator>
  <dc:description/>
  <cp:keywords/>
  <dc:language>en-US</dc:language>
  <cp:lastModifiedBy>KM12.2011</cp:lastModifiedBy>
  <cp:lastPrinted>2011-11-22T13:16:00Z</cp:lastPrinted>
  <dcterms:modified xsi:type="dcterms:W3CDTF">2011-11-28T08:52:00Z</dcterms:modified>
  <cp:revision>14</cp:revision>
  <dc:subject/>
  <dc:title/>
</cp:coreProperties>
</file>