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Załączniki nr 8 do zarządzenia nr 51/XV R/2011 z dnia 16 listopada 2011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0"/>
        <w:gridCol w:w="3146"/>
        <w:gridCol w:w="5953"/>
      </w:tblGrid>
      <w:tr>
        <w:trPr>
          <w:cantSplit w:val="true"/>
        </w:trPr>
        <w:tc>
          <w:tcPr>
            <w:tcW w:w="9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z zgłaszania błędów i uwag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 zgłoszenia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............................................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Wypełnia administrator systemu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łaszający: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color w:val="000000"/>
              </w:rPr>
              <w:t>Jednostka organizacyjna/wydział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color w:val="000000"/>
              </w:rPr>
              <w:t>Funkcja w Projekcie, Stanowisko w Uczelni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zgłoszenia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naczenie błędu 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oki do uzyskania błędu 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is identyfikacji błędu 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 Uwagi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zekiwane rozwiązanie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46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ind w:left="46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ata, podpis, pieczęć zgłaszającego)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lizacja uwagi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Wypełnia administrator systemu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entarz do uwagi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Wypełnia administrator systemu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jęte działania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Wypełnia administrator systemu</w:t>
            </w:r>
          </w:p>
        </w:tc>
      </w:tr>
      <w:tr>
        <w:trPr/>
        <w:tc>
          <w:tcPr>
            <w:tcW w:w="9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ind w:left="467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before="120" w:after="0"/>
              <w:ind w:left="46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ind w:firstLine="5245"/>
              <w:jc w:val="center"/>
              <w:rPr>
                <w:i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data, podpis, pieczęć administratora systemu)</w:t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709" w:hanging="709"/>
        <w:rPr/>
      </w:pPr>
      <w:r>
        <w:rPr>
          <w:color w:val="000000"/>
        </w:rPr>
        <w:t>Ad 1)  znaczenie błędu: niskie, średnie, wysokie – zgodnie z oceną zgłaszającego. Np.: błąd literowy na ekranie jest błędem o niskim znaczeniu, błędem o wysokim znaczeniu może być błąd uniemożliwiający wykonanie określonej operacji w systemie.</w:t>
      </w:r>
    </w:p>
    <w:p>
      <w:pPr>
        <w:pStyle w:val="Normal"/>
        <w:spacing w:before="120" w:after="0"/>
        <w:ind w:left="709" w:hanging="709"/>
        <w:rPr/>
      </w:pPr>
      <w:r>
        <w:rPr>
          <w:color w:val="000000"/>
        </w:rPr>
        <w:t>Ad 2)  proszę opisać, jakie były wybierane opcje z menu, jakie były wykonywane operacje na danych, aż do uzyskania błędu.</w:t>
      </w:r>
    </w:p>
    <w:p>
      <w:pPr>
        <w:pStyle w:val="Normal"/>
        <w:spacing w:before="120" w:after="0"/>
        <w:rPr/>
      </w:pPr>
      <w:r>
        <w:rPr>
          <w:color w:val="000000"/>
        </w:rPr>
        <w:t>Ad 3)  proszę opisać błąd.</w:t>
      </w:r>
    </w:p>
    <w:p>
      <w:pPr>
        <w:pStyle w:val="Normal"/>
        <w:spacing w:before="120" w:after="0"/>
        <w:ind w:left="709" w:hanging="709"/>
        <w:rPr/>
      </w:pPr>
      <w:r>
        <w:rPr>
          <w:color w:val="000000"/>
        </w:rPr>
        <w:t xml:space="preserve">Ad 4)  Jeżeli jest to możliwe, proszę podać oczekiwane poprawne rozwiązanie w systemie lub poprawny oczekiwany wynik przetwarzania danych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56:00Z</dcterms:created>
  <dc:creator>KM12.2011</dc:creator>
  <dc:description/>
  <cp:keywords/>
  <dc:language>en-US</dc:language>
  <cp:lastModifiedBy>KM12.2011</cp:lastModifiedBy>
  <dcterms:modified xsi:type="dcterms:W3CDTF">2011-11-28T08:53:00Z</dcterms:modified>
  <cp:revision>5</cp:revision>
  <dc:subject/>
  <dc:title/>
</cp:coreProperties>
</file>