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do zarządzenia nr  57/XV R/2011 rektora Akademii Medycznej we Wrocławiu z dnia 23 grudnia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pieczęć Uczeln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JESTR KONTROLI ZEWNĘTRZNYCH przeprowadzonych w roku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67"/>
        <w:gridCol w:w="1301"/>
        <w:gridCol w:w="1014"/>
        <w:gridCol w:w="1080"/>
        <w:gridCol w:w="1080"/>
        <w:gridCol w:w="1260"/>
        <w:gridCol w:w="1260"/>
        <w:gridCol w:w="1080"/>
        <w:gridCol w:w="1440"/>
        <w:gridCol w:w="900"/>
        <w:gridCol w:w="720"/>
        <w:gridCol w:w="900"/>
        <w:gridCol w:w="900"/>
        <w:gridCol w:w="900"/>
        <w:gridCol w:w="1080"/>
      </w:tblGrid>
      <w:tr>
        <w:trPr>
          <w:trHeight w:val="2829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mer spraw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ytucja kontrolują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ię i nazwisko kontrolu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przedmiotowy kontr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podjęcia i zakończenia kontroli/ przedłużona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złożenia wystąpienia pokontro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i numer pisma - złożenie zastrzeżeń/odpowie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ta i numer pisma – przekazanie odpowiedzi do Instytucji kontrolującej w sprawie sposobu wyk. zaleceń pokontro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ane koordynato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nformacja dot. zakresu podstawowych zaleceń pokontrol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ta i numer pism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nformacji Koordyna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mery pism, aktów normatywnych wydanych w celu realizacji zaleceń pokontro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na data zakończenia wykonania zaleceń pokontrolnych</w:t>
            </w:r>
          </w:p>
        </w:tc>
      </w:tr>
      <w:tr>
        <w:trPr>
          <w:trHeight w:val="24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jestr kontroli zewnętrznych w roku ………….. zakończono na pozycji nr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ocław, dnia ………..………………                      ……………………………….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pieczęć i podpis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Kierown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ura Obsługi Rektora i Prorektorów)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52:00Z</dcterms:created>
  <dc:creator>KM12.2011</dc:creator>
  <dc:description/>
  <dc:language>en-US</dc:language>
  <cp:lastModifiedBy>magda</cp:lastModifiedBy>
  <dcterms:modified xsi:type="dcterms:W3CDTF">2012-01-08T19:52:00Z</dcterms:modified>
  <cp:revision>2</cp:revision>
  <dc:subject/>
  <dc:title>Załącznik do zarządzenia nr                 /XV R/2011 rektora Akademii Medycznej we Wrocławiu z dnia               listopada</dc:title>
</cp:coreProperties>
</file>