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58/XV R/2011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 z dnia 23 grudnia 2011 r.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Heading2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center"/>
        <w:rPr/>
      </w:pPr>
      <w:r>
        <w:rPr>
          <w:sz w:val="22"/>
          <w:szCs w:val="22"/>
        </w:rPr>
        <w:t>przyznawania i wypłacania świadczeń pomocy materialnej dla  doktorantów Akademii Medycznej we Wrocławi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prowadza się na podstawie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Ustawy z dnia 27 lipca 2005 r. Prawo o Szkolnictwie Wyższym (Dz. U. z 2005 r. nr 164 poz. 1365 z późn. zm.)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8 listopada 2003 r. o Świadczeniach Rodzinnych (Dz. U. z 2006 r. nr 139 poz. 992 z późn. zm.)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Ustawy z dnia 15 listopada 1984 r. o Podatku Rolnym ( Dz. U. z 2006 r. nr 136 poz. 969 z późn. zm.)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4 czerwca 1960 r. Kodeks Postępowania Administracyjnego (Dz. U. z 2000 r. nr 98 z późn. zm.)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Rozporządzenia Ministra Nauki i Szkolnictwa Wyższego z dnia 5 października 2011 r. w sprawie studiów doktoranckich oraz stypendiów doktoranckich.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. POSTANOWIENIA OGÓ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4" w:hanging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aterialna przyznawana jest uczestnikom studiów doktoranckich zwanych dalej doktorantem z Funduszu Pomocy Materialnej, tworzonego ze środków przeznaczonych na ten cel z budżetu pań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96"/>
        <w:rPr/>
      </w:pPr>
      <w:r>
        <w:rPr>
          <w:rFonts w:cs="Times New Roman" w:ascii="Times New Roman" w:hAnsi="Times New Roman"/>
        </w:rPr>
        <w:t>Kwestor po otrzymaniu dotacji na pomoc materialną dla studentów i uczestników studiów doktoranckich informuje Rektora o jej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 w porozumieniu z uczelnianym organem Samorządu  Doktorantów dokonuje podziału dotacji na dany rok akademicki (wzór porozumienia określa </w:t>
      </w:r>
      <w:r>
        <w:rPr>
          <w:rFonts w:cs="Times New Roman" w:ascii="Times New Roman" w:hAnsi="Times New Roman"/>
          <w:color w:val="000000"/>
        </w:rPr>
        <w:t>załącznik nr 1)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 xml:space="preserve">II. DOKTORANCI UPRAWNIENI DO UBIEGANIA SIĘ O ŚWIADCZENIA Z FUNDUSZU </w:t>
        <w:br/>
        <w:t xml:space="preserve">    POMOCY MATERIALNEJ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2</w:t>
      </w:r>
    </w:p>
    <w:p>
      <w:pPr>
        <w:pStyle w:val="Normal"/>
        <w:ind w:left="227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Na zasadach określonych niniejszym Regulaminem, o świadczenia pomocy materialnej może ubiegać się: </w:t>
      </w:r>
      <w:r>
        <w:rPr>
          <w:rFonts w:cs="Times New Roman" w:ascii="Times New Roman" w:hAnsi="Times New Roman"/>
          <w:color w:val="000000"/>
        </w:rPr>
        <w:t xml:space="preserve">doktorant będący obywatelem polskim, oraz  doktorant cudzoziemiec spełniający warunki określone w art. 43 ust. 2 i 5 ustawy </w:t>
      </w:r>
      <w:r>
        <w:rPr>
          <w:rFonts w:cs="Times New Roman" w:ascii="Times New Roman" w:hAnsi="Times New Roman"/>
        </w:rPr>
        <w:t>Prawo o Szkolnictwie Wyższym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FORMY POMOCY MATERIALNEJ</w:t>
      </w:r>
    </w:p>
    <w:p>
      <w:pPr>
        <w:pStyle w:val="Normal"/>
        <w:tabs>
          <w:tab w:val="clear" w:pos="709"/>
          <w:tab w:val="left" w:pos="4820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ab/>
        <w:t>§3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Doktorant może ubiegać się o pomoc materialną ze środków przeznaczonych na ten cel w budżecie państwa w form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socjal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stypendium specjalnego dla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stypendium dla najlepszych doktora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ogi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§4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torant może ubiegać się również o stypendium Ministra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i tryb przyznawania oraz wypłacania stypendium Ministra, liczbę stypendiów i maksymalną wysokość tego stypendium oraz wzór wniosku określa Minister w drodze rozporządzenia.</w:t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IV. ORGANY ROZPATRUJĄCE WNIOSKI O PRZYZNANIE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§5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omocy materialnej, o których mowa w § 3 przyznawane są przez dziekana i rektor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a wniosek organu Samorządu  Doktorantów dziekan przekazuje swoje uprawnienia w zakresie przyznawania stypendium socjalnego, stypendium specjalnego dla osób niepełnosprawnych oraz zapomóg, Komisji Stypendialnej (zwanej dalej „KS”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u Samorządu Doktorantów rektor przekazuje swoje uprawnienia w zakresie rozpatrywania odwołań od decyzji Dziekana/Komisji Stypendialnej oraz przyznawania stypendium dla najlepszych doktorantów, Odwoławczej Komisji Stypendialnej (zwanej dalej „OKS”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OKS określa załącznik nr 2 do niniejszego Regulaminu.</w:t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V. SKŁADANIE WNIOSKÓW O PRZYZNANIE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6</w:t>
      </w:r>
    </w:p>
    <w:p>
      <w:pPr>
        <w:pStyle w:val="Normal"/>
        <w:ind w:left="227" w:hanging="227"/>
        <w:rPr/>
      </w:pPr>
      <w:r>
        <w:rPr>
          <w:rFonts w:cs="Times New Roman" w:ascii="Times New Roman" w:hAnsi="Times New Roman"/>
          <w:bCs/>
        </w:rPr>
        <w:t>1. Wnioski o przyznanie świadczeń z Funduszu Pomocy Materialnej doktorant składa w Dziekanacie lub przesyła pocztą za potwierdzeniem odbioru, w terminie określonym w odrębnym Zarządzeniu Rektora.</w:t>
      </w:r>
    </w:p>
    <w:p>
      <w:pPr>
        <w:pStyle w:val="Normal"/>
        <w:ind w:left="227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o wniosku należy dołączyć dokumenty, o których mowa w zał. nr 3.</w:t>
      </w:r>
    </w:p>
    <w:p>
      <w:pPr>
        <w:pStyle w:val="Normal"/>
        <w:ind w:left="227" w:hanging="227"/>
        <w:rPr/>
      </w:pPr>
      <w:r>
        <w:rPr>
          <w:rFonts w:cs="Times New Roman" w:ascii="Times New Roman" w:hAnsi="Times New Roman"/>
          <w:bCs/>
        </w:rPr>
        <w:t xml:space="preserve">3. Pomoc materialna przyznawana jest na podstawie złożonego przez doktoranta wniosku z kompletnymi i prawidłowo wypełnionymi dokumentami. W przypadku złożenia niekompletnego wniosku, doktorant zostaje wezwany do uzupełnienia braków formalnych w terminie </w:t>
      </w:r>
      <w:r>
        <w:rPr>
          <w:rFonts w:cs="Times New Roman" w:ascii="Times New Roman" w:hAnsi="Times New Roman"/>
          <w:bCs/>
          <w:color w:val="000000"/>
        </w:rPr>
        <w:t xml:space="preserve">7 </w:t>
      </w:r>
      <w:r>
        <w:rPr>
          <w:rFonts w:cs="Times New Roman" w:ascii="Times New Roman" w:hAnsi="Times New Roman"/>
          <w:bCs/>
        </w:rPr>
        <w:t>dni od daty doręczenia wezwania (załącznik nr 4 wzór nr 5), wówczas prawo do świadczeń pomocy materialnej przysługuje od miesiąca następującego po miesiącu, w którym wpłynął prawidłowo wypełniony wniosek. Niedotrzymanie terminu skutkuj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pozostawieniem wniosku bez rozpatrzenia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7</w:t>
      </w:r>
    </w:p>
    <w:p>
      <w:pPr>
        <w:pStyle w:val="Normal"/>
        <w:ind w:left="227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W przypadku uchybienia terminu złożenia wniosku, przywrócenie terminu następuje na prośbę doktoranta.</w:t>
      </w:r>
    </w:p>
    <w:p>
      <w:pPr>
        <w:pStyle w:val="Normal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śbę o przywrócenie terminu doktorant składa w dziekanacie w ciągu 7 dni od dnia ustania przyczyny uchybienia terminu, jeżeli uchybienie nastąpiło nie z jego winy, wówczas prawo do świadczeń pomocy materialnej przysługuje (z wyrównaniem) od początku roku akademickiego.</w:t>
      </w:r>
    </w:p>
    <w:p>
      <w:pPr>
        <w:pStyle w:val="Normal"/>
        <w:ind w:left="227" w:hanging="22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27" w:hanging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8</w:t>
      </w:r>
    </w:p>
    <w:p>
      <w:pPr>
        <w:pStyle w:val="Normal"/>
        <w:ind w:left="227" w:hanging="227"/>
        <w:rPr/>
      </w:pPr>
      <w:r>
        <w:rPr>
          <w:rFonts w:cs="Times New Roman" w:ascii="Times New Roman" w:hAnsi="Times New Roman"/>
        </w:rPr>
        <w:t>1. Doktorant ponosi pełną odpowiedzialność cywilną, karną i dyscyplinarną za podane dane, na podstawie których przyznane są świadczenia pomocy materialnej.</w:t>
      </w:r>
    </w:p>
    <w:p>
      <w:pPr>
        <w:pStyle w:val="Normal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torant otrzymujący pomoc materialną zobowiązany jest do informowania o zmianach zawartych w dostarczonych dokumentach, na przykład: numeru konta, banku, danych osobowych, sytuacji materialnej, składu rodziny. Zmiany należy zgłosić na piśmie w terminie do 14 dni od zaistnienia tych zmian. Skutki niewykonania tego obowiązku obciążają doktoranta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ZYZNAWANIE ŚWIADCZEŃ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TextBody"/>
        <w:ind w:left="227" w:hanging="227"/>
        <w:rPr/>
      </w:pPr>
      <w:r>
        <w:rPr>
          <w:sz w:val="22"/>
          <w:szCs w:val="22"/>
        </w:rPr>
        <w:t>1. Doktorant który został oddelegowany w celu realizacji pracy doktorskiej za granicę lub w kraju  ma prawo do świadczeń pomocy materialnej przez okres oddelegowania.</w:t>
      </w:r>
    </w:p>
    <w:p>
      <w:pPr>
        <w:pStyle w:val="TextBody"/>
        <w:ind w:left="227" w:hanging="227"/>
        <w:rPr>
          <w:sz w:val="22"/>
          <w:szCs w:val="22"/>
        </w:rPr>
      </w:pPr>
      <w:r>
        <w:rPr>
          <w:sz w:val="22"/>
          <w:szCs w:val="22"/>
        </w:rPr>
        <w:t>2. W przypadku otrzymania przez doktoranta zgody na przedłużenie nie dłużej niż o rok okresu odbywania studiów z jednoczesnym zwolnieniem z obowiązku uczestniczenia w zajęciach</w:t>
      </w:r>
    </w:p>
    <w:p>
      <w:pPr>
        <w:pStyle w:val="TextBody"/>
        <w:ind w:left="227" w:hanging="0"/>
        <w:rPr/>
      </w:pPr>
      <w:r>
        <w:rPr>
          <w:sz w:val="22"/>
          <w:szCs w:val="22"/>
        </w:rPr>
        <w:t>z powodu: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zasowej niezdolności do odbywania studiów spowodowanej chorobą,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prawowania osobistej opieki nad chorym członkiem rodziny,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sprawowania osobistej opieki nad dzieckiem do 4 roku życia lub dzieckiem o orzeczonej niepełnosprawności,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zachowuje on prawo tylko do stypendium dla najlepszych doktorantów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W przypadku otrzymania przez doktoranta zgody na przedłużenie okresu odbywania studiów uzasadnionych koniecznością prowadzenia długotrwałych badań naukowych, zachowuje on prawo do wszystkich świadczeń pomocy materialnej, o których mowa w </w:t>
      </w:r>
      <w:r>
        <w:rPr/>
        <w:t>§ 3.</w:t>
      </w:r>
    </w:p>
    <w:p>
      <w:pPr>
        <w:pStyle w:val="Normal"/>
        <w:ind w:left="3573" w:firstLine="68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>§10</w:t>
      </w:r>
    </w:p>
    <w:p>
      <w:pPr>
        <w:pStyle w:val="Normal"/>
        <w:ind w:left="227" w:hanging="2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Łączna miesięczna wysokość stypendium socjalnego oraz stypendium dla najlepszych doktorantów nie może być większa niż 90% minimalnego wynagrodzenia zasadniczego asystenta ustalonego w przepisach o wynagradzaniu nauczycieli akademickich. </w:t>
      </w:r>
    </w:p>
    <w:p>
      <w:pPr>
        <w:pStyle w:val="Normal"/>
        <w:widowControl w:val="false"/>
        <w:suppressAutoHyphens w:val="true"/>
        <w:autoSpaceDE w:val="false"/>
        <w:ind w:left="227" w:hanging="227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 W przypadku, gdy suma stypendium socjalnego, (w tym kwota w zwiększonej wysokości z tytułu zamieszkania w domu studenckim lub w obiekcie innym niż dom studencki) i stypendium dla najlepszych  doktorantów przekroczy wysokość, o której mowa w pkt. 1, wówczas odpowiednio obniża się wysokość stypendium dla najlepszych doktorantów. </w:t>
      </w:r>
    </w:p>
    <w:p>
      <w:pPr>
        <w:pStyle w:val="Normal"/>
        <w:widowControl w:val="false"/>
        <w:suppressAutoHyphens w:val="true"/>
        <w:autoSpaceDE w:val="false"/>
        <w:ind w:left="227" w:hanging="22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WYDAWANIE DECYZ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1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 rozpatrzeniu wniosku doktorant otrzymuje decyzję (wzory decyzji określa załącznik nr 5).</w:t>
      </w:r>
    </w:p>
    <w:p>
      <w:pPr>
        <w:pStyle w:val="Normal"/>
        <w:numPr>
          <w:ilvl w:val="2"/>
          <w:numId w:val="20"/>
        </w:numPr>
        <w:rPr/>
      </w:pPr>
      <w:r>
        <w:rPr>
          <w:rFonts w:cs="Times New Roman" w:ascii="Times New Roman" w:hAnsi="Times New Roman"/>
          <w:bCs/>
          <w:color w:val="000000"/>
        </w:rPr>
        <w:t>Decyzje doręczane są doktorantom w trybie przewidzianym w „Kodeksie Postępowania Administracyjnego”, za potwierdzeniem odbioru.</w:t>
      </w:r>
    </w:p>
    <w:p>
      <w:pPr>
        <w:pStyle w:val="Normal"/>
        <w:numPr>
          <w:ilvl w:val="2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ecyzję  można odebrać w  dziekanacie, w terminie ustalonym przez dziekanat. W przypadku nieodebrania decyzji osobiście, dziekanat wysyła decyzję za potwierdzeniem odbioru na adres stałego zameldowania doktoranta. </w:t>
      </w:r>
    </w:p>
    <w:p>
      <w:pPr>
        <w:pStyle w:val="Normal"/>
        <w:widowControl w:val="false"/>
        <w:numPr>
          <w:ilvl w:val="2"/>
          <w:numId w:val="20"/>
        </w:numPr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ecyzja o przyznaniu lub nie przyznaniu świadczeń pomocy materialnej musi zawierać: oznaczenie organu, datę podjęcia decyzji, oznaczenie strony, powołanie podstawy prawnej, rozstrzygnięcie faktyczne i prawne, pouczenie czy i w jakim trybie służy od niej odwołanie lub możliwość zaskarżenia, podpis z podaniem imienia i nazwiska osoby upoważnionej do wydania decyzji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DWOŁANIE OD WYDANEJ DECYZ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2</w:t>
      </w:r>
    </w:p>
    <w:p>
      <w:pPr>
        <w:pStyle w:val="Normal"/>
        <w:numPr>
          <w:ilvl w:val="3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d otrzymanej decyzji  </w:t>
      </w:r>
      <w:r>
        <w:rPr>
          <w:rFonts w:cs="Times New Roman" w:ascii="Times New Roman" w:hAnsi="Times New Roman"/>
          <w:bCs/>
        </w:rPr>
        <w:t>podjętej przez Dziekana/ KS</w:t>
      </w:r>
      <w:r>
        <w:rPr>
          <w:rFonts w:cs="Times New Roman" w:ascii="Times New Roman" w:hAnsi="Times New Roman"/>
          <w:bCs/>
          <w:color w:val="000000"/>
        </w:rPr>
        <w:t xml:space="preserve"> w sprawie stypendium socjalnego, stypendium specjalnego dla osób niepełnosprawnych lub zapomogi, doktorantowi przysługuje prawo złożenia odwołania  wraz z  uzasadnieniem do Rektora/OKS w terminie 14 dni od dnia otrzymania decyzji za pośrednictwem organu, który wydał decyzję.</w:t>
      </w:r>
    </w:p>
    <w:p>
      <w:pPr>
        <w:pStyle w:val="Normal"/>
        <w:numPr>
          <w:ilvl w:val="3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d otrzymanej decyzji  podjętej przez Rektora/OKS  w sprawie stypendium dla najlepszych doktorantów przysługuje prawo złożenia wniosku o ponowne rozpatrzenie sprawy w terminie 14 dni od dnia otrzymania decyzji. </w:t>
      </w:r>
    </w:p>
    <w:p>
      <w:pPr>
        <w:pStyle w:val="Normal"/>
        <w:numPr>
          <w:ilvl w:val="3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zystkie  odwołania i  wnioski o ponowne rozpatrzenie sprawy składane są do Działu Spraw Studenckich i rozpatrywane przez odpowiedni organ w terminie 30 dni od daty ich wniesienia.</w:t>
      </w:r>
    </w:p>
    <w:p>
      <w:pPr>
        <w:pStyle w:val="Normal"/>
        <w:numPr>
          <w:ilvl w:val="3"/>
          <w:numId w:val="20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d decyzji Rektora/OKS przysługuje doktorantowi skarga do Wojewódzkiego Sądu Administracyjnego, w terminie 30 dni od daty otrzymania decyzji. Skarga powinna być wniesiona za pośrednictwem organu, który wydał decyzję.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IX. TERMIN PRZYZNAWANIA I WYPŁACANIA ŚWIADCZEŃ POMOCY MATERIALNEJ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§ 3 przyznawane są na okres 9 miesięcy, (od 1 października do 30 czerwca), jednak nie dłużej niż do końca miesiąca, w którym doktorant ukończył studia doktoranckie lub, w przypadku stypendium specjalnego dla osób niepełnosprawnych, do końca miesiąca w którym ustaje orzeczenie o niepełnospraw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siadania środków, rektor może, na wniosek organu Samorządu  Doktorantów, podjąć decyzję o wypłacie dziesiątego stypendium dla wszystkich uprawnionych doktorantów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wypłacane są co miesiąc (do dwudziestego dnia każdego miesiąca) przelewem na rachunek bankowy doktoranta, którego jest posiadaczem lub współposiadacz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akademickim 2011/2012 dopuszcza się wypłatę świadczeń, o których mowa w § 3 pkt 1─3, za miesiąc październik  i listopad w terminie do 30 grud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ysokość świadczeń pomocy materialnej na rok akademicki określi odrębne Zarządzenie Rektora.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STYPENDIUM SOCJALNE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5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  <w:bCs/>
        </w:rPr>
        <w:t>Stypendium socjalne</w:t>
      </w:r>
      <w:r>
        <w:rPr>
          <w:rFonts w:cs="Times New Roman" w:ascii="Times New Roman" w:hAnsi="Times New Roman"/>
        </w:rPr>
        <w:t xml:space="preserve"> może otrzymać doktorant znajdujący się w trudnej sytuacji materialnej, który złożył w terminie wniosek wraz z wymaganymi dokumentami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zał. nr 4 wzór nr 1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6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ytuacji materialnej w rodzinie doktoranta (dotyczy utraty dochodu lub jego uzyskania), doktorant zobowiązany jest zawiadomić o tym dziekanat w formie pisemnej oraz przedstawić dokumenty potwierdzające nową sytuację materialną (zał. nr 4 wzór nr 6). 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utraty lub uzyskania dochodu</w:t>
      </w:r>
      <w:r>
        <w:rPr>
          <w:sz w:val="22"/>
          <w:szCs w:val="22"/>
        </w:rPr>
        <w:t xml:space="preserve"> w roku kalendarzowym, z którego przyjmuje się dochody do ustalenia prawa do stypendium, od dochodu doktoranta odlicza się dochód utracony tylko w tej części w jakiej  nie znalazł  pokrycia w dochodzie uzyskanym, o ile nie został on utracony przed dniem złożenia wniosku o pomoc materialną.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>Uzyskanie lub utrata dochodu może być spowodowana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yskaniem bądź utratą prawa do urlopu wychowawczego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yskaniem bądź utratą prawa do zasiłku dla bezrobotnych lub stypendium w wysokości zasiłku dla bezrobotnych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yskaniem bądź utratą zatrudnienia lub innej pracy zarobkowej, z wyłączeniem pracy wykonywanej na podstawie umowy o dzieło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zyskaniem bądź 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zarejestrowaniem bądź wyrejestrowaniem pozarolniczej działalności gospodarczej.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/>
        <w:t>Stypendium socjalne przyznawane jest na podstawie miesięcznego dochodu netto przypadającego na jednego członka rodziny doktoranta. Za podstawę obliczenia tego dochodu przyjmuje się dochód rodziny doktoranta oraz doktoranta z roku podatkowego poprzedzającego rok akademicki, na który świadczenie ma być przyznane.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/>
        <w:t>Miesięczny dochód na osobę w rodzinie doktoranta oblicza się sumując dochody roczne rodziny doktoranta które dzieli się przez 12 miesięcy oraz liczbę osób w rodzinie doktoranta.</w:t>
      </w:r>
    </w:p>
    <w:p>
      <w:pPr>
        <w:pStyle w:val="ListParagraph"/>
        <w:numPr>
          <w:ilvl w:val="3"/>
          <w:numId w:val="6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/>
        <w:t>W przypadku, gdy członek rodziny osiąga dochody podlegające opodatkowaniu podatkiem dochodowym od osób fizycznych na zasadach ogólnych, wysokość składki na ubezpieczenie zdrowotne oblicza się poprzez zastosowanie poniższego wzoru: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=Sp(P-Sus)</w:t>
      </w:r>
      <w:r>
        <w:rPr>
          <w:rFonts w:cs="Times New Roman" w:ascii="Times New Roman" w:hAnsi="Times New Roman"/>
        </w:rPr>
        <w:t xml:space="preserve"> gdzie: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= stopa procentowa składki na ubezpieczenie zdrowotne,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 przychód wyrażony w złotych,</w:t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</w:rPr>
        <w:t>Sus= składka na ubezpieczenie społeczne wyrażona w złotych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</w:rPr>
        <w:t xml:space="preserve">Wysokość dochodu na osobę w rodzinie doktoranta uprawniającą  doktoranta do ubiegania się </w:t>
        <w:br/>
        <w:t xml:space="preserve">o stypendium socjalne ustala Rektor w porozumieniu z uczelnianym organem Samorządu Doktorantów, z tym że miesięczna wysokość tego dochodu nie może być niższa niż 1,30 kwoty, o której mowa w art. 8 ust. 1 pkt. 2 ustawy z dnia 12 marca 2004 r. o pomocy społecznej (Dz. U. </w:t>
        <w:br/>
        <w:t xml:space="preserve">z 2009 r. Nr 175 poz. 1362, z późn. zm.) oraz wyższa niż 1,30 sumy kwot określonych w art. 5 ust. 1 i art. 6 ust. 2 pkt. 3 ustawy z dnia 28 listopada 2003 r.  o świadczeniach rodzinnych (Dz. U. z 2006 r. Nr 139 poz. 992 z późn. zm.)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</w:rPr>
        <w:t xml:space="preserve">Przy ustalaniu wysokości dochodu uprawniającego doktoranta do ubiegania się o stypendium socjalne, uwzględnia się dochody osiągane przez: </w:t>
      </w:r>
    </w:p>
    <w:p>
      <w:pPr>
        <w:pStyle w:val="ListParagraph"/>
        <w:numPr>
          <w:ilvl w:val="1"/>
          <w:numId w:val="23"/>
        </w:numPr>
        <w:tabs>
          <w:tab w:val="clear" w:pos="709"/>
          <w:tab w:val="left" w:pos="426" w:leader="none"/>
        </w:tabs>
        <w:autoSpaceDE w:val="false"/>
        <w:spacing w:lineRule="auto" w:line="360"/>
        <w:ind w:left="1635" w:hanging="1209"/>
        <w:jc w:val="both"/>
        <w:rPr/>
      </w:pPr>
      <w:r>
        <w:rPr>
          <w:sz w:val="22"/>
          <w:szCs w:val="22"/>
        </w:rPr>
        <w:t xml:space="preserve">doktoranta,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małżonka doktoranta, a także będące na utrzymaniu doktora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ów, opiekunów prawnych, opiekunów faktycznych doktora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ListParagraph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Doktorant jest samodzielny finansow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jeżeli on lub jego małżonek spełnia łącznie następujące warunki: 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ł  stałe źródło dochodów w ostatnim roku podatkowym,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jego miesięczny dochód w okresach, o których mowa w pkt. 1 i 2 nie jes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niejszy niż 1,30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łożył oświadczenia o prowadzeniu wspólnego gospodarstwa domowego z rodzicami lub jednym z nich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§18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</w:rPr>
        <w:t>Miesięczną wysokość dochodu na osobę w rodzinie doktoranta ubiegającego się o stypendium socjalne, ustala się na zasadach określonych w ustawie z dnia 28 listopada 2003 r. o świadczeniach rodzinnych, z uwzględnieniem ust. 4, z zastrzeżeniem, że do dochodu nie wlicza się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ochodów, o których mowa w art. 179 ust. 4 pkt 3 Ustawy, jeżeli doktorant jest samodzielny finansowo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świadczeń pomocy materialnej dla studentów i doktorantów otrzymywanych na podstawie przepisów Ustawy Prawo o Szkolnictwie Wyższym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stypendiów przyznawanych uczniom, studentom i doktorantom w ram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y strukturalnych Unii Europejski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umów międzynarodowych lub programów wykonawczych, sporządzanych do tych umów albo międzynarodowych programów stypendialnych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ń pomocy materialnej dla uczniów otrzymywanych na podstawie ustawy z dnia 7 września 1991 r. o systemie oświaty (Dz. U. nr 256 z 2004 r. z późn. zm.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a pomocy materialnej przyznawane przez jednostki samorządu terytorialnego, osoby fizyczne lub osoby prawne niebędące państwowymi ani samorządowymi osobami prawnymi, </w:t>
        <w:br/>
        <w:t>a także świadczenia samorządowe dla uczestników stacjonarnych studiów doktoranckich, stypendia doktoranckie (zgodnie z art. 173a, 173b, 199a i art. 200 ust.1 Ustawy Prawo o Szkolnictwie Wyższym)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§19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360"/>
        <w:ind w:left="227" w:hanging="22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W przypadku, gdy do ustalania wysokości dochodu uprawniającego doktoranta do ubiegania się </w:t>
        <w:br/>
        <w:t xml:space="preserve">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</w:t>
      </w:r>
      <w:r>
        <w:rPr>
          <w:color w:val="000000"/>
          <w:sz w:val="22"/>
          <w:szCs w:val="22"/>
        </w:rPr>
        <w:t xml:space="preserve">podstawie art. 18 ustawy z dnia 15 listopada 1984 r. o podatku rolnym (Dz. U. </w:t>
        <w:br/>
        <w:t xml:space="preserve">z 2006 r., Nr 136 poz. 969 z późn. zm.). </w:t>
      </w:r>
    </w:p>
    <w:p>
      <w:pPr>
        <w:pStyle w:val="Default"/>
        <w:spacing w:lineRule="auto" w:line="36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</w:t>
      </w:r>
      <w:r>
        <w:rPr>
          <w:rFonts w:cs="Times New Roman" w:ascii="Times New Roman" w:hAnsi="Times New Roman"/>
          <w:bCs/>
          <w:sz w:val="22"/>
          <w:szCs w:val="22"/>
        </w:rPr>
        <w:t>wyliczenia dochodu z gospodarstwa rol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tkniętego klęską powodzi, jeżeli zalaniu uległo co najmniej 30% powierzchni tego gospodarstwa, do dochodu nie wlicza się powierzchni, która uległa zalaniu (zgodnie z art. 33 ust. 3 obowiązującej od 9 lipca 2010 r. Ustawy z dnia </w:t>
        <w:br/>
        <w:t xml:space="preserve">24 czerwca 2010 r. o szczególnych rozwiązaniach związanych z usuwaniem skutków powodzi </w:t>
        <w:br/>
        <w:t>z 2010 r. (Dz. U z dnia 9 lipca 2010 r., Nr 123, poz. 835 Dz. U. z 2010 r., Nr 148, poz. 993). Przepisy Ustawy stosuje się w okresie do 31 grudnia 2011 r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uzyskiwania dochodów z gospodarstwa rolnego oraz dochodów pozarolniczych dochody te sumuje się. </w:t>
      </w:r>
    </w:p>
    <w:p>
      <w:pPr>
        <w:pStyle w:val="ListParagraph"/>
        <w:autoSpaceDE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>§20</w:t>
      </w:r>
    </w:p>
    <w:p>
      <w:pPr>
        <w:pStyle w:val="ListParagraph"/>
        <w:autoSpaceDE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1. W przypadku zaistnienia wątpliwości co do wysokości dochodu na członka rodziny doktoranta Dziekan/KS lub OKS/Rektor może zażądać od doktoranta dodatkowych dokumentów dla ustalenia sytuacji materialnej oraz wyznaczyć indywidualny okres, za który zobowiązany jest on udokumentować dochody. W takim przypadku odpowiedni organ  wzywa doktoranta do złożenia, w terminie nie dłuższym niż 7 dni od daty otrzymania wezwania, wyjaśnień lub dostarczenia niezbędnych dokumentów.</w:t>
      </w:r>
    </w:p>
    <w:p>
      <w:pPr>
        <w:pStyle w:val="ListParagraph"/>
        <w:autoSpaceDE w:val="false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2. W uzasadnionych przypadkach Dziekan/KS lub OKS/Rektor mogą zażądać doręczenia opinii </w:t>
        <w:br/>
        <w:t>z Ośrodka Pomocy Społecznej odpowiedzialnej za ustalenie sytuacji dochodowej i majątkowej rodziny doktoranta i uwzględnić ją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XI. STYPENDIUM SOCJALNE W ZWIĘKSZONEJ WYSOKOŚCI Z TYTUŁU ZAMIESZKANIA W DOMU STUDENCKIM LUB W OBIEKCIE INNYM NIŻ DOM STUDENCKI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261" w:hanging="227"/>
        <w:jc w:val="center"/>
        <w:rPr/>
      </w:pPr>
      <w:r>
        <w:rPr>
          <w:rFonts w:cs="Times New Roman" w:ascii="Times New Roman" w:hAnsi="Times New Roman"/>
          <w:color w:val="000000"/>
        </w:rPr>
        <w:t>§21</w:t>
      </w:r>
    </w:p>
    <w:p>
      <w:pPr>
        <w:pStyle w:val="Normal"/>
        <w:tabs>
          <w:tab w:val="clear" w:pos="709"/>
          <w:tab w:val="left" w:pos="0" w:leader="none"/>
        </w:tabs>
        <w:ind w:left="261" w:hanging="22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 Doktorant studiów stacjonarnych, który spełnia kryteria do otrzymania stypendium socjalnego może ubiegać się o stypendium socjalne w zwiększonej wysokości z tytułu zamieszkania w domu studenckim lub w obiekcie innym niż dom studencki, jeżeli codzienny dojazd z miejsca stałego zamieszkania do Uczelni uniemożliwiałby lub w znacznym stopniu utrudniał studiowanie. </w:t>
      </w:r>
    </w:p>
    <w:p>
      <w:pPr>
        <w:pStyle w:val="Normal"/>
        <w:tabs>
          <w:tab w:val="clear" w:pos="709"/>
          <w:tab w:val="left" w:pos="0" w:leader="none"/>
        </w:tabs>
        <w:ind w:left="261" w:hanging="22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2. Za minimalną odległość uniemożliwiającą bądź w znacznym stopniu utrudniającą studiowanie przyjmuje się odległość 50 km od granic Wrocławia. W przypadku odległości poniżej 50 km doktorant musi uzasadnić, że wskazana  przez niego odległość powoduje znaczne trudności związane z dojazdem na Uczelnię. </w:t>
      </w:r>
    </w:p>
    <w:p>
      <w:pPr>
        <w:pStyle w:val="Normal"/>
        <w:tabs>
          <w:tab w:val="clear" w:pos="709"/>
          <w:tab w:val="left" w:pos="0" w:leader="none"/>
        </w:tabs>
        <w:ind w:left="227" w:hanging="22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3. </w:t>
      </w:r>
      <w:r>
        <w:rPr>
          <w:rFonts w:cs="Times New Roman" w:ascii="Times New Roman" w:hAnsi="Times New Roman"/>
          <w:spacing w:val="-4"/>
        </w:rPr>
        <w:t>Doktorant ubiegający się o stypendium socjalne w zwiększonej wysokości z tytułu zamieszkania, do wniosku o zwiększenie stype</w:t>
      </w:r>
      <w:r>
        <w:rPr>
          <w:rFonts w:cs="Times New Roman" w:ascii="Times New Roman" w:hAnsi="Times New Roman"/>
          <w:color w:val="000000"/>
          <w:spacing w:val="-4"/>
        </w:rPr>
        <w:t>ndium dołącza oświadczenie o zamieszkaniu bez tytułu prawnego (zał. nr 4 wzór nr 7).</w:t>
      </w:r>
    </w:p>
    <w:p>
      <w:pPr>
        <w:pStyle w:val="Normal"/>
        <w:tabs>
          <w:tab w:val="clear" w:pos="709"/>
          <w:tab w:val="left" w:pos="0" w:leader="none"/>
        </w:tabs>
        <w:ind w:left="227" w:hanging="22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4. Doktorant, o którym mowa w pkt 1 może otrzymać stypendium socjalne w zwiększonej wysokości również z tytułu zamieszkania z niepracującym małżonkiem lub dzieckiem doktoranta  w domu studenckim lub obiekcie innym niż dom studencki. Warunkiem jest złożenie udokumentowanego wniosku wraz </w:t>
        <w:br/>
        <w:t>z oświadczeniem (zał. nr 4 wzór nr 7).</w:t>
      </w:r>
      <w:r>
        <w:rPr>
          <w:rFonts w:cs="Times New Roman" w:ascii="Times New Roman" w:hAnsi="Times New Roman"/>
          <w:color w:val="00CCFF"/>
          <w:spacing w:val="-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 Doktorant ma obowiązek powiadomić Uczelnię, w terminie do14 dni o: 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djęciu pracy przez małżonka, który zamieszkiwał z nim jako małżonek niepracujący, 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mianie miejsca zamieszkania</w:t>
      </w:r>
      <w:r>
        <w:rPr>
          <w:rFonts w:cs="Times New Roman" w:ascii="Times New Roman" w:hAnsi="Times New Roman"/>
          <w:lang w:eastAsia="pl-PL"/>
        </w:rPr>
        <w:t xml:space="preserve"> na miejsce, z którego dojazd do Uczelni nie utrudnia w znacznym stopniu studiowania. </w:t>
      </w:r>
    </w:p>
    <w:p>
      <w:pPr>
        <w:pStyle w:val="Normal"/>
        <w:autoSpaceDE w:val="false"/>
        <w:ind w:left="227" w:hanging="22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Doktorant, który nie powiadomi Uczelni o zmianie, o której mowa w pkt. 5, zobowiązany jest zwrócić kwotę zwiększonego stypendium jako świadczenie nienależne.</w:t>
      </w:r>
    </w:p>
    <w:p>
      <w:pPr>
        <w:pStyle w:val="Normal"/>
        <w:autoSpaceDE w:val="false"/>
        <w:ind w:left="227" w:hanging="22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227" w:hanging="2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I.  STYPENDIUM SPECJALNE DLA OSÓB NIEPEŁNOSPRAWNYCH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/>
      </w:pPr>
      <w:r>
        <w:rPr>
          <w:rFonts w:cs="Times New Roman" w:ascii="Times New Roman" w:hAnsi="Times New Roman"/>
        </w:rPr>
        <w:t xml:space="preserve">Doktorant ubiegający się o stypendium specjalne dla osób niepełnosprawnych składa w Dziekanacie wniosek (załącznik nr 4 wzór 2) z dołączonym orzeczeniem o stopniu niepełnosprawności, wydanym przez Powiatowy Zespół ds. Orzekania o Niepełnosprawności lub inny uprawniony orga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specjalne przyznawane jest na okres 9 miesięcy roku akademickieg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chyba że orzeczenie o niepełnosprawności obejmuje krótszy termin ważnoś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stypendium zróżnicowana jest w zależności od stopnia niepełnosprawności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86" w:hanging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stopień, dla doktorantów o znacznym stopniu niepełnosprawnośc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86" w:leader="none"/>
        </w:tabs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ień, dla doktorantów o umiarkowanym lub lekkim stopniu niepełnosprawności.</w:t>
      </w:r>
    </w:p>
    <w:p>
      <w:pPr>
        <w:pStyle w:val="Normal"/>
        <w:tabs>
          <w:tab w:val="clear" w:pos="709"/>
          <w:tab w:val="left" w:pos="7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</w:rPr>
        <w:t>XIII. ZAPOMOG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3</w:t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oga jest formą doraźnej pomocy dla doktoranta, który z przyczyn losowych znalazł się przejściowo w trudnej sytuacji materialnej spowodowanej zdarzeniem nagłym, niezaplanowanym, niemożliwym do uniknięcia i niezawinionym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pacing w:val="-4"/>
        </w:rPr>
        <w:t>Doktorant ubiegający się o przyznanie zapomogi zobowiązany jest udokumentować przejściowe pogorszenie swojej sytuacji materialnej w wyniku zaistnienia okoliczności, o których mowa w § 23 i złożyć w Dziekanacie wniosek (załącznik nr 4 wzór nr 4) udokumentowany odpowiednimi zaświadczeni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Udokumentowany wniosek o zapomogę powinien być złożony po zaistnieniu okoliczności uzasadniającej przyznanie zapomo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Kwota zapomogi jest uzależniona od zdarzenia losowego mającego wpływ na przejściowe pogorszenie sytuacji materialnej i związanych z tym zdarzeniem doraźnych wydatków doktora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O wysokości kwoty decyduje Dziekan/KS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5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może otrzymać zapomogę tylko dwa razy w roku akademickim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/>
        <w:t>XIV. STYPENDIUM DLA NAJLEPSZYCH DOKTORANTÓW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§26</w:t>
      </w:r>
    </w:p>
    <w:p>
      <w:pPr>
        <w:pStyle w:val="TextBody"/>
        <w:ind w:left="0" w:hanging="0"/>
        <w:rPr/>
      </w:pPr>
      <w:r>
        <w:rPr>
          <w:rFonts w:cs="TimesNewRomanPSMT;Times New Roman" w:ascii="TimesNewRomanPSMT;Times New Roman" w:hAnsi="TimesNewRomanPSMT;Times New Roman"/>
        </w:rPr>
        <w:t>1. Doktorant  ubiegający się o stypendium dla najlepszych doktorantów składa w Dziekanacie do Rektora/ OSK wniosek (załącznik nr 4-wzór nr 3)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2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Stypendium dla najlepszych doktorantów na pierwszym roku studiów może otrzymać doktorant za bardzo dobre lub dobre wyniki uzyskane w postępowaniu rekrutacyjn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400" w:leader="none"/>
        </w:tabs>
        <w:ind w:left="360" w:hanging="360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ę rankingową najlepszych uczestników I-go roku studiów sporządza Dziekan/KS na podstawie liczby punktów otrzymanych w rekru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4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ierwszym roku  studiów uprawnionych do otrzymania stypendium jest 15 najlepszych doktorantów. </w:t>
      </w:r>
    </w:p>
    <w:p>
      <w:pPr>
        <w:pStyle w:val="Normal"/>
        <w:ind w:left="3556" w:firstLine="6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28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typendium dla najlepszych doktorantów</w:t>
      </w:r>
      <w:r>
        <w:rPr>
          <w:rFonts w:cs="Times New Roman" w:ascii="Times New Roman" w:hAnsi="Times New Roman"/>
          <w:sz w:val="24"/>
          <w:szCs w:val="24"/>
        </w:rPr>
        <w:t xml:space="preserve"> na drugim i kolejnych latach studiów </w:t>
      </w:r>
      <w:r>
        <w:rPr>
          <w:rFonts w:cs="Times New Roman" w:ascii="Times New Roman" w:hAnsi="Times New Roman"/>
          <w:bCs/>
          <w:sz w:val="24"/>
          <w:szCs w:val="24"/>
        </w:rPr>
        <w:t>może otrzymać doktorant, który</w:t>
      </w:r>
      <w:r>
        <w:rPr>
          <w:rFonts w:cs="Times New Roman" w:ascii="Times New Roman" w:hAnsi="Times New Roman"/>
          <w:sz w:val="24"/>
          <w:szCs w:val="24"/>
        </w:rPr>
        <w:t xml:space="preserve"> w roku akademickim poprzedzającym przyznanie stypendium spełnił łącznie następujące warunki: </w:t>
      </w:r>
    </w:p>
    <w:p>
      <w:pPr>
        <w:pStyle w:val="Default"/>
        <w:numPr>
          <w:ilvl w:val="1"/>
          <w:numId w:val="25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 średnią ocen z  egzaminów objętych programem studiów nie niższa niż 4,0,</w:t>
      </w:r>
    </w:p>
    <w:p>
      <w:pPr>
        <w:pStyle w:val="Default"/>
        <w:numPr>
          <w:ilvl w:val="1"/>
          <w:numId w:val="25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ał się postępami w pracy naukowej i przygotowaniu rozprawy doktorskiej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zgodnie z załącznikiem 4 wzór nr 3),</w:t>
      </w:r>
    </w:p>
    <w:p>
      <w:pPr>
        <w:pStyle w:val="Default"/>
        <w:numPr>
          <w:ilvl w:val="1"/>
          <w:numId w:val="2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azał się szczególnym zaangażowaniem w pracy dydaktycznej,</w:t>
      </w:r>
    </w:p>
    <w:p>
      <w:pPr>
        <w:pStyle w:val="Default"/>
        <w:numPr>
          <w:ilvl w:val="1"/>
          <w:numId w:val="25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oprzednim roku akademickim złożył w terminie do 31 lica sprawozdanie roczne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Otrzymanie punktacji 0, z któregokolwiek warunku wymienionego w pkt. 1, skutkuje skreśleniem doktoranta z listy rankingowej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Listę  rankingową  sporządza się </w:t>
      </w:r>
      <w:r>
        <w:rPr>
          <w:rFonts w:cs="Times New Roman" w:ascii="Times New Roman" w:hAnsi="Times New Roman"/>
          <w:bCs/>
          <w:sz w:val="24"/>
          <w:szCs w:val="24"/>
        </w:rPr>
        <w:t>oddzielnie dla każdego roku studiów.  Udokumentowane  wnioski wraz z listami rankingowymi przekazywane są do Działu Spraw Studencki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 Stypendium otrzymuje  nie  więcej niż 30 %  najlepszych doktorantów.</w:t>
      </w:r>
    </w:p>
    <w:p>
      <w:pPr>
        <w:pStyle w:val="Normal"/>
        <w:tabs>
          <w:tab w:val="clear" w:pos="709"/>
          <w:tab w:val="left" w:pos="540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W przypadku uzyskania przez więcej niż jednego doktoranta takiej samej liczby punktów, uprawniających do zakwalifikowania go do 30 % najlepszych doktorantów, bierze się pod uwagę wszystkich doktorantów o tej samej liczbie punktów.</w:t>
      </w:r>
    </w:p>
    <w:p>
      <w:pPr>
        <w:pStyle w:val="Normal"/>
        <w:tabs>
          <w:tab w:val="clear" w:pos="709"/>
          <w:tab w:val="right" w:pos="9069" w:leader="none"/>
        </w:tabs>
        <w:ind w:left="3556" w:firstLine="6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227" w:hanging="2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XV.  UTRATA PRAWA DO PRZYZNANYCH ŚWIADCZEŃ POMOCY MATERIALNEJ </w:t>
      </w:r>
    </w:p>
    <w:p>
      <w:pPr>
        <w:pStyle w:val="Normal"/>
        <w:ind w:left="3573" w:firstLine="68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29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</w:rPr>
        <w:t>1. Prawo do otrzymywanych świadczeń z funduszu pomocy materialnej traci doktorant, który:</w:t>
      </w:r>
    </w:p>
    <w:p>
      <w:pPr>
        <w:pStyle w:val="Normal"/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został skreślony z listy uczestników studiów doktoranckich,</w:t>
      </w:r>
    </w:p>
    <w:p>
      <w:pPr>
        <w:pStyle w:val="Normal"/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uzyskał świadczenia na podstawie nieprawdziwych danych,</w:t>
      </w:r>
    </w:p>
    <w:p>
      <w:pPr>
        <w:pStyle w:val="Normal"/>
        <w:ind w:left="0"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ukończył studia przed terminem,</w:t>
      </w:r>
    </w:p>
    <w:p>
      <w:pPr>
        <w:pStyle w:val="Normal"/>
        <w:ind w:left="0" w:firstLine="284"/>
        <w:rPr/>
      </w:pPr>
      <w:r>
        <w:rPr>
          <w:rFonts w:cs="Times New Roman" w:ascii="Times New Roman" w:hAnsi="Times New Roman"/>
          <w:bCs/>
        </w:rPr>
        <w:t>d) został zawieszony w prawach doktoranta prawomocnym orzeczeniem komisji dyscyplinarnej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Prawo do otrzymywanej pomocy doktorant traci od miesiąca następującego po miesiącu, w którym nastąpiło zdarzenie, o którym mowa w pkt.1.</w:t>
      </w:r>
    </w:p>
    <w:p>
      <w:pPr>
        <w:pStyle w:val="Normal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rzywrócenie wypłaty świadczeń następuje z mocy decyzji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XVI. POSTANOWIENIA WSPÓLNE DOTYCZĄCE PRZYZNAWANYCH STYPENDIÓW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jęcie dokumentów, prawidłowe wyliczenie dochodu w rodzinie doktoranta, przygotowanie decyzji i prowadzenie rejestru decyzji odpowiada pracownik dziekana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lę koordynatora zagadnień związanych z przyznaniem świadczeń z funduszu pomocy materialnej dla doktorantów sprawuje Dział Spraw Studenckich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</w:rPr>
        <w:t>XVII. POSTANOWIENIA KOŃCOW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3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Zmiany zasad i trybu przyznawania świadczeń pomocy materialnej dla doktorantów dokonywane są Zarządzeniem Rek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 sprawach nieobjętych przepisami niniejszego Regulaminu mają zastosowanie przepisy Ustawy Prawo o Szkolnictwie Wyższym ( Dz. U. 05.164.1365 z późn. zm.)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96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7"/>
        </w:tabs>
        <w:ind w:left="1307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6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96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4z6">
    <w:name w:val="WW8Num24z6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41z2">
    <w:name w:val="WW8Num41z2"/>
    <w:qFormat/>
    <w:rPr>
      <w:rFonts w:ascii="Times New Roman" w:hAnsi="Times New Roman" w:eastAsia="Times New Roman" w:cs="Calibri"/>
    </w:rPr>
  </w:style>
  <w:style w:type="character" w:styleId="WW8Num44z1">
    <w:name w:val="WW8Num44z1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Calibri"/>
    </w:rPr>
  </w:style>
  <w:style w:type="character" w:styleId="WW8Num46z1">
    <w:name w:val="WW8Num46z1"/>
    <w:qFormat/>
    <w:rPr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eastAsia="Times New Roman" w:cs="Calibri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Calibri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cs="Times New Roman"/>
    </w:rPr>
  </w:style>
  <w:style w:type="character" w:styleId="WW8Num65z6">
    <w:name w:val="WW8Num65z6"/>
    <w:qFormat/>
    <w:rPr>
      <w:b w:val="false"/>
      <w:i w:val="false"/>
      <w:color w:val="000000"/>
    </w:rPr>
  </w:style>
  <w:style w:type="character" w:styleId="WW8Num66z2">
    <w:name w:val="WW8Num66z2"/>
    <w:qFormat/>
    <w:rPr>
      <w:rFonts w:ascii="Times New Roman" w:hAnsi="Times New Roman" w:eastAsia="Times New Roman" w:cs="Calibri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Times New Roman" w:hAnsi="Times New Roman" w:eastAsia="Times New Roman" w:cs="Calibri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Times New Roman" w:hAnsi="Times New Roman" w:eastAsia="Times New Roman" w:cs="Calibri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/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1260" w:right="0" w:hanging="18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3:00Z</dcterms:created>
  <dc:creator>a</dc:creator>
  <dc:description/>
  <cp:keywords/>
  <dc:language>en-US</dc:language>
  <cp:lastModifiedBy>AM</cp:lastModifiedBy>
  <cp:lastPrinted>2011-09-23T08:19:00Z</cp:lastPrinted>
  <dcterms:modified xsi:type="dcterms:W3CDTF">2011-12-27T13:11:00Z</dcterms:modified>
  <cp:revision>14</cp:revision>
  <dc:subject/>
  <dc:title>Załącznik </dc:title>
</cp:coreProperties>
</file>