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58 /XV R/2011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3 grud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WOŁYWANIA I DZIAŁ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WOŁAWCZEJ KOMISJI STYPENDI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owołanie Odwoławczej Komisji Stypend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na wniosek uczelnianego organu Samorządu Studenckiego i Samorządu Doktorantów powołuje Odwoławczą Komisję Stypendialną (zwaną dalej „OKS”), której przekazuje uprawnienia w zakresie, o którym mowa w §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S przy Akademii Medycznej we Wrocławiu (zwanej dalej „Uczelnią”) powoływana jest przez rektora na okres jednego roku akademickiego w terminie do 30 wrześ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kład OK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OKS wchodzą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ektor ds. dydaktyk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Spraw Studencki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 przez dziekana pracownicy każdego wydziału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k Rektora ds. Kół Naukowych i ITS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Studium Wychowania Fizycznego i Sportu lub osoba przez niego upoważni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studentów i doktorantów, delegowani przez Samorząd Studencki </w:t>
        <w:br/>
        <w:t xml:space="preserve">i Samorząd Doktorantów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stanowią większość składu Komis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OKS bierze udział, z głosem doradczym, radca prawny, Zastępca Kwestora ds. Planowania i Analiz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działu w pracach Komisji wyłączone zostają osoby wskazane w art. 24 i 25 ustawy </w:t>
        <w:br/>
        <w:t xml:space="preserve">z dnia 14 czerwca1960 r. Kodeks Postępowania Administracyjnego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OKS powoływany jest odrębnym zarządzeniem rektor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 członkowie OKS wybierają: przewodniczącego, wiceprzewodniczącego oraz sekretarza OK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kres obowiązków OK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obowiązków OKS należ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patrywanie odwołań od decyzji wydanych przez Komisje Stypendialne powołane na wydziałach (KS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rozpatrywanie wniosków złożonych przez studentów dotyczących przyznania stypendium rektora dla najlepszych studentów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nowne rozpatrywanie wniosków dotyczących przyznania stypendium rektora dla najlepszych studentów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dawanie decyzji w sprawach, o których mowa w pkt. 1 lit a-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sekretarza OKS należy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awiadamianie członków OKS o miejscu i terminie posiedzenia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orządzanie list obecności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porządzanie protokołu z każdego posiedz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ecyzje wydawane przez OKS podpisują: przewodniczący lub działający z jego upoważnienia wiceprzewodnicząc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dwołania od decyzji Komisji Stypendialnej powołanej na Wydziale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od decyzji KS student składa do OKS za pośrednictwem organu, który wydał decyzję, w terminie 14 dni od dnia otrzymania decy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4"/>
          <w:sz w:val="24"/>
          <w:szCs w:val="24"/>
        </w:rPr>
        <w:t>, do której wpłynęło odwołanie, po zaopiniowaniu przesyła wszystkie dokumenty stanowiące podstawę odwołania do Działu Spraw Studenckich (DSS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SS po uzyskaniu opinii radcy prawnego przekazuje odwołania wraz z kompletem dokumentów do OK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S po rozpatrzeniu odwołań podejmuje decyzje, zwykłą większością głosów przy obecności co najmniej połowy jej składu, w głosowaniu jawnym. W przypadku równej liczby głosów, decyduje głos przewodniczącego, a w razie jego nieobecności wiceprzewodniczącego OK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podjęte przez OKS przygotowuje DSS w dwóch egzemplarzach. Po podpisaniu komplet dokumentów wraz z decyzjami odsyłany jest do właściwej KS, która przekazuje jeden egzemplarz decyzji za potwierdzeniem odbioru studentowi, a drugi egzemplarz decyzji pozostawia w teczce osobowej stud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OKS przysługuje skarga do Wojewódzkiego Sądu Administracyjnego właściwego do rozpatrzenia spr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. Rozpatrywanie wniosków dotyczących przyznania stypendium Rektora dla najlepszych stude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nioski o przyznanie stypendium rektora dla najlepszych studentów student składa </w:t>
        <w:br/>
        <w:t>w dziekana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ziekanat po sprawdzeniu przekazuje kompletne wnioski wraz z załącznikami oraz listą rankingową 10% liczby studentów z najwyższą średnią na danym kierunku studiów do DSS, który zwołuje OK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S, po rozpatrzeniu wniosków wydaje decyz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cyzje OKS zapadają zwykłą większością głosów przy obecności co najmniej połowy jej składu, w głosowaniu jawnym. W przypadku równej liczby głosów decyduje głos przewodniczącego, a w razie jego nieobecności wiceprzewodniczącego OK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ecyzje podjęte przez OKS Dział Spraw Studenckich przygotowuje w 2 egzemplarzach. </w:t>
        <w:br/>
        <w:t xml:space="preserve">Po podpisaniu komplet dokumentów wraz z decyzjami DSS odsyła do dziekanatu, który przekazuje za potwierdzeniem odbioru jeden egzemplarz decyzji studentowi. Drugi egzemplarz decyzji pozostaje w teczce osobowej studen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d decyzji OKS student może złożyć wniosek o ponowne rozpatrzenie sprawy do Rektora. Wniosek składa za pośrednictwem DSS, w terminie 14 dni od dnia otrzymania decyz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ecyzja rektora jest ostateczna. Od decyzji rektora przysługuje skarga do Wojewódzkiego Sądu Administracyjnego właściwego do rozpatrzenia spr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OKS sprawuje rekto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dzoru, o którym mowa w pkt 1 rektor, może uchylić decyzję OKS, niezgodną z przepisami ustawy lub regulaminem pomocy materialnej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prawy, o których mowa w niniejszym regulaminie powinny być rozstrzygnięte w terminie 30 dni od ich wnies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KS nie ma wyznaczonych terminów spotkań. Posiedzenia odbywają się w miarę potrzeb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decyzji wydanych przez OKS prowadzi Dział Spraw Studenck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obecności oraz protokoły posiedzeń OKS przechowuje i udostępnia Dział Spraw Studenckich.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cs="Calibri"/>
      <w:color w:val="FF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cs="Times New Roman"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58:00Z</dcterms:created>
  <dc:creator>AM</dc:creator>
  <dc:description/>
  <cp:keywords/>
  <dc:language>en-US</dc:language>
  <cp:lastModifiedBy>AM</cp:lastModifiedBy>
  <cp:lastPrinted>2011-08-08T13:56:00Z</cp:lastPrinted>
  <dcterms:modified xsi:type="dcterms:W3CDTF">2011-12-27T13:33:00Z</dcterms:modified>
  <cp:revision>4</cp:revision>
  <dc:subject/>
  <dc:title>Załącznik nr 1 </dc:title>
</cp:coreProperties>
</file>