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3 wzór nr 1</w:t>
      </w:r>
    </w:p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8/XV R/2011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Akademii Medycznej we Wrocławiu z dnia 23 grudnia 2011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ŚWIADCZENIE URZĘDU SKARBOWEGO O WYSOKOŚCI DOCHODÓW UZYSKANYCH PRZEZ CZŁONKÓW RODZINY PODLEGAJĄCYCH OPODATKOWANIU PODATKIEM DOCHODOWYM OD OSÓB FIZYCZNYCH NA ZASADACH OGÓLNYCH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zychód wyniósł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chód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dliczone od podatku wyniosły .............. zł ............ g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Wypełnić w przypadku łącznego rozliczania się małżonków z osiągniętego dochodu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>* Przychód pomniejszony o koszty uzyskania przychodu bez pomniejszania o składki na ubezpieczenia społeczne i zdrowotne oraz o należny podatek dochod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1:00Z</dcterms:created>
  <dc:creator>AM</dc:creator>
  <dc:description/>
  <cp:keywords/>
  <dc:language>en-US</dc:language>
  <cp:lastModifiedBy>AM</cp:lastModifiedBy>
  <dcterms:modified xsi:type="dcterms:W3CDTF">2011-12-27T14:46:00Z</dcterms:modified>
  <cp:revision>3</cp:revision>
  <dc:subject/>
  <dc:title>Załącznik  nr …</dc:title>
</cp:coreProperties>
</file>