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>
          <w:color w:val="000000"/>
          <w:sz w:val="20"/>
          <w:szCs w:val="20"/>
        </w:rPr>
        <w:t>Załącznik nr  3 wzór nr 3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 xml:space="preserve">do „Regulaminu, przyznawania </w:t>
      </w:r>
    </w:p>
    <w:p>
      <w:pPr>
        <w:pStyle w:val="Normal"/>
        <w:ind w:left="3969" w:hanging="0"/>
        <w:rPr/>
      </w:pPr>
      <w:r>
        <w:rPr>
          <w:sz w:val="20"/>
          <w:szCs w:val="20"/>
        </w:rPr>
        <w:t>i wypłacania świadczeń pomocy materialnej dla doktorantów…”</w:t>
      </w:r>
    </w:p>
    <w:p>
      <w:pPr>
        <w:pStyle w:val="Normal"/>
        <w:ind w:left="3969" w:hanging="0"/>
        <w:rPr/>
      </w:pPr>
      <w:r>
        <w:rPr>
          <w:sz w:val="20"/>
          <w:szCs w:val="20"/>
        </w:rPr>
        <w:t xml:space="preserve">(zarządzenie nr 58/XV R/2011 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z dnia 23 grudnia 2011 r.)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opień pokrewieństw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 DLA AKADEMII MEDYCZNEJ WE WROCŁAWIU </w:t>
        <w:br/>
        <w:t>O WYSOKOŚCI DOCHODU UZYSKANEGO</w:t>
        <w:br/>
        <w:t xml:space="preserve"> W POPRZEDNIM ROKU KALENDARZ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t. osób rozliczających się na podstawie przepisów o zryczałtowanym podatku dochodowym od niektórych przychodów osiąganych przez osoby fizyczne (Dz.U.98.144.930,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</w:t>
      </w:r>
      <w:r>
        <w:rPr>
          <w:sz w:val="22"/>
        </w:rPr>
        <w:t xml:space="preserve">iadczam, że w roku kalendarzowym ……………… uzyskałem/am dochód z działalności opodatkowanej w formie </w:t>
      </w:r>
      <w:r>
        <w:rPr>
          <w:sz w:val="22"/>
          <w:szCs w:val="22"/>
        </w:rPr>
        <w:t>(zakreślić odpowiedni kwadra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4287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yczałtu ewidencjonowanego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arty podatk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Dochód po odliczeniu kwoty z pozycji 2─4, wyniósł ...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  <w:t>2. Należne składki na ubezpieczenie społeczne wyniosły .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  <w:t>3. Należne składki na ubezpieczenie zdrowotne wyniosły 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  <w:t>4. Należny zryczałtowany podatek dochodowy wyniósł ...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 xml:space="preserve">(miejscowość, data)                                    </w:t>
        <w:tab/>
        <w:tab/>
        <w:t xml:space="preserve"> </w:t>
        <w:tab/>
        <w:tab/>
        <w:t>(podpis osoby składającej oświadczeni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14:00Z</dcterms:created>
  <dc:creator>AM</dc:creator>
  <dc:description/>
  <cp:keywords/>
  <dc:language>en-US</dc:language>
  <cp:lastModifiedBy>AM</cp:lastModifiedBy>
  <cp:lastPrinted>2011-09-29T10:37:00Z</cp:lastPrinted>
  <dcterms:modified xsi:type="dcterms:W3CDTF">2011-12-27T14:50:00Z</dcterms:modified>
  <cp:revision>4</cp:revision>
  <dc:subject/>
  <dc:title>Załącznik  nr …</dc:title>
</cp:coreProperties>
</file>