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4</w:t>
      </w:r>
    </w:p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 58/XV R/2011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Akademii Medycznej we Wrocławiu z dnia 23 grudnia 2011 r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OŚWIADCZENIE  DLA  AKADEMII  MEDYCZNEJ WE WROCŁAWIU O WYSOKOŚCI DOCHODU NIEPODLEGAJĄCEGO OPODATKOWANIU, KTÓRY ZOSTAŁ UZYSKANY W  POPRZEDNIM ROKU KALENDARZ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728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7.55pt;mso-wrap-distance-left:9.05pt;mso-wrap-distance-right:9.05pt;mso-wrap-distance-top:0pt;mso-wrap-distance-bottom:0pt;margin-top:14.0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tytuł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utrzymywania się z gospodarstwa rolnego*      w wysokości …………………………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powierzchnia gospodarstwa w ha przeliczeniowych ………………………..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* </w:t>
      </w:r>
      <w:r>
        <w:rPr>
          <w:sz w:val="22"/>
          <w:szCs w:val="18"/>
        </w:rPr>
        <w:t>Do celów stypendialnych zgodnie z ustawą z dnia 27 lipca 2005 r. Prawo o szkolnictwie wyższym art. 179 ust. 7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18"/>
        </w:rPr>
        <w:t>Liczba ha przeliczeniowych x wysokość przeciętnego dochodu</w:t>
      </w:r>
      <w:r>
        <w:rPr>
          <w:sz w:val="22"/>
          <w:szCs w:val="18"/>
        </w:rPr>
        <w:t xml:space="preserve"> z pracy w indywidualnych gospodarstwach rolnych z 1 ha przeliczeniowego, ogłaszanego na podstawie art. 18 ustawy z dnia 15 listopada 1984 r. o podatku rolnym (j.t. Dz. U. z 2006 r., nr 136, poz. 969.).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osoby składającej oświadczenie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czenie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alimenty na rzecz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chody uzyskane z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olor w:val="000000"/>
          <w:sz w:val="22"/>
        </w:rPr>
        <w:t>stypendia inne niż przyznane na podstawie przepisów o systemie</w:t>
      </w:r>
      <w:r>
        <w:rPr>
          <w:sz w:val="22"/>
        </w:rPr>
        <w:t xml:space="preserve"> oświaty, przepisach Prawo o szkolnictwie wyższym oraz w przepisach o stopniach naukowych i tytule naukowym oraz stopniach i tytule w zakresie sztuki, a także inne stypendia przyznawane uczniom lub studen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sz w:val="22"/>
        </w:rPr>
      </w:pPr>
      <w:r>
        <w:rPr>
          <w:spacing w:val="-4"/>
          <w:sz w:val="22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sz w:val="22"/>
        </w:rPr>
      </w:pPr>
      <w:r>
        <w:rPr>
          <w:spacing w:val="-4"/>
          <w:sz w:val="22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pacing w:val="-6"/>
          <w:sz w:val="22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pacing w:val="-4"/>
          <w:sz w:val="22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</w:t>
        <w:br/>
        <w:t>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j.t. Dz. U. </w:t>
        <w:br/>
        <w:t>z 1998 r. Nr 21, poz. 94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datki za tajne nauczanie określone w ustawie z dnia 26 stycznia 1982 r. – Karta Nauczyciela (j.t. Dz. U. z 2006 r., nr 97, poz. 1674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renty określone w przepisach o wspieraniu rozwoju obszarów wiejskich ze środków pochodzących z Sekcji Gwarancji Europejskiego Funduszu Orientacji i Gwarancji Rol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liczkę alimentacyjną określoną w przepisach o postępowaniu wobec dłużników alimentacyjnych oraz zaliczce alimentacyj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0:00Z</dcterms:created>
  <dc:creator>AM</dc:creator>
  <dc:description/>
  <cp:keywords/>
  <dc:language>en-US</dc:language>
  <cp:lastModifiedBy>AM</cp:lastModifiedBy>
  <dcterms:modified xsi:type="dcterms:W3CDTF">2011-12-27T14:52:00Z</dcterms:modified>
  <cp:revision>3</cp:revision>
  <dc:subject/>
  <dc:title>Załącznik  nr …</dc:title>
</cp:coreProperties>
</file>