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708"/>
        <w:jc w:val="both"/>
        <w:rPr/>
      </w:pPr>
      <w:r>
        <w:rPr>
          <w:sz w:val="18"/>
          <w:szCs w:val="18"/>
        </w:rPr>
        <w:t xml:space="preserve">Załącznik nr 4 wzór nr 1 </w:t>
      </w:r>
    </w:p>
    <w:p>
      <w:pPr>
        <w:pStyle w:val="Normal"/>
        <w:ind w:left="4962" w:hanging="567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do „Regulaminu przyznawania i wypłacania świadczeń </w:t>
      </w:r>
      <w:r>
        <w:rPr>
          <w:spacing w:val="-4"/>
          <w:sz w:val="18"/>
          <w:szCs w:val="18"/>
        </w:rPr>
        <w:t>pomocy materialnej dla doktorantów AM we Wrocławiu</w:t>
      </w:r>
      <w:r>
        <w:rPr>
          <w:sz w:val="18"/>
          <w:szCs w:val="18"/>
        </w:rPr>
        <w:t>”</w:t>
      </w:r>
    </w:p>
    <w:p>
      <w:pPr>
        <w:pStyle w:val="Normal"/>
        <w:ind w:left="5670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zarządzenie nr 58/XV R/2011 </w:t>
      </w:r>
    </w:p>
    <w:p>
      <w:pPr>
        <w:pStyle w:val="Normal"/>
        <w:ind w:left="5670" w:hanging="708"/>
        <w:jc w:val="both"/>
        <w:rPr>
          <w:sz w:val="18"/>
          <w:szCs w:val="18"/>
        </w:rPr>
      </w:pPr>
      <w:r>
        <w:rPr>
          <w:sz w:val="18"/>
          <w:szCs w:val="18"/>
        </w:rPr>
        <w:t>z dnia 23 grudnia 2011 r.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złożenia wniosku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Uczelni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............................................                                                      </w:t>
      </w:r>
      <w:r>
        <w:rPr>
          <w:b/>
        </w:rPr>
        <w:t>Do Dziekana/Komisji Stypendial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Wydziału 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Akademii  Medycznej we Wrocławiu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>
          <w:trHeight w:val="209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ok akademicki ................. /...............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rzyznanie 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typendium socjalnego                                    </w:t>
            </w:r>
            <w:r>
              <w:rPr>
                <w:rFonts w:eastAsia="Tahoma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ypendium socjalnego z tytułu zamieszkania w Domu Studenckim lub innym obiekcie niż Dom Studenck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0"/>
          <w:szCs w:val="20"/>
        </w:rPr>
      </w:pPr>
      <w:r>
        <w:rPr>
          <w:b/>
          <w:sz w:val="20"/>
          <w:szCs w:val="20"/>
        </w:rPr>
        <w:t>WYPEŁNIA DOKTORANT</w:t>
      </w: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egend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mię                                                </w:t>
        <w:tab/>
        <w:t>Nazwisko</w:t>
        <w:tab/>
        <w:tab/>
      </w:r>
    </w:p>
    <w:tbl>
      <w:tblPr>
        <w:tblW w:w="7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157"/>
        <w:gridCol w:w="160"/>
        <w:gridCol w:w="932"/>
        <w:gridCol w:w="373"/>
        <w:gridCol w:w="2505"/>
      </w:tblGrid>
      <w:tr>
        <w:trPr>
          <w:trHeight w:val="39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ział/kierunek </w:t>
        <w:tab/>
        <w:t xml:space="preserve">                        rok studiów           nr albumu      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</w:r>
      <w:r>
        <w:rPr/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</w:t>
        <w:tab/>
        <w:tab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/>
      </w:pPr>
      <w:r>
        <w:rPr/>
        <w:t xml:space="preserve">Rodzaj studiów: </w:t>
      </w:r>
      <w:r>
        <w:rPr/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zeciego stopnia</w:t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dres stałego zameldowania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683"/>
        <w:gridCol w:w="1685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lica, nr domu i mieszkania </w:t>
        <w:tab/>
        <w:tab/>
        <w:tab/>
        <w:tab/>
        <w:tab/>
        <w:t>odległość w km od granic Wrocławia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793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                                                         kod pocztowy                       województw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telefonu/ adres e-mail</w:t>
      </w:r>
      <w:r>
        <w:rPr/>
        <w:t xml:space="preserve">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szę o przelewanie stypendium na konto, 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tbl>
      <w:tblPr>
        <w:tblW w:w="5902" w:type="dxa"/>
        <w:jc w:val="left"/>
        <w:tblInd w:w="1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902" w:type="dxa"/>
        <w:jc w:val="left"/>
        <w:tblInd w:w="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</w:tabs>
        <w:jc w:val="both"/>
        <w:rPr/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rodzina moja składa się z niżej wymienionych osób pozostających we wspólnym gospodarstwie domowym (należy wykazać rodziców/opiekunów prawnych/ opiekunów faktycznych/ uczące się rodzeństwo do 26 roku życia, małżonka, swoje dzieci)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701"/>
        <w:gridCol w:w="2986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" w:leader="none"/>
        </w:tabs>
        <w:rPr>
          <w:sz w:val="22"/>
          <w:szCs w:val="22"/>
        </w:rPr>
      </w:pPr>
      <w:r>
        <w:rPr>
          <w:sz w:val="22"/>
          <w:szCs w:val="22"/>
        </w:rPr>
        <w:t>Ogółem dochód roczny rodziny wyniósł ………………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(Do wyliczenia dochodu rodziny przyjmuje się dochód po odliczeniach podatku należnego, składek na ubezpieczenia społeczne oraz składek na ubezpieczenia zdrowotne.)</w:t>
      </w:r>
    </w:p>
    <w:p>
      <w:pPr>
        <w:pStyle w:val="Normal"/>
        <w:ind w:lef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Alimenty świadczone na rzecz innych osób w roku  ......... wyniosły  ................ ..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 Dochód utracony z roku  ............................. wyniósł  ...........................................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3. Dochód uzyskany w roku ………………… wyniósł …………………………….zł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  <w:szCs w:val="22"/>
        </w:rPr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prowadzę wspólne gospodarstwo domowe z rodzic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nie prowadzę wspólnego gospodarstwa domowego z rodzicami.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Do wniosku dołączam następujące dokumenty</w:t>
      </w:r>
      <w:r>
        <w:rPr>
          <w:sz w:val="22"/>
          <w:szCs w:val="22"/>
        </w:rPr>
        <w:t xml:space="preserve"> (patrz.: – Załącznik nr 3)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Zaświadczenia z Urzędu Skarbowego nt. dochodów - …………… …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Oświadczenia o dochodach niepodlegających opodatkowaniu - ………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Oświadczenie o dochodach z prowadzonej działalności gospodarczej - 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o wielkości gospodarstwa rolnego - 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Akty urodzenia - …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z Urzędu Pracy nt. bezrobocia - ……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inne ……………………………………………………………………………………. ……….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adnotacje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3 ust. 1 pkt 1 Ustawy o ochronie danych osobowych ( j.t. Dz. U. 2002 r. nr 101, poz. 926) wyrażam zgodę na gromadzenie i przetwarzanie moich danych osobowych do celów stypendial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rocław, dnia...........................................</w:t>
        <w:tab/>
        <w:tab/>
        <w:tab/>
        <w:t>.............................................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(</w:t>
      </w:r>
      <w:r>
        <w:rPr>
          <w:sz w:val="20"/>
          <w:szCs w:val="20"/>
        </w:rPr>
        <w:t>data, własnoręczny podpis doktora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  <w:tab w:val="left" w:pos="284" w:leader="none"/>
        </w:tabs>
        <w:ind w:left="-142" w:hanging="0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Ustalenie miesięcznego dochodu w przeliczeniu na jednego członka rodziny (wypełnia pracownik dziekanatu)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Dochody członków rodziny osiągnięte w roku kalendarzowym  za okres od…….. do …………po odliczeniu podatku dochodowego składek na ubezpieczenie społeczne oraz sumy należnych składek na ubezpieczenie zdrowotne.</w:t>
      </w:r>
    </w:p>
    <w:p>
      <w:pPr>
        <w:pStyle w:val="Normal"/>
        <w:ind w:lef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7"/>
        <w:gridCol w:w="1738"/>
        <w:gridCol w:w="1867"/>
        <w:gridCol w:w="1568"/>
        <w:gridCol w:w="1252"/>
      </w:tblGrid>
      <w:tr>
        <w:trPr>
          <w:trHeight w:val="30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, stopień pokrewieństw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ochody roczny (w zł)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170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opodatkowany podatkiem dochodowym od osób fizycz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sad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działalności podlegającej opodatkowaniem na podstawie przepisów o zryczałtowanym podatku dochodowym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n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ające opodatkowaniu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razem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kwota odliczeń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roczny rodziny po odliczeniu zobowiązań i dochodu utraconego/doliczeniu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rodzin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miesięczny netto na osobę w gospodarstwie domowy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ółem dochód roczny rodziny wyniósł  .................................  zł  ................  gr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liczenia z tytułu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807720" cy="222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7.5pt;mso-wrap-distance-left:9.05pt;mso-wrap-distance-right:9.05pt;mso-wrap-distance-top:0pt;mso-wrap-distance-bottom:0pt;margin-top:10.5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705"/>
        <w:gridCol w:w="10"/>
        <w:gridCol w:w="132"/>
        <w:gridCol w:w="94"/>
        <w:gridCol w:w="10"/>
      </w:tblGrid>
      <w:tr>
        <w:trPr>
          <w:trHeight w:val="437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płacenia alimentów na inne osoby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dochód utracon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635</wp:posOffset>
                      </wp:positionV>
                      <wp:extent cx="807720" cy="2222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0pt;mso-position-vertical-relative:text;margin-left:213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00990</wp:posOffset>
                      </wp:positionV>
                      <wp:extent cx="807720" cy="2222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23.7pt;mso-position-vertical-relative:text;margin-left:214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hód uzyska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96230</wp:posOffset>
                </wp:positionH>
                <wp:positionV relativeFrom="paragraph">
                  <wp:posOffset>77470</wp:posOffset>
                </wp:positionV>
                <wp:extent cx="1071880" cy="2743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1.6pt;mso-wrap-distance-left:7.05pt;mso-wrap-distance-right:7.05pt;mso-wrap-distance-top:0pt;mso-wrap-distance-bottom:0pt;margin-top:6.1pt;mso-position-vertical-relative:text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hód roczny rodziny po odliczeniu zobowiązań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341755" cy="3937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.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1pt;mso-wrap-distance-left:7.05pt;mso-wrap-distance-right:0pt;mso-wrap-distance-top:0pt;mso-wrap-distance-bottom:0pt;margin-top:1.4pt;mso-position-vertical-relative:text;margin-left:3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11825</wp:posOffset>
                </wp:positionH>
                <wp:positionV relativeFrom="paragraph">
                  <wp:posOffset>76835</wp:posOffset>
                </wp:positionV>
                <wp:extent cx="1341120" cy="33337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6.25pt;mso-wrap-distance-left:7.05pt;mso-wrap-distance-right:7.05pt;mso-wrap-distance-top:0pt;mso-wrap-distance-bottom:0pt;margin-top:6.05pt;mso-position-vertical-relative:text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hód rodziny w przeliczeniu na jedną osobę miesięcznie wynos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(podpis pracownika dziekana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adnot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Decyzja  Dziekana/ Komisji Stypendialnej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a posiedzeniu w dniu………….. postanowion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ustalonego dochodu na osobę w rodzinie doktoranta, który wynosi................................. przyznać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85"/>
        <w:gridCol w:w="29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ypen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kres od - do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cjalne w zwiększonej wysokości</w:t>
              <w:br/>
              <w:t xml:space="preserve"> z tytułu zamieszka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 wypła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e przyznać: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typendium socjalne………………………………………………………………………………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typendium socjalne w zwiększonej wysokości z tytułu zamieszkania…………………………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sadnienie…………………………………………………………………………………………….</w:t>
      </w:r>
    </w:p>
    <w:p>
      <w:pPr>
        <w:pStyle w:val="TextBodyIndent"/>
        <w:spacing w:lineRule="auto" w:line="240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firstLine="708"/>
        <w:jc w:val="left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rocław, dnia.................................                                 ....................................................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ziekan/Przewodniczący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omisji Stypendialnej</w:t>
      </w:r>
    </w:p>
    <w:p>
      <w:pPr>
        <w:pStyle w:val="TextBodyIndent"/>
        <w:tabs>
          <w:tab w:val="clear" w:pos="708"/>
          <w:tab w:val="left" w:pos="6237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miana decyzji: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>Wrocław, dnia.................................                                                  ....................................................</w:t>
      </w:r>
    </w:p>
    <w:p>
      <w:pPr>
        <w:pStyle w:val="TextBodyIndent"/>
        <w:spacing w:lineRule="auto" w:line="240"/>
        <w:ind w:left="4956" w:right="0" w:firstLine="708"/>
        <w:rPr/>
      </w:pPr>
      <w:r>
        <w:rPr>
          <w:rFonts w:cs="Times New Roman" w:ascii="Times New Roman" w:hAnsi="Times New Roman"/>
          <w:sz w:val="20"/>
        </w:rPr>
        <w:t xml:space="preserve">Dziekan/Przewodniczący 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omisji Stypendialnej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07:00Z</dcterms:created>
  <dc:creator>elsurow</dc:creator>
  <dc:description/>
  <cp:keywords/>
  <dc:language>en-US</dc:language>
  <cp:lastModifiedBy>AM</cp:lastModifiedBy>
  <cp:lastPrinted>2011-09-23T08:38:00Z</cp:lastPrinted>
  <dcterms:modified xsi:type="dcterms:W3CDTF">2011-12-27T15:04:00Z</dcterms:modified>
  <cp:revision>7</cp:revision>
  <dc:subject/>
  <dc:title>zał</dc:title>
</cp:coreProperties>
</file>