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Załącznik  nr 4 wzór nr 2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do „Regulaminu przyznawania 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i wypłacania świadczeń pomocy materialnej dla doktorantów…”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(zarządzenie nr  58/XV R/2011  z dnia 23 grudnia 2011r.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o Dziekana/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u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1968" w:hRule="exac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o przyznanie stypendium specjalnego dla osób niepełnosprawny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znaczny stopień niepełnosprawności    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umiarkowany  lub lekki stopień niepełnosprawności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WYPEŁNIA DOKTORANT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>
          <w:sz w:val="22"/>
        </w:rPr>
        <w:t>imię                                                                           nazwisko</w:t>
      </w:r>
      <w:r>
        <w:rPr>
          <w:b/>
          <w:sz w:val="22"/>
        </w:rPr>
        <w:t xml:space="preserve">   </w:t>
      </w:r>
      <w:r>
        <w:rPr/>
        <w:t xml:space="preserve">    </w:t>
      </w:r>
    </w:p>
    <w:tbl>
      <w:tblPr>
        <w:tblW w:w="8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12"/>
        <w:gridCol w:w="160"/>
        <w:gridCol w:w="974"/>
        <w:gridCol w:w="426"/>
        <w:gridCol w:w="2957"/>
        <w:gridCol w:w="160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0"/>
          <w:szCs w:val="20"/>
        </w:rPr>
        <w:t xml:space="preserve">wydział/kierunek </w:t>
        <w:tab/>
        <w:tab/>
        <w:t xml:space="preserve">  rok studiów </w:t>
        <w:tab/>
        <w:t xml:space="preserve">       nr albumu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 xml:space="preserve">Rodzaj studiów: </w:t>
      </w:r>
      <w:r>
        <w:rPr/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zeciego stopn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ulica, nr domu i mieszk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miejscowość                                                              kod pocztowy                      województw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nr telefonu/ adres e-mail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</w:t>
      </w:r>
    </w:p>
    <w:p>
      <w:pPr>
        <w:pStyle w:val="Normal"/>
        <w:ind w:left="42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Proszę o przelewanie stypendium na konto, którego jestem posiadaczem/współposiadacz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>(nazwa banku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nr rachunku bankow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łaściwe zakreśli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orzeczenie o niepełnosprawności ważne do ...................................., wydane przez…………………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23 ust. 1 pkt 1 Ustawy o ochronie danych osobowych (j.t. Dz. U. 2002r., nr 101, poz. 926) wyrażam zgodę na gromadzenie i przetwarzanie moich danych osobowych do celów stypendial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świadczam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że nie pobieram i nie ubiegam się</w:t>
      </w:r>
      <w:r>
        <w:rPr>
          <w:sz w:val="16"/>
          <w:szCs w:val="16"/>
        </w:rPr>
        <w:t xml:space="preserve"> o stypendium specjalnego dla osób niepełnosprawnych  w innej Uczel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podpis doktorant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ECYZJA DZIEKANA/KOMISJI STYPENDIALNEJ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siedzeniu w dniu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znano stypendium specjalne w wysokości……………….zł miesięcz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ie przyznano stypendium specjalneg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        </w:t>
      </w:r>
      <w:r>
        <w:rPr>
          <w:sz w:val="20"/>
          <w:szCs w:val="20"/>
        </w:rPr>
        <w:t>Dziekan/Przewodniczący Komisji                             Stypend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miana decyzji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Dziekan/Przewodniczący  Komisji  Stypendi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4:00Z</dcterms:created>
  <dc:creator>elsurow</dc:creator>
  <dc:description/>
  <cp:keywords/>
  <dc:language>en-US</dc:language>
  <cp:lastModifiedBy>AM</cp:lastModifiedBy>
  <cp:lastPrinted>2011-09-29T10:42:00Z</cp:lastPrinted>
  <dcterms:modified xsi:type="dcterms:W3CDTF">2011-12-27T15:06:00Z</dcterms:modified>
  <cp:revision>4</cp:revision>
  <dc:subject/>
  <dc:title>zał</dc:title>
</cp:coreProperties>
</file>