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92" w:firstLine="19"/>
        <w:rPr>
          <w:sz w:val="16"/>
          <w:szCs w:val="16"/>
        </w:rPr>
      </w:pPr>
      <w:r>
        <w:rPr>
          <w:sz w:val="16"/>
          <w:szCs w:val="16"/>
        </w:rPr>
        <w:t>Załącznik  nr 4 wzór nr  3</w:t>
      </w:r>
    </w:p>
    <w:p>
      <w:pPr>
        <w:pStyle w:val="Normal"/>
        <w:ind w:left="4111" w:firstLine="19"/>
        <w:rPr>
          <w:sz w:val="16"/>
          <w:szCs w:val="16"/>
        </w:rPr>
      </w:pPr>
      <w:r>
        <w:rPr>
          <w:sz w:val="16"/>
          <w:szCs w:val="16"/>
        </w:rPr>
        <w:t xml:space="preserve">do „Regulaminu przyznawania i wypłacania świadczeń  </w:t>
      </w:r>
      <w:r>
        <w:rPr>
          <w:spacing w:val="-4"/>
          <w:sz w:val="16"/>
          <w:szCs w:val="16"/>
        </w:rPr>
        <w:t>pomocy materialnej dla uczestników studiów  doktoranckich</w:t>
      </w:r>
      <w:r>
        <w:rPr>
          <w:sz w:val="16"/>
          <w:szCs w:val="16"/>
        </w:rPr>
        <w:t xml:space="preserve">  </w:t>
      </w:r>
      <w:r>
        <w:rPr>
          <w:spacing w:val="-4"/>
          <w:sz w:val="16"/>
          <w:szCs w:val="16"/>
        </w:rPr>
        <w:t>AM we Wrocławiu</w:t>
      </w:r>
      <w:r>
        <w:rPr>
          <w:sz w:val="16"/>
          <w:szCs w:val="16"/>
        </w:rPr>
        <w:t>”</w:t>
      </w:r>
    </w:p>
    <w:p>
      <w:pPr>
        <w:pStyle w:val="Normal"/>
        <w:ind w:left="4111" w:firstLine="19"/>
        <w:rPr>
          <w:sz w:val="16"/>
          <w:szCs w:val="16"/>
        </w:rPr>
      </w:pPr>
      <w:r>
        <w:rPr>
          <w:sz w:val="16"/>
          <w:szCs w:val="16"/>
        </w:rPr>
        <w:t>(zarządzenie nr 58/XV R/2011 z dnia 23 grudnia 2011 r.)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ata złożenia wniosku  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odpis pracownika Uczelni   …………………….....................</w:t>
      </w:r>
    </w:p>
    <w:tbl>
      <w:tblPr>
        <w:tblW w:w="9415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>
          <w:trHeight w:val="2028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center"/>
              <w:rPr/>
            </w:pPr>
            <w:r>
              <w:rPr>
                <w:b/>
                <w:sz w:val="24"/>
              </w:rPr>
              <w:t>WNIOSEK O PRZYZNANIE STYPENDIUM DLA NAJLEPSZYCH DOKTORANTÓW:</w:t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jc w:val="center"/>
              <w:rPr>
                <w:sz w:val="24"/>
              </w:rPr>
            </w:pPr>
            <w:r>
              <w:rPr/>
              <w:t>na rok akademicki</w:t>
            </w:r>
            <w:r>
              <w:rPr>
                <w:sz w:val="24"/>
              </w:rPr>
              <w:t>……….……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Rok studiów ……………..…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sz w:val="22"/>
          <w:szCs w:val="22"/>
        </w:rPr>
      </w:pPr>
      <w:r>
        <w:rPr>
          <w:b/>
          <w:sz w:val="22"/>
          <w:szCs w:val="22"/>
        </w:rPr>
        <w:t>Część A</w:t>
      </w:r>
      <w:r>
        <w:rPr>
          <w:sz w:val="22"/>
          <w:szCs w:val="22"/>
        </w:rPr>
        <w:t xml:space="preserve"> – wypełnia doktora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Legenda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Imię                                                                               Nazwisko</w:t>
      </w:r>
    </w:p>
    <w:tbl>
      <w:tblPr>
        <w:tblW w:w="97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850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300"/>
        <w:gridCol w:w="300"/>
        <w:gridCol w:w="1325"/>
      </w:tblGrid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Pesel</w:t>
      </w: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61"/>
        <w:gridCol w:w="308"/>
        <w:gridCol w:w="308"/>
        <w:gridCol w:w="308"/>
        <w:gridCol w:w="308"/>
        <w:gridCol w:w="308"/>
        <w:gridCol w:w="308"/>
        <w:gridCol w:w="308"/>
        <w:gridCol w:w="308"/>
        <w:gridCol w:w="317"/>
        <w:gridCol w:w="317"/>
        <w:gridCol w:w="438"/>
        <w:gridCol w:w="1200"/>
        <w:gridCol w:w="720"/>
        <w:gridCol w:w="1200"/>
        <w:gridCol w:w="553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</w:t>
      </w:r>
      <w:r>
        <w:rPr/>
        <w:tab/>
        <w:tab/>
        <w:t xml:space="preserve">                                </w:t>
        <w:tab/>
        <w:tab/>
        <w:t xml:space="preserve">rok studiów </w:t>
        <w:tab/>
        <w:t xml:space="preserve">        nr albumu</w:t>
        <w:tab/>
        <w:t xml:space="preserve">       </w:t>
      </w:r>
    </w:p>
    <w:p>
      <w:pPr>
        <w:pStyle w:val="Normal"/>
        <w:rPr/>
      </w:pPr>
      <w:r>
        <w:rPr/>
        <w:t>Wydział</w:t>
      </w:r>
    </w:p>
    <w:tbl>
      <w:tblPr>
        <w:tblW w:w="7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308"/>
        <w:gridCol w:w="308"/>
        <w:gridCol w:w="308"/>
        <w:gridCol w:w="308"/>
        <w:gridCol w:w="308"/>
        <w:gridCol w:w="308"/>
        <w:gridCol w:w="308"/>
        <w:gridCol w:w="308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b/>
        </w:rPr>
        <w:t xml:space="preserve"> </w:t>
      </w:r>
      <w:r>
        <w:rPr/>
        <w:t xml:space="preserve">Adres stałego zamieszka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00"/>
        <w:gridCol w:w="300"/>
        <w:gridCol w:w="300"/>
        <w:gridCol w:w="1685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 xml:space="preserve">ulica, nr domu i mieszka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 xml:space="preserve">miejscowość                                              </w:t>
        <w:tab/>
        <w:tab/>
        <w:t xml:space="preserve">kod pocztowy                        województwo </w:t>
        <w:tab/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b/>
        </w:rPr>
        <w:t xml:space="preserve"> </w:t>
      </w:r>
      <w:r>
        <w:rPr/>
        <w:t xml:space="preserve">Adres zamieszkania w miejscu studiów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 xml:space="preserve">ulica, nr domu i mieszkania </w:t>
      </w:r>
    </w:p>
    <w:p>
      <w:pPr>
        <w:pStyle w:val="Normal"/>
        <w:rPr/>
      </w:pPr>
      <w:r>
        <w:rPr/>
        <w:t xml:space="preserve"> </w:t>
      </w:r>
    </w:p>
    <w:tbl>
      <w:tblPr>
        <w:tblW w:w="105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619"/>
        <w:gridCol w:w="223"/>
        <w:gridCol w:w="223"/>
        <w:gridCol w:w="233"/>
        <w:gridCol w:w="233"/>
        <w:gridCol w:w="233"/>
        <w:gridCol w:w="233"/>
        <w:gridCol w:w="223"/>
        <w:gridCol w:w="223"/>
        <w:gridCol w:w="223"/>
        <w:gridCol w:w="223"/>
        <w:gridCol w:w="233"/>
        <w:gridCol w:w="203"/>
        <w:gridCol w:w="804"/>
        <w:gridCol w:w="266"/>
        <w:gridCol w:w="266"/>
        <w:gridCol w:w="266"/>
        <w:gridCol w:w="266"/>
        <w:gridCol w:w="271"/>
        <w:gridCol w:w="296"/>
        <w:gridCol w:w="283"/>
        <w:gridCol w:w="284"/>
        <w:gridCol w:w="283"/>
        <w:gridCol w:w="284"/>
        <w:gridCol w:w="284"/>
        <w:gridCol w:w="284"/>
        <w:gridCol w:w="758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32" w:hanging="2397"/>
        <w:rPr/>
      </w:pPr>
      <w:r>
        <w:rPr/>
        <w:t xml:space="preserve">kod pocztowy </w:t>
        <w:tab/>
        <w:t xml:space="preserve">   miejscowość</w:t>
        <w:tab/>
        <w:tab/>
        <w:t xml:space="preserve">                           numer telefonu                                                                                 </w:t>
        <w:tab/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oszę o przelanie stypendium na niżej podane konto w Banku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(pełna nazwa banku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rachunku bankoweg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5902" w:type="dxa"/>
        <w:jc w:val="left"/>
        <w:tblInd w:w="14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Punktacja otrzymana w postępowaniu rekrutacyjnym</w:t>
      </w:r>
      <w:r>
        <w:rPr>
          <w:b/>
          <w:sz w:val="22"/>
          <w:szCs w:val="22"/>
        </w:rPr>
        <w:t>-</w:t>
      </w:r>
      <w:r>
        <w:rPr>
          <w:i/>
          <w:sz w:val="22"/>
          <w:szCs w:val="22"/>
        </w:rPr>
        <w:t xml:space="preserve">wypełniają </w:t>
      </w:r>
      <w:r>
        <w:rPr>
          <w:sz w:val="22"/>
          <w:szCs w:val="22"/>
        </w:rPr>
        <w:t>uczestnicy I roku studiów doktoranckich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12520</wp:posOffset>
                </wp:positionV>
                <wp:extent cx="540258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8"/>
                              <w:gridCol w:w="5640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iczba punktów uzyskanych </w:t>
                                    <w:br/>
                                    <w:t>w rekrut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(wypełnia doktorant)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twierdza Dziekanat WLK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63.45pt;mso-wrap-distance-left:0pt;mso-wrap-distance-right:7.05pt;mso-wrap-distance-top:0pt;mso-wrap-distance-bottom:0pt;margin-top:87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8"/>
                        <w:gridCol w:w="5640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iczba punktów uzyskanych </w:t>
                              <w:br/>
                              <w:t>w rekrut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(wypełnia doktorant)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twierdza Dziekanat WLKP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1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right" w:pos="9072" w:leader="none"/>
        </w:tabs>
        <w:rPr/>
      </w:pPr>
      <w:r>
        <w:rPr>
          <w:b/>
        </w:rPr>
        <w:t xml:space="preserve">   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....................................................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podpis doktoranta)                                                                                         ( podpis pracownika Dziekanatu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 </w:t>
      </w:r>
      <w:r>
        <w:rPr>
          <w:b/>
          <w:bCs/>
          <w:sz w:val="24"/>
          <w:szCs w:val="24"/>
        </w:rPr>
        <w:t>Kryteria punktowe do listy rankingowej najlepszych doktorantów</w:t>
      </w:r>
      <w:r>
        <w:rPr>
          <w:b/>
          <w:sz w:val="24"/>
          <w:szCs w:val="24"/>
        </w:rPr>
        <w:t xml:space="preserve"> II, III, IV roku studiów doktorancki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6905</wp:posOffset>
                </wp:positionV>
                <wp:extent cx="532638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374"/>
                              <w:gridCol w:w="3000"/>
                              <w:gridCol w:w="1080"/>
                              <w:gridCol w:w="960"/>
                              <w:gridCol w:w="120"/>
                              <w:gridCol w:w="240"/>
                              <w:gridCol w:w="108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dzaj osiągnięć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Średnia oce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iczba uzyskanych punktó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ypełnia doktoran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twierdza pracownik dziekana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a uzyskanie wysokiej średniej ocen z egzaminów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0- 3,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4.00-4.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5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4,50-4,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4,60-4,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4,70-4,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4,80-4,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stępy w pracy naukowej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rak postępó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ublikacj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punktowanie zgodne z aktualnymi zasadami punktacji obowiązującymi w AM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(x4)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Konferencje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 naukowe międzynarod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Udział czynn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czynny – ust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jako I autor dodatkow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czynny –plaka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jako I autor dodatkow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Konferencje  naukowe  kraj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udział czynn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czynny – ustna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jako I autor dodatkow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czynny - plaka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jako I autor dodatkow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Staże naukowe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zagraniczne związane z wykonywaną pracą doktorską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do 4 tygodni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powyżej 4 tygodni – za każdy 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Staże naukowe krajowe związane z wykonywaną pracą doktorską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do 4 tygodni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powyżej 4 tygodni – za każdy rozpoczęty miesią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ranty dla młodych naukowców NCN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udokumentowane zaświadczeniem od kierownika grantu lub Działu Nauk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Aplikowa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Uzyskanie – w roku przyznania (podać miesiąc rok przyznania grantu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w każdym następnym roku realizacj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Granty promotorskie Uczelni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 udokumentowane zaświadczeniem od kierownika grantu lub Działu Nauk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Aplikowa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Uzyskanie – w roku przyznania (podać miesiąc rok przyznania grantu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w każdym następnym roku realizacj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Udział w innych grantach naukowych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jednostki finansowanych ze środków UE lub MNiSW, NCN, FNP i inne (udokumentowane zaświadczeniem od kierownika grantu lub Działu Nauk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Wykonawc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wykonawca pomocnicz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Aktywność naukow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urs naukowy związany z tematem wykonywanej pracy doktorskie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Calibri" w:hAnsi="Calibri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Nagrody naukowe (nie dotyczy wyróżnień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16"/>
                                      <w:szCs w:val="16"/>
                                    </w:rPr>
                                    <w:t>Lokalne tzn. wszystkie poza krajowymi np. przyznawane przez uczelnie, firmy etc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16"/>
                                      <w:szCs w:val="16"/>
                                    </w:rPr>
                                    <w:t>Towarzystw Naukowyc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16"/>
                                      <w:szCs w:val="16"/>
                                    </w:rPr>
                                    <w:t xml:space="preserve">Krajow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16"/>
                                      <w:szCs w:val="16"/>
                                    </w:rPr>
                                    <w:t>Międzynarodow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Referat na lokalnym zebraniu naukowym (potwierdza opiekun naukowy/promotor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Udział w pracach koła naukowego (potwierdza opiekun naukowy koła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stępy w  przygotowaniu  rozprawy  doktorski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Brak postępó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Określenie  tematu prac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lan badawcz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Wszczęcie przewodu doktorskiego 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 rok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Wszczęcie przewodu doktorskieg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a kolejnych latac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Rozpoczęcie badań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ontynuacja bada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Zakończenie bada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Analiza wyników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Zakończenie anali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Złożenie pracy doktorskiej na Radę Wydziału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dokumentowane zaangażowanie w pracę dydaktyczn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Szczególne zaangażowani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(np. przygotowanie konspektu, tłumaczenie rozdziału z podręcznika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Zaangażowan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rawozdanie ro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złożone w terminie)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T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Łączna ilość uzyskanych punktów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841.9pt;mso-wrap-distance-left:0pt;mso-wrap-distance-right:7.05pt;mso-wrap-distance-top:0pt;mso-wrap-distance-bottom:0pt;margin-top:5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374"/>
                        <w:gridCol w:w="3000"/>
                        <w:gridCol w:w="1080"/>
                        <w:gridCol w:w="960"/>
                        <w:gridCol w:w="120"/>
                        <w:gridCol w:w="240"/>
                        <w:gridCol w:w="108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Rodzaj osiągnięć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Średnia oce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Liczba uzyskanych punktów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Wypełnia doktoran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Potwierdza pracownik dziekanatu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Za uzyskanie wysokiej średniej ocen z egzaminów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0- 3,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4.00-4.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5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4,50-4,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4,60-4,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4,70-4,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4,80-4,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Postępy w pracy naukowej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rak postępó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ublikacj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punktowanie zgodne z aktualnymi zasadami punktacji obowiązującymi w AM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(x4)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Konferencje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 naukowe międzynarod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Udział czynny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czynny – ust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jako I autor dodatkow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czynny –plaka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jako I autor dodatkow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Konferencje  naukowe  kraj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udział czynny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czynny – ustna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jako I autor dodatkow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czynny - plaka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jako I autor dodatkow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Staże naukowe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zagraniczne związane z wykonywaną pracą doktorską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do 4 tygodni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powyżej 4 tygodni – za każdy 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Staże naukowe krajowe związane z wykonywaną pracą doktorską: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do 4 tygodni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powyżej 4 tygodni – za każdy rozpoczęty miesią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Granty dla młodych naukowców NCN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sz w:val="16"/>
                                <w:szCs w:val="16"/>
                              </w:rPr>
                              <w:t>udokumentowane zaświadczeniem od kierownika grantu lub Działu Nauki)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Aplikowa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Uzyskanie – w roku przyznania (podać miesiąc rok przyznania grantu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w każdym następnym roku realizacj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Granty promotorskie Uczelni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udokumentowane zaświadczeniem od kierownika grantu lub Działu Nauki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Aplikowa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Uzyskanie – w roku przyznania (podać miesiąc rok przyznania grant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w każdym następnym roku realizacj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Udział w innych grantach naukowych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sz w:val="16"/>
                                <w:szCs w:val="16"/>
                              </w:rPr>
                              <w:t>jednostki finansowanych ze środków UE lub MNiSW, NCN, FNP i inne (udokumentowane zaświadczeniem od kierownika grantu lub Działu Nauki)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Wykonaw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wykonawca pomocnicz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ktywność naukow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urs naukowy związany z tematem wykonywanej pracy doktorskie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libri" w:hAnsi="Calibri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Nagrody naukowe (nie dotyczy wyróżnień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16"/>
                                <w:szCs w:val="16"/>
                              </w:rPr>
                              <w:t>Lokalne tzn. wszystkie poza krajowymi np. przyznawane przez uczelnie, firmy etc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16"/>
                                <w:szCs w:val="16"/>
                              </w:rPr>
                              <w:t>Towarzystw Naukowyc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16"/>
                                <w:szCs w:val="16"/>
                              </w:rPr>
                              <w:t xml:space="preserve">Krajow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16"/>
                                <w:szCs w:val="16"/>
                              </w:rPr>
                              <w:t>Międzynarodow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Referat na lokalnym zebraniu naukowym (potwierdza opiekun naukowy/promotor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Udział w pracach koła naukowego (potwierdza opiekun naukowy koła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Postępy w  przygotowaniu  rozprawy  doktor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rak postępó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Określenie  tematu prac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lan badawcz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Wszczęcie przewodu doktorskiego 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 roku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Wszczęcie przewodu doktorskiego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a kolejnych latac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Rozpoczęcie badań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ontynuacja bada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Zakończenie bada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Analiza wyników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Zakończenie anali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Złożenie pracy doktorskiej na Radę Wydziału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Udokumentowane zaangażowanie w pracę dydaktyczn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Szczególne zaangażowani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(np. przygotowanie konspektu, tłumaczenie rozdziału z podręcznika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Zaangażowan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prawozdanie ro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(złożone w terminie)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Łączna ilość uzyskanych punktów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</w:t>
      </w:r>
      <w:r>
        <w:rPr>
          <w:b/>
          <w:sz w:val="16"/>
          <w:szCs w:val="16"/>
        </w:rPr>
        <w:t>.                                                   …………………………………………………….</w:t>
      </w:r>
    </w:p>
    <w:p>
      <w:pPr>
        <w:pStyle w:val="Normal"/>
        <w:tabs>
          <w:tab w:val="clear" w:pos="708"/>
          <w:tab w:val="left" w:pos="120" w:leader="none"/>
          <w:tab w:val="left" w:pos="27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podpis doktoranta)                                                                                 (podpis pracownika dziekana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W przypadku punktacji „0” w którymś z podpunktów odmowa wypłaty stypendium dla najlepszych doktoran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>Oświadczam, że z</w:t>
      </w:r>
      <w:r>
        <w:rPr>
          <w:color w:val="000000"/>
        </w:rPr>
        <w:t xml:space="preserve">godnie z art. 23 ust. 1 pkt 1 Ustawy o ochronie danych osobowych ( j.t. Dz. U. 2002 r. nr 101, poz. 926) wyrażam zgodę na gromadzenie i przetwarzanie moich danych osobowych do celów stypendialnych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ab/>
        <w:tab/>
        <w:t>Jestem świadomy/a odpowiedzialności karnej za złożenie fałszywego zeznania i odpowiedzialności dyscyplinarnej za podanie nieprawdziwych danych.</w:t>
      </w:r>
    </w:p>
    <w:p>
      <w:pPr>
        <w:pStyle w:val="Normal"/>
        <w:ind w:right="-3" w:hanging="0"/>
        <w:jc w:val="both"/>
        <w:rPr/>
      </w:pPr>
      <w:r>
        <w:rPr>
          <w:b/>
          <w:color w:val="000000"/>
        </w:rPr>
        <w:t>Oświadczam</w:t>
      </w:r>
      <w:r>
        <w:rPr>
          <w:color w:val="000000"/>
        </w:rPr>
        <w:t xml:space="preserve">, </w:t>
      </w:r>
      <w:r>
        <w:rPr>
          <w:b/>
          <w:color w:val="000000"/>
        </w:rPr>
        <w:t>że</w:t>
      </w:r>
      <w:r>
        <w:rPr>
          <w:color w:val="000000"/>
        </w:rPr>
        <w:t xml:space="preserve"> </w:t>
      </w:r>
      <w:r>
        <w:rPr>
          <w:b/>
          <w:color w:val="000000"/>
        </w:rPr>
        <w:t>nie ukończyłem (-am) dotychczas</w:t>
      </w:r>
      <w:r>
        <w:rPr>
          <w:color w:val="000000"/>
        </w:rPr>
        <w:t xml:space="preserve"> </w:t>
      </w:r>
      <w:r>
        <w:rPr>
          <w:b/>
          <w:color w:val="000000"/>
        </w:rPr>
        <w:t>żadnych studiów doktoranckich oraz nie pobieram i nie ubiegam się</w:t>
      </w:r>
      <w:r>
        <w:rPr>
          <w:color w:val="000000"/>
        </w:rPr>
        <w:t xml:space="preserve"> o przyznanie stypendium dla najlepszych doktorantów na innym kierunku (dotyczy to  również innej Uczelni).</w:t>
      </w:r>
    </w:p>
    <w:p>
      <w:pPr>
        <w:pStyle w:val="Normal"/>
        <w:ind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Wrocław, dnia...........................................</w:t>
        <w:tab/>
        <w:tab/>
        <w:tab/>
        <w:t>............................................................</w:t>
      </w:r>
      <w:r>
        <w:rPr>
          <w:b/>
          <w:color w:val="000000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 xml:space="preserve">                                               </w:t>
      </w:r>
      <w:r>
        <w:rPr>
          <w:color w:val="000000"/>
        </w:rPr>
        <w:t>(data, podpis doktoranta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zęść B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7. DECYZJA REKTORA/ODWOŁAWCZEJ KOMISJI STYPENDIALNE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rozpatrzeniu wniosku w dniu………………….postanowiono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00"/>
          <w:sz w:val="24"/>
          <w:szCs w:val="24"/>
        </w:rPr>
        <w:t xml:space="preserve">Przyznać </w:t>
      </w:r>
      <w:r>
        <w:rPr>
          <w:color w:val="000000"/>
          <w:sz w:val="24"/>
          <w:szCs w:val="24"/>
        </w:rPr>
        <w:t>stypendium dla najlepszych doktorantów na rok akademicki………….….</w:t>
      </w:r>
    </w:p>
    <w:p>
      <w:pPr>
        <w:pStyle w:val="Normal"/>
        <w:spacing w:lineRule="auto" w:line="360"/>
        <w:ind w:left="-142" w:hanging="0"/>
        <w:rPr/>
      </w:pPr>
      <w:r>
        <w:rPr>
          <w:color w:val="000000"/>
          <w:sz w:val="24"/>
          <w:szCs w:val="24"/>
        </w:rPr>
        <w:t>Uzasadnienie:……………………………………………….......................................................</w:t>
        <w:br/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ość uzyskanych punktów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jsce na liście rankingowe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sokość stypendium [zł]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00"/>
          <w:sz w:val="24"/>
          <w:szCs w:val="24"/>
        </w:rPr>
        <w:t>Nie przyznać</w:t>
      </w:r>
      <w:r>
        <w:rPr>
          <w:color w:val="000000"/>
          <w:sz w:val="24"/>
          <w:szCs w:val="24"/>
        </w:rPr>
        <w:t xml:space="preserve"> stypendium dla najlepszych doktorantów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color w:val="000000"/>
          <w:sz w:val="24"/>
          <w:szCs w:val="24"/>
        </w:rPr>
        <w:t>Uzasadnienie:…………………………………………………………………………...........</w:t>
        <w:br/>
        <w:t>……………………………………………………………………………………………….</w:t>
        <w:br/>
        <w:t>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ind w:left="4956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6975" w:leader="none"/>
        </w:tabs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(data, podpis Rektora/ Przewodniczącego </w:t>
        <w:br/>
        <w:t xml:space="preserve">                                                                                                Odwoławczej Komisji Stypendialnej)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8.   ZMIANA DECYZJI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zasadnienie: 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Wrocław, dnia ………………………                                               …….......…....................................................</w:t>
      </w:r>
      <w:r>
        <w:rPr>
          <w:sz w:val="24"/>
          <w:szCs w:val="24"/>
        </w:rPr>
        <w:t xml:space="preserve">                                                                     </w:t>
        <w:tab/>
        <w:tab/>
        <w:tab/>
        <w:tab/>
        <w:tab/>
        <w:tab/>
        <w:tab/>
      </w:r>
      <w:r>
        <w:rPr/>
        <w:t>Rektor/Przewodniczący/Wiceprzewodniczący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Odwoławczej Komisji Stypendial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 w:val="24"/>
    </w:rPr>
  </w:style>
  <w:style w:type="paragraph" w:styleId="Legenda1">
    <w:name w:val="Legenda1"/>
    <w:basedOn w:val="Normal"/>
    <w:next w:val="Normal"/>
    <w:qFormat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37:00Z</dcterms:created>
  <dc:creator>AM</dc:creator>
  <dc:description/>
  <cp:keywords/>
  <dc:language>en-US</dc:language>
  <cp:lastModifiedBy>AM</cp:lastModifiedBy>
  <cp:lastPrinted>2011-12-07T10:19:00Z</cp:lastPrinted>
  <dcterms:modified xsi:type="dcterms:W3CDTF">2011-12-27T15:13:00Z</dcterms:modified>
  <cp:revision>6</cp:revision>
  <dc:subject/>
  <dc:title>Załącznik  nr   wzór nr  </dc:title>
</cp:coreProperties>
</file>