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wzór nr 5</w:t>
      </w:r>
    </w:p>
    <w:p>
      <w:pPr>
        <w:pStyle w:val="Normal"/>
        <w:ind w:left="567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 58/XV R/2011</w:t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tora Akademii Medycznej we Wrocławiu z dnia 23 grudnia 2011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                                                                       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Pieczęć wydziału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>(wydział)                                                   (rok studiów)                                   (nr albumu)                           (forma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4 § 2 ustawy z dnia 14 czerwca 1960 Kodeks postępowania administracyjnego (tekst jednolity Dz. U. z 2000 r., Nr 98, poz. 1071,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Komisja Stypendialna/Dziekan wzywa do uzupełnienia braków formalnych we wniosku o .................................................................................................... złożonego przez Pana/Panią w dniu ..................................,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Braki formalne dotyc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Uzupełnienia braków formalnych należy dokonać w terminie 7 dni od daty otrzymania niniejszego wezw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227"/>
        <w:rPr/>
      </w:pPr>
      <w:r>
        <w:rPr>
          <w:bCs/>
        </w:rPr>
        <w:t>Niedotrzymanie terminu skutkuje</w:t>
      </w:r>
      <w:r>
        <w:rPr>
          <w:bCs/>
          <w:color w:val="FF0000"/>
        </w:rPr>
        <w:t xml:space="preserve"> </w:t>
      </w:r>
      <w:r>
        <w:rPr>
          <w:bCs/>
        </w:rPr>
        <w:t>oddaleniem wniosku bez rozpatr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Dziekan/Przewodniczący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Komisji Stypendialnej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należy wskazać wszystkie braki formalne jakie doktorant powinien uzupełnić, np.: poprawienie lub uzupełnienie danych, uzupełnienie brakujących dokumentów.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09:00Z</dcterms:created>
  <dc:creator>AM</dc:creator>
  <dc:description/>
  <cp:keywords/>
  <dc:language>en-US</dc:language>
  <cp:lastModifiedBy>AM</cp:lastModifiedBy>
  <cp:lastPrinted>2011-07-28T11:42:00Z</cp:lastPrinted>
  <dcterms:modified xsi:type="dcterms:W3CDTF">2011-12-27T15:17:00Z</dcterms:modified>
  <cp:revision>3</cp:revision>
  <dc:subject/>
  <dc:title>Akademia Medyczna we Wrocławiu                                                                    Wrocław, …………………</dc:title>
</cp:coreProperties>
</file>