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4 wzór nr 6 </w:t>
      </w:r>
    </w:p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8/XV R/2011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Akademii Medycznej we Wrocławiu z dnia 23 grudnia 201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 studiów/rodzaj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o Dziekana/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          </w:t>
      </w:r>
      <w:r>
        <w:rPr>
          <w:b/>
        </w:rPr>
        <w:t>Akademii  Medycznej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>w roku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względu</w:t>
      </w:r>
      <w:r>
        <w:rPr>
          <w:b/>
          <w:sz w:val="22"/>
          <w:szCs w:val="22"/>
        </w:rPr>
        <w:t xml:space="preserve"> na utratę dochodu / uzyskanie dochodu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odać imię i nazwisko członka rodziny oraz stopień pokrewieństw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doktoranta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chód utracony </w:t>
      </w:r>
      <w:r>
        <w:rPr>
          <w:sz w:val="18"/>
          <w:szCs w:val="18"/>
        </w:rPr>
        <w:t>oznacza miesięczną kwotę dochodu utraconego z powodu: a) uzyskania prawa do urlopu wychowawczego; b) utraty prawa do zasiłku lub stypendium dla bezrobotnych; c) utraty zatrudnienia lub innej pracy zarobkowej, z wyłączeniem pracy wykonywanej na podstawie umowy o dzieło; d) utraty zasiłku przedemerytalnego lub świadczenia przedemerytalnego, nauczycielskiego świadczenia kompensacyjnego, a także emerytury lub renty, renty rodzinnej lub renty socjalnej z wyjątkiem rent przyznanych rolnikom w związku z przekazaniem lub dzierżawą gospodarstwa rolnego; e) wyrejestrowania pozarolniczej działalności gospodarczej;- zgodnie z art. 3 pkt 23 Ustawy z dn. 28 listopada 2003 r. o świadczeniach rodzinnych (Dz. U. z 2003 r,. Nr 228, poz. 2255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Dochód uzyskany</w:t>
      </w:r>
      <w:r>
        <w:rPr>
          <w:sz w:val="18"/>
          <w:szCs w:val="18"/>
        </w:rPr>
        <w:t xml:space="preserve"> oznacza miesięczną kwotę dochodu uzyskanego w okresie późniejszym niż ten, do którego odnoszą się przedłożone dokumenty z powodu: a) zakończenia urlopu wychowawczego; b) uzyskania prawa do zasiłku lub stypendium dla bezrobotnych; c) uzyskania zatrudnienia lub innej pracy zarobkowej, z wyłączeniem pracy wykonywanej na podstawie umowy o dzieło; d) uzyskania zasiłku przedemerytalnego lub świadczenia przedemerytalnego, nauczycielskiego świadczenia kompensacyjnego, a także emerytury lub renty, renty rodzinnej lub renty socjalnej z wyjątkiem rent przyznanych rolnikom w związku z przekazaniem lub dzierżawą gospodarstwa rolnego; e) rozpoczęcia pozarolniczej działalności gospodarczej;- zgodnie z art. 3 pkt 24 Ustawy z dn. 28 listopada 2003 r. o świadczeniach rodzinnych (Dz. U. z 2003 r,. Nr 228, poz. 2255 z późn. zm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8:00Z</dcterms:created>
  <dc:creator>AM</dc:creator>
  <dc:description/>
  <cp:keywords/>
  <dc:language>en-US</dc:language>
  <cp:lastModifiedBy>AM</cp:lastModifiedBy>
  <cp:lastPrinted>2011-08-05T13:18:00Z</cp:lastPrinted>
  <dcterms:modified xsi:type="dcterms:W3CDTF">2011-12-27T15:19:00Z</dcterms:modified>
  <cp:revision>3</cp:revision>
  <dc:subject/>
  <dc:title>Załącznik nr 4 wzór nr 6 </dc:title>
</cp:coreProperties>
</file>