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jc w:val="both"/>
        <w:rPr/>
      </w:pPr>
      <w:r>
        <w:rPr>
          <w:sz w:val="16"/>
          <w:szCs w:val="16"/>
        </w:rPr>
        <w:t xml:space="preserve">Załącznik nr 5wzór nr 3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5 ust. 3 w związku z art. 173 ust 1 pkt 2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, art. 104, 107 ustawy z dnia 14 czerwca 1960 r. kodeks postępowania administracyjnego (Dz. U. z 2000 r. nr 98, poz. 1071 ze zm.) i § ……………..(Zarządzenie nr……………. Rektora Akademii Medycznej we Wrocławiu) Odwoławcza Komisja Stypendialna w związku </w:t>
        <w:br/>
        <w:t>z uzyskaniem ………….. punktów i zajęciem ………… miejsca na liście ranking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tanawia: po rozpatrzeniu wniosku z dnia 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dla najlepszych doktorantów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Przewodniczący/Wiceprzewodniczący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Odwoławczej Komisji Stypendialnej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4:00Z</dcterms:created>
  <dc:creator>Katarzyna Buczkowska</dc:creator>
  <dc:description/>
  <cp:keywords/>
  <dc:language>en-US</dc:language>
  <cp:lastModifiedBy>AM</cp:lastModifiedBy>
  <cp:lastPrinted>2011-12-27T16:28:00Z</cp:lastPrinted>
  <dcterms:modified xsi:type="dcterms:W3CDTF">2011-12-27T15:28:00Z</dcterms:modified>
  <cp:revision>5</cp:revision>
  <dc:subject/>
  <dc:title>Załącznik nr 1, wzór 16 do „ Regulaminu przyznawa-</dc:title>
</cp:coreProperties>
</file>