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jc w:val="both"/>
        <w:rPr/>
      </w:pPr>
      <w:r>
        <w:rPr>
          <w:sz w:val="16"/>
          <w:szCs w:val="16"/>
        </w:rPr>
        <w:t xml:space="preserve">Załącznik nr 5wzór nr 5 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  <w:r>
        <w:rPr>
          <w:spacing w:val="-4"/>
          <w:sz w:val="16"/>
          <w:szCs w:val="16"/>
        </w:rPr>
        <w:t>pomocy materialnej dla doktorantów AM we Wrocławiu</w:t>
      </w:r>
      <w:r>
        <w:rPr>
          <w:sz w:val="16"/>
          <w:szCs w:val="16"/>
        </w:rPr>
        <w:t>”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  <w:t>(zarządzenie nr 58/XV R/2011 z dnia 23 grudnia 2011 r.)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Wydziału)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(zam.)……….………………………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dstawie art. 175 ust 3  ustawy z dnia 27 lipca  2005 r.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 (Dz. U. nr 164, poz. 1365 ze zm.),</w:t>
      </w:r>
      <w:r>
        <w:rPr>
          <w:color w:val="000000"/>
          <w:sz w:val="20"/>
          <w:szCs w:val="20"/>
        </w:rPr>
        <w:t xml:space="preserve"> art. 104, ustawy z dnia 14 czerwca 1960 r. kodeks postępowania administracyjnego (Dz. U. z 2000 r. nr 98, poz. 1071 ze zm.)</w:t>
      </w:r>
      <w:r>
        <w:rPr>
          <w:sz w:val="20"/>
          <w:szCs w:val="20"/>
        </w:rPr>
        <w:t xml:space="preserve">  i zgodnie z §….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zarządzenie nr …...………………. Rektora Akademii Medycznej we Wrocławiu z dnia ………………….) Odwoławcza Komisja Stypendialna, po rozpatrzeniu odwołania Pana/Pani…………………………………………………… od decyzji nr ………………… </w:t>
        <w:br/>
        <w:t>z dnia ….……… 20..…r. Komisji Stypendialnej przy Wydziale …………………………….. Akademii Medycznej we Wrocławiu przyznającej/nieprzyznającej wypłatę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uchylić/podtrzymać* decyzję nr ………… z dnia ………………. Komisji Stypendialnej przy Wydziale ……………………………………………………… Akademii Medycznej we Wrocławiu wydaną </w:t>
        <w:br/>
        <w:t>w sprawie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opis przedmiotu zaskarżonej decyzj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tanu faktycznego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ąc powyższe na uwadze Odwoławcza Komisja Stypendialna Akademii Medycznej orzekła jak w sentencji niniejszej decyzj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bCs/>
          <w:sz w:val="20"/>
          <w:szCs w:val="22"/>
        </w:rPr>
        <w:t>Rektor/Przewodniczący/Wiceprzewodniczący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Odwoławczej Komisji Stypendialnej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>
          <w:sz w:val="20"/>
          <w:szCs w:val="20"/>
        </w:rPr>
        <w:t>Od niniejszej decyzji  przysługuje skarga do Wojewódzkiego Sądu Administracyjnego we Wrocławiu, w terminie 30 dni od daty otrzymania niniejszej decyzji. Skargę wnosi się za pośrednictwem Odwoławcz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07:00Z</dcterms:created>
  <dc:creator>Katarzyna Buczkowska</dc:creator>
  <dc:description/>
  <cp:keywords/>
  <dc:language>en-US</dc:language>
  <cp:lastModifiedBy>AM</cp:lastModifiedBy>
  <cp:lastPrinted>2011-09-15T14:27:00Z</cp:lastPrinted>
  <dcterms:modified xsi:type="dcterms:W3CDTF">2011-12-27T15:31:00Z</dcterms:modified>
  <cp:revision>4</cp:revision>
  <dc:subject/>
  <dc:title>Załącznik nr 1, wzór 16 do „ Regulaminu przyznawa-</dc:title>
</cp:coreProperties>
</file>