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Załącznik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do zarządzenia nr 66/XV R/2011</w:t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395" w:firstLine="141"/>
        <w:jc w:val="both"/>
        <w:rPr/>
      </w:pPr>
      <w:r>
        <w:rPr>
          <w:sz w:val="20"/>
          <w:szCs w:val="20"/>
        </w:rPr>
        <w:t xml:space="preserve">z dnia 30 grudnia 2011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ntowe wskaźniki kosztów pośrednich – ogólnouczelnianych i wydział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  <w:lang w:eastAsia="en-US"/>
              </w:rPr>
              <w:t>Działalność dydak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ursy obowiąz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Kursy komer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udia podyplom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ędzynarodowe projek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n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stawowa działalność dydaktyczna, studia niestacjonarne i 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 wysokości pozostałej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 rozliczeniu innych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  <w:lang w:eastAsia="en-US"/>
              </w:rPr>
              <w:t>Działalność naukowo-badawcz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ziałalność statu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badawcze dla młodych naukow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rojekty badawcze MNiSW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rozwojowe NCB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ziałalność badawcza usług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badawcze 7 P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 (w programie Cooperation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 (w programie IDEAS),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0% (w programie People, Akcja ITN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% (w programie Capaciti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ojekty międzynarodowe współfinansowa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zez MNiSW, NCBiR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wysokości ustalonej dla danego projektu przez instytucje finansujące proj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zostałe projekty międzynarod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rojekty finansowane przez Fundacje, Towarzystwa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mowy z podmiotami gospodarczymi krajow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 zagra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e wdrożen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  <w:lang w:eastAsia="en-US"/>
              </w:rPr>
              <w:t>Działalność domów studenc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szty domów studenckich z wyłączenie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sztów remontów budynków i budow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* </w:t>
            </w:r>
            <w:r>
              <w:rPr>
                <w:sz w:val="20"/>
                <w:szCs w:val="20"/>
                <w:lang w:eastAsia="en-US"/>
              </w:rPr>
              <w:t>koszty pośrednie naliczane są również od zakupów aparatury naukowo-badawcz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rzut kosztów pośrednich dla działalności niewymienionych w załączniku </w:t>
      </w:r>
      <w:r>
        <w:rPr>
          <w:rFonts w:eastAsia="Symbol" w:cs="Symbol" w:ascii="Symbol" w:hAnsi="Symbol"/>
        </w:rPr>
        <w:t></w:t>
      </w:r>
      <w:r>
        <w:rPr/>
        <w:t xml:space="preserve"> 30%, jeżeli inne przepisy nie stanowią ina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3 Rektora UMW z dnia 27 marca 201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3/XV R/2013 Rektora UMW z dnia 29 listopada 2013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3/XV R/2013 Rektora UMW z dnia 20 grudnia 2013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5:00Z</dcterms:created>
  <dc:creator>KM12.2011</dc:creator>
  <dc:description/>
  <cp:keywords/>
  <dc:language>en-US</dc:language>
  <cp:lastModifiedBy>gk</cp:lastModifiedBy>
  <cp:lastPrinted>2014-02-04T08:51:00Z</cp:lastPrinted>
  <dcterms:modified xsi:type="dcterms:W3CDTF">2014-04-18T04:23:00Z</dcterms:modified>
  <cp:revision>3</cp:revision>
  <dc:subject/>
  <dc:title/>
</cp:coreProperties>
</file>