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Załącznik do zarządzenia nr 1/XV R/2012 Rektora Akademii Medycznej we Wrocławiu z dnia 10 stycznia 2012 r.</w:t>
      </w:r>
    </w:p>
    <w:p>
      <w:pPr>
        <w:pStyle w:val="Normal"/>
        <w:spacing w:lineRule="auto" w:line="240" w:before="0" w:after="0"/>
        <w:ind w:firstLine="510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Załącznik nr 5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zarządzenia nr 36/XIV R/2009 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ktora Akademii Medycznej we Wrocławiu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29 maja 2009 r.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STAWEK WYNAGRODZEŃ ZASADNICZYCH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ACOWNIKÓW NIEBĘDĄCYCH NAUCZYCIELAMI AKADEMICKIMI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KADEMII MEDYCZNEJ WE WROCŁAWIU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D DNIA 1 STYCZNIA 2012 r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orządzenie MNiSW z dnia 05.10.2011 r. (Dz. U. Nr 243 poz. 1447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11"/>
        <w:gridCol w:w="1843"/>
        <w:gridCol w:w="184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W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YNAGRODZEN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3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9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7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8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8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7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15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36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62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71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 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83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I 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14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V 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3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 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43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I 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5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II 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18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I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8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75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7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3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703" w:hanging="70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*</w:t>
        <w:tab/>
      </w:r>
      <w:r>
        <w:rPr>
          <w:rFonts w:cs="Times New Roman" w:ascii="Times New Roman" w:hAnsi="Times New Roman"/>
          <w:sz w:val="20"/>
          <w:szCs w:val="20"/>
        </w:rPr>
        <w:t xml:space="preserve">pracownicy zaszeregowani do kat. od X do XVII, którzy uzyskali stopień naukowy doktora z dniem </w:t>
        <w:br/>
        <w:t>1-go dnia miesiąca następującego po dniu uzyskania tego stopnia, otrzymują stawkę wynagrodzenia zasadniczego podwyższoną o 52 zł.  ”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8:26:00Z</dcterms:created>
  <dc:creator>a</dc:creator>
  <dc:description/>
  <dc:language>en-US</dc:language>
  <cp:lastModifiedBy>GK</cp:lastModifiedBy>
  <dcterms:modified xsi:type="dcterms:W3CDTF">2012-01-27T18:26:00Z</dcterms:modified>
  <cp:revision>2</cp:revision>
  <dc:subject/>
  <dc:title>Załącznik nr 5</dc:title>
</cp:coreProperties>
</file>