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exact" w:line="220"/>
        <w:ind w:firstLine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tatutu AM</w:t>
      </w:r>
    </w:p>
    <w:p>
      <w:pPr>
        <w:pStyle w:val="Zwykytekst"/>
        <w:spacing w:lineRule="exact" w:line="220"/>
        <w:ind w:firstLine="5580"/>
        <w:jc w:val="both"/>
        <w:rPr/>
      </w:pPr>
      <w:r>
        <w:rPr>
          <w:rFonts w:cs="Times New Roman" w:ascii="Times New Roman" w:hAnsi="Times New Roman"/>
        </w:rPr>
        <w:t>(j.t. zarządzenie nr 3/XV R/2012)</w:t>
      </w:r>
    </w:p>
    <w:p>
      <w:pPr>
        <w:pStyle w:val="Zwykytekst"/>
        <w:spacing w:lineRule="exact" w:line="220"/>
        <w:ind w:firstLine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exact" w:line="220"/>
        <w:ind w:firstLine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exact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 JEDNOSTEK  ORGANIZACYJNYCH AKADEMII MEDYCZNEJ we WROCŁAWIU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edług stanu na 11 stycznia 2012 r.)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07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Biofizyki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Elektrokardiologii i Prewencji Chorób Sercowo-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edagog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edagogik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 Katedra i Klinika Chirurgii Ogólnej, Gastroenterologicz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Geriatr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 i Nadciśnienia Tęt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Ginekologii, Położnictwa i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Medycyny Ratunkowej i Katastrof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linika Medycyny Ratun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>
          <w:trHeight w:val="51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hanging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plantoprotetyki i Zaburzeń Czynnościowych Układu    Stomatogna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ateriałoznaw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Anatom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Szkol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Pla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Małoinwazyjnej i Prok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tolaryngologii Wydziału Lekarsko-Stomatologicznego</w:t>
            </w:r>
          </w:p>
        </w:tc>
      </w:tr>
      <w:tr>
        <w:trPr>
          <w:trHeight w:val="37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I  KSZTAŁCENIA 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Przewodu Pokarmowego i Chirurgi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639" w:hanging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Klinika Chorób Zakaźnych, Chorób Wątroby i Nabytych Niedoborów Odpor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6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Monitorowania Zakażeń u Osób Uzależnio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Transplantacji Szpiku, Onkologii i Hemat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nkologii i 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linika Transplantacji Komórki w Nowej Akademii Medycznej</w:t>
            </w:r>
          </w:p>
        </w:tc>
      </w:tr>
      <w:tr>
        <w:trPr>
          <w:trHeight w:val="83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  ODDZIAŁEM 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ktycznej Nauki Zawodu Anality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Szkol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nostyczne Laboratorium Dydaktyczne Oddziału Analityki Medycznej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Specjalności Zabieg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kiej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ropedeutyki Pielęgniar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Rehabilitacji Rozwoj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lneologii i Medycyny Uzdrowis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,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Katedra Pielęgniarstwa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Pulmon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ediatr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w Podstawowej Opiece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i Zawodu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MIĘDZYWYDZIAŁ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 Głó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– Kwestor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Logistyk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uro Obsługi Rektora i Prorektor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Inwestycji Centrum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ewiden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 i PPO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spektorat Spraw Obronnych i Ochrony Informacji Niej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udytor Wewnętrzny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s. Wdrożenia Zarządzania Strate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uki i Współpracy z Zagranic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Fot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ydawnictw i Promocji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Projektów Europej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Zespołów Projekt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Spraw Studencki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iego Kształcenia Podyplomow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z Oddziałem Analityki Med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ł ds. Nauczania w Języku Angielskim (English Division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ademickie Biuro Kari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ł ds. Nadzoru nad Szpitalami Kliniczny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Windykacji Należn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Techn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Aparatury Nau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Eksploatacj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Transportu i Zaopatrzen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Inwentaryzacji i Ewidencji Majątk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retariat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Organizacyjny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Sieciowo-Komputer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ds.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nowisko ds. Systemu Jakości IS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rząd Inwestycj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Usług Pralniczych i Różnych „MAX” </w:t>
            </w:r>
          </w:p>
        </w:tc>
      </w:tr>
    </w:tbl>
    <w:p>
      <w:pPr>
        <w:pStyle w:val="Zwykyteks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8:00Z</dcterms:created>
  <dc:creator>KM12.2011</dc:creator>
  <dc:description/>
  <dc:language>en-US</dc:language>
  <cp:lastModifiedBy>KM12.2011</cp:lastModifiedBy>
  <cp:lastPrinted>2012-01-12T12:57:00Z</cp:lastPrinted>
  <dcterms:modified xsi:type="dcterms:W3CDTF">2012-01-13T11:38:00Z</dcterms:modified>
  <cp:revision>2</cp:revision>
  <dc:subject/>
  <dc:title/>
</cp:coreProperties>
</file>