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do zarządzenia nr 7/XV R/2012 Rektora Akademii Medycznej we Wrocławiu z dnia 30 stycznia 2012 r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rządzenia nr 36/XIV R/2009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9 maja 2009 r.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STAWEK WYNAGRODZEŃ ZASADNICZY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COWNIKÓW NIEBĘDĄCYCH NAUCZYCIELAMI AKADEMICKIM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ADEMII MEDYCZNEJ WE WROCŁAWIU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 DNIA 1 STYCZNIA 2012 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 MNiSW z dnia 05.10.2011 r. (Dz. U. Nr 243 poz. 1447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1843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NAGRODZ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3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9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8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8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5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6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1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3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4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3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3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5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8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75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3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703" w:hanging="7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 xml:space="preserve">pracownicy zaszeregowani do kat. od X do XVII, którzy uzyskali stopień naukowy doktora z dniem </w:t>
        <w:br/>
        <w:t>1-go dnia miesiąca następującego po dniu uzyskania tego stopnia, otrzymują stawkę wynagrodzenia zasadniczego podwyższoną o 52 zł.  ”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12:00Z</dcterms:created>
  <dc:creator>a</dc:creator>
  <dc:description/>
  <cp:keywords/>
  <dc:language>en-US</dc:language>
  <cp:lastModifiedBy>GK</cp:lastModifiedBy>
  <dcterms:modified xsi:type="dcterms:W3CDTF">2012-02-28T07:13:00Z</dcterms:modified>
  <cp:revision>12</cp:revision>
  <dc:subject/>
  <dc:title>Załącznik nr 5</dc:title>
</cp:coreProperties>
</file>