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1</w:t>
      </w:r>
    </w:p>
    <w:p>
      <w:pPr>
        <w:pStyle w:val="Normal"/>
        <w:tabs>
          <w:tab w:val="clear" w:pos="708"/>
          <w:tab w:val="right" w:pos="9072" w:leader="none"/>
        </w:tabs>
        <w:ind w:left="6379" w:hanging="0"/>
        <w:jc w:val="both"/>
        <w:rPr>
          <w:sz w:val="18"/>
        </w:rPr>
      </w:pPr>
      <w:r>
        <w:rPr>
          <w:sz w:val="18"/>
        </w:rPr>
        <w:t>do zarządzenia nr 8/XV R/2012</w:t>
      </w:r>
    </w:p>
    <w:p>
      <w:pPr>
        <w:pStyle w:val="Normal"/>
        <w:ind w:left="6379" w:hanging="0"/>
        <w:jc w:val="both"/>
        <w:rPr>
          <w:sz w:val="18"/>
        </w:rPr>
      </w:pPr>
      <w:r>
        <w:rPr>
          <w:sz w:val="18"/>
        </w:rPr>
        <w:t xml:space="preserve">Rektora Uniwersytetu Medycznego we Wrocławiu </w:t>
      </w:r>
    </w:p>
    <w:p>
      <w:pPr>
        <w:pStyle w:val="Normal"/>
        <w:ind w:left="6379" w:hanging="0"/>
        <w:jc w:val="both"/>
        <w:rPr>
          <w:sz w:val="18"/>
        </w:rPr>
      </w:pPr>
      <w:r>
        <w:rPr>
          <w:sz w:val="18"/>
        </w:rPr>
        <w:t>z dnia 30 stycznia 2012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 NR 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r Umowy zgodnie z Rejestrem Centralnym prowadzonym przez Dział Płac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jednoczesnym przeniesieniem autorskich praw majątk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warta w dniu …………………. pomiędzy: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Uniwersytetem Medycznym im. Piastów Śląskich we Wrocławiu</w:t>
      </w:r>
      <w:r>
        <w:rPr>
          <w:sz w:val="23"/>
          <w:szCs w:val="23"/>
        </w:rPr>
        <w:t xml:space="preserve">, Wybrzeże L. Pasteura 1, </w:t>
        <w:br/>
        <w:t xml:space="preserve">50-367 Wrocław, </w:t>
      </w:r>
      <w:r>
        <w:rPr>
          <w:b/>
          <w:sz w:val="23"/>
          <w:szCs w:val="23"/>
        </w:rPr>
        <w:t>reprezentowanym na podstawie pełnomocnictwa Rektor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rzez:</w:t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b/>
          <w:sz w:val="23"/>
          <w:szCs w:val="23"/>
        </w:rPr>
        <w:t xml:space="preserve">Prorektora ds. …………………………... - </w:t>
        <w:tab/>
      </w:r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ym w treści umowy „Zamawiającym”</w:t>
      </w:r>
    </w:p>
    <w:p>
      <w:pPr>
        <w:pStyle w:val="Normal"/>
        <w:tabs>
          <w:tab w:val="clear" w:pos="708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legitymującym/ą się dowodem osobistym nr ………………………PESEL: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ADRES: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 siedzibą 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P:…………………….; REGON:……………………..; KRS 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ym/ą dalej „Wykonawcą” o treści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ind w:left="426" w:hanging="426"/>
        <w:rPr>
          <w:sz w:val="23"/>
          <w:szCs w:val="23"/>
        </w:rPr>
      </w:pPr>
      <w:r>
        <w:rPr>
          <w:sz w:val="23"/>
          <w:szCs w:val="23"/>
        </w:rPr>
        <w:t>Zamawiający zleca a Wykonawca przyjmuje do wykonania dzieło, polegające na:</w:t>
      </w:r>
    </w:p>
    <w:p>
      <w:pPr>
        <w:pStyle w:val="Normal"/>
        <w:ind w:left="426" w:hanging="42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.…</w:t>
      </w:r>
    </w:p>
    <w:p>
      <w:pPr>
        <w:pStyle w:val="Normal"/>
        <w:ind w:left="426" w:hanging="426"/>
        <w:rPr>
          <w:sz w:val="23"/>
          <w:szCs w:val="23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miot dzieła</w:t>
      </w:r>
      <w:r>
        <w:rPr>
          <w:bCs/>
          <w:sz w:val="20"/>
          <w:szCs w:val="20"/>
        </w:rPr>
        <w:t xml:space="preserve"> (należy podać rodzaj dzieła oraz dla kogo ma być wykonane: wydział, semestr, rok studiów, nr edycji)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Miejsce realizacji przedmiotu umowy: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rPr/>
      </w:pPr>
      <w:r>
        <w:rPr>
          <w:b/>
          <w:bCs/>
          <w:sz w:val="23"/>
          <w:szCs w:val="23"/>
        </w:rPr>
        <w:t>Termin wykonania umowy:</w:t>
      </w:r>
      <w:r>
        <w:rPr>
          <w:bCs/>
          <w:sz w:val="23"/>
          <w:szCs w:val="23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ykonawca zobowiązuje się wykonać przedmiot umowy w okresie trwania semestru zimowego/letniego (</w:t>
      </w:r>
      <w:r>
        <w:rPr>
          <w:bCs/>
          <w:i/>
          <w:sz w:val="23"/>
          <w:szCs w:val="23"/>
        </w:rPr>
        <w:t>zaznaczyć właściwy semestr</w:t>
      </w:r>
      <w:r>
        <w:rPr>
          <w:bCs/>
          <w:sz w:val="23"/>
          <w:szCs w:val="23"/>
        </w:rPr>
        <w:t>) roku akademickiego ……………/………….. tj. od ………..….. do ……….……..</w:t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§ 4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dzieła określonego w § 1 Wykonawca otrzyma wynagrodzenie brutto </w:t>
        <w:br/>
        <w:t xml:space="preserve">w wysokości: liczba wykładów …….. x stawka ………zł .= ogółem ……… zł (słownie złotych: ……………………………………..……………………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>
          <w:sz w:val="23"/>
          <w:szCs w:val="23"/>
        </w:rPr>
      </w:pPr>
      <w:r>
        <w:rPr>
          <w:sz w:val="23"/>
          <w:szCs w:val="23"/>
        </w:rPr>
        <w:t>Wynagrodzenie przysługuje za efektywnie przeprowadzone usługi eduk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>
          <w:sz w:val="23"/>
          <w:szCs w:val="23"/>
        </w:rPr>
      </w:pPr>
      <w:r>
        <w:rPr>
          <w:sz w:val="23"/>
          <w:szCs w:val="23"/>
        </w:rPr>
        <w:t>Wypłata wynagrodzenia nastąpi na podstawie rachunku lub faktury VAT wystawionej przez Wykonawcę po stwierdzeniu przez Zamawiającego terminowego i prawidłowego wykonania dzieła na rachunek bankowy Wykonawcy po zakończonym semestrze w terminie do 30 dn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ma prawo kontroli sposobu wykonywania dzieła w okresie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pacing w:val="-2"/>
          <w:sz w:val="23"/>
          <w:szCs w:val="23"/>
        </w:rPr>
      </w:pPr>
      <w:r>
        <w:rPr>
          <w:bCs/>
          <w:spacing w:val="-2"/>
          <w:sz w:val="23"/>
          <w:szCs w:val="23"/>
        </w:rPr>
        <w:t>W przypadku niewykonania lub nienależytego wykonania przedmiotu umowy Zamawiający ma prawo naliczyć kary umowne w wysokości 5% przysługującego wynagrodzenia lub odstąpić od umowy.</w:t>
      </w:r>
    </w:p>
    <w:p>
      <w:pPr>
        <w:pStyle w:val="Normal"/>
        <w:jc w:val="center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br/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odpowiednie kwalifikacje oraz doświadczenie zawodowe zapewniające wykonanie dzieła objętego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ykonawca oświadcza, że czynności objęte niniejszą umową będzie wykonywać osobiście, zobowiązując się jednocześnie do niecedowania praw i obowiązków wynikających z umowy bez uprzedniej zgody Zamawiająceg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wca oświadcza, że jest twórcą dzieła, o którym mowa w § 1 niniejszej umowy w rozumieniu ustawy z dnia 4 lutego 1994 roku o Prawie autorskim i prawach pokrewnych (j.t. Dz. U. z 2018 r. poz. 1191 ze zm.) jest wyłącznym posiadaczem majątkowych praw autorskich do w/w dzieła, którymi to prawami może swobodnie rozporządzać i z nich korzystać. Wykonawca oświadcza ponadto, że przysługujące mu autorskie prawa majątkowe nie zagrażają i nie naruszają praw osób trzecich, w szczególności nie naruszają ich majątkowych i osobistych praw autorskich oraz zapewnia, że zaspokoił lub zaspokoi do dnia wydania dzieła związane z nim wszelkie prawa osób trzecich w związku. z zawartością dzieła i nie istnieją przeszkody do zawarcia niniejszej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rzenosi na rzecz Zamawiającego prawa autorskie  majątkowe do dzieła, o którym mowa </w:t>
        <w:br/>
        <w:t xml:space="preserve">w </w:t>
      </w:r>
      <w:r>
        <w:rPr>
          <w:rFonts w:cs="Times New Roman" w:ascii="Times New Roman" w:hAnsi="Times New Roman"/>
          <w:bCs/>
          <w:sz w:val="23"/>
          <w:szCs w:val="23"/>
        </w:rPr>
        <w:t>§ 1 niniejszej Umowy w ramach wynagrodzenia o którym mowa w § 4 niniejszej Umowy, bez ograniczeń czasowych i terytorialnych w zakresie jego wykorzystania w całości i we fragmentach wszelkich istniejących polach eksploatacji w pełnym zakresie dopuszczalnym przez prawo a nadto na następnych polach eksploatacj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</w:rPr>
        <w:t>utrwalanie na każdym nośniku, a w szczególności na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dyskach komputerowych, kartach pamięci oraz wszystkich typach nośników przeznaczonych do zapisu cyfrowego DVD, VCD, CD-RO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trwałe lub czasowe zwielokrotnienie jakąkolwiek techniką bez zgody Wykonawcy, w tym: dyskach audiowizualnych, techniką światłoczułą i cyfrową w tym DVD, VCD, CD-ROM, techniką zapisu komputerowego na wszystkich rodzajach nośników dostosowanych do tej formy zapis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tłumaczenie, przystosowywanie, zmiany w dziele bez zgody Wykonaw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rozpowszechnianie, w tym użyczenie lub najem dzieła lub jego kopii bez zgody Wykonaw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rzystanie dzieła w promocji i reklam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rozpowszechnianie dzieła poprzez publiczne udostępnianie za pośrednictwem sieci telekomunikacyjnych i informatycznych, w tym w sieci Internet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trony zgodnie ustalają, iż wynagrodzenie określone w § 4 obejmuje przygotowanie dzieła </w:t>
        <w:br/>
        <w:t xml:space="preserve">i przekazanie do niego wszelkich praw autorskich Zamawiającemu.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7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potwierdza otrzymanie klauzuli informacyjnej dotyczącej przetwarzania danych osobowych (załącznik nr 7 do Zarządzenia Rektora nr 8/XV R/2012)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8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9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  <w:bCs/>
          <w:sz w:val="23"/>
          <w:szCs w:val="23"/>
        </w:rPr>
        <w:t xml:space="preserve">Wykonawca         </w:t>
      </w:r>
      <w:r>
        <w:rPr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>Zamawiający</w:t>
      </w:r>
    </w:p>
    <w:sectPr>
      <w:footnotePr>
        <w:numFmt w:val="chicago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ałącznik zmieniony zarządzeniem nr 122/XV R/2018 Rektora UMW z dnia 11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7:00Z</dcterms:created>
  <dc:creator>AM</dc:creator>
  <dc:description/>
  <cp:keywords/>
  <dc:language>en-US</dc:language>
  <cp:lastModifiedBy>AM</cp:lastModifiedBy>
  <cp:lastPrinted>2018-10-09T12:47:00Z</cp:lastPrinted>
  <dcterms:modified xsi:type="dcterms:W3CDTF">2018-10-17T07:38:00Z</dcterms:modified>
  <cp:revision>3</cp:revision>
  <dc:subject/>
  <dc:title>Załącznik nr 9</dc:title>
</cp:coreProperties>
</file>