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7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8/XV R/2012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30 stycznia 2012 roku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- wzór -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/>
      </w:pPr>
      <w:r>
        <w:rPr>
          <w:rFonts w:cs="Arial Narrow" w:ascii="Verdana" w:hAnsi="Verdana"/>
          <w:sz w:val="16"/>
          <w:szCs w:val="16"/>
        </w:rPr>
        <w:t>/w przypadku pozyskiwania danych osobowych od osoby, której dane dotyczą/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umed.wroc.pl</w:t>
        </w:r>
      </w:hyperlink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w celach: ………………………………………………………………………………………..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awną przetwarzania Pani/Pana danych jest: …………………………………………………………………………………………;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/Pani dane osobowe Administrator może udostępniać: .................................................................................. oraz innym organom lub podmiotom upoważnionym na podstawie odrębnych przepisów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**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może powierzyć innemu podmiotowi, w drodze umowy zawartej na </w:t>
        <w:br/>
        <w:t>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ach, na zasadach i w trybie określonym w obowiązujących przepisach przysługuje Pani/Panu prawo do: dostępu do treści danych oraz ich sprostowania (art. 15</w:t>
        <w:br/>
        <w:t>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 Pani/Pan prawo wniesienia skargi do organu nadzorczego – Prezesa Urzędu Ochrony Danych Osobowych – w przypadku podejrzenia, że dane osobowe są </w:t>
        <w:br/>
        <w:t>przetwarzane przez Administratora z naruszeniem przepisów praw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ek podania Pani/Pana danych osobowych wynika z ustawy ……………. / umowy / stanowi warunek zawarcia umowy;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ani/Pana danych osobowych nie jest obowiązkowe, aczkolwiek niezbędne do realizacji celów, do których zostały zebrane. Niepodanie danych będzie skutkowało ………………………………………………………………….;*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i/Pana dane osobowe mogą być przekazywane do państwa trzeciego (tj. poza terytorium Unii Europejskiej) lub organizacji międzynarodowej na zasadach określonych w przepisach prawa. *****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Należy podać podstawę wymienioną w art. 6 ust. 1 Ogólnego Rozporządzenia o Ochronie Danych Osobowych oraz  - jeśli mają zastosowanie - właściwe przepisy krajowe 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/>
      </w:pPr>
      <w:r>
        <w:rPr>
          <w:rFonts w:cs="Verdana" w:ascii="Verdana" w:hAnsi="Verdana"/>
          <w:sz w:val="14"/>
          <w:szCs w:val="14"/>
        </w:rPr>
        <w:t>**Wymienić odbiorców lub kategorię odbiorców i usunąć zdanie drugie. Jeżeli dane nie są przekazywane żadnym odbiorcom należy usunąć zdanie pierwsze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Niepotrzebne skreślić lub 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*Usunąć punkt, jeśli nie dotycz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22/XV R/2018 Rektora UMW z dnia 11 październik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9:00Z</dcterms:created>
  <dc:creator>Urszula Kotarska</dc:creator>
  <dc:description/>
  <cp:keywords/>
  <dc:language>en-US</dc:language>
  <cp:lastModifiedBy>AM</cp:lastModifiedBy>
  <dcterms:modified xsi:type="dcterms:W3CDTF">2018-10-17T08:14:00Z</dcterms:modified>
  <cp:revision>3</cp:revision>
  <dc:subject/>
  <dc:title/>
</cp:coreProperties>
</file>