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33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6379" w:hanging="1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9/XV R/2012</w:t>
      </w:r>
    </w:p>
    <w:p>
      <w:pPr>
        <w:pStyle w:val="Normal"/>
        <w:spacing w:lineRule="auto" w:line="240" w:before="0" w:after="0"/>
        <w:ind w:left="6379" w:hanging="1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6379" w:hanging="1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3  lutego 2012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/>
      </w:pPr>
      <w:r>
        <w:rPr/>
        <w:t>REGULAMIN  UDZIELANIA  ZAMÓWIEŃ  PUBLICZNY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w Akademii Medycznej we Wrocławiu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o wartości netto nieprzekraczającej wyrażonej w złotych równowartości kwoty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4 000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euro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0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nyWeb"/>
        <w:tabs>
          <w:tab w:val="clear" w:pos="708"/>
          <w:tab w:val="left" w:pos="9072" w:leader="none"/>
          <w:tab w:val="left" w:pos="9720" w:leader="none"/>
        </w:tabs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0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I. Zakres stos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gulamin udzielania zamówień publicznych w Akademii Medycznej we Wrocławiu </w:t>
        <w:br/>
        <w:t>o wartości netto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nieprzekraczającej wyrażonej w złotych równowartości kwoty 14 000 eu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a zastosowanie do udzielania zamówień na dostawy, usługi i roboty budowlane, finansowanych ze środków publicznych w rozumieniu przepisów o finans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Do zamówień o </w:t>
      </w:r>
      <w:r>
        <w:rPr>
          <w:rFonts w:cs="Times New Roman" w:ascii="Times New Roman" w:hAnsi="Times New Roman"/>
          <w:spacing w:val="-6"/>
          <w:sz w:val="24"/>
          <w:szCs w:val="24"/>
        </w:rPr>
        <w:t>wartości netto nieprzekraczającej wyrażonej w złotych równowartości kwoty 14 000 euro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, realizowanych w projektach współfinansowanych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e środków funduszy europejskich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, stosuje się wytyczne właściwe dla programów operacyjnych i mechanizmów finansowych, w ramach których realizowane są te projek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II. Słownik poję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zp. - należy przez to rozumieć ustawę z dnia 29.01.2004 r. Prawo zamówień publicznych (Dz. U. 2010 nr 113 poz. 759 ze zm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ostawach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należy przez to rozumieć nabywanie rzeczy, praw oraz innych dóbr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na podstawie umowy sprzedaży, dostawy, najmu, dzierżawy oraz leasin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robotach budowlanych </w:t>
      </w:r>
      <w:r>
        <w:rPr>
          <w:rFonts w:eastAsia="Symbol" w:cs="Symbol" w:ascii="Symbol" w:hAnsi="Symbol"/>
          <w:b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leży przez to rozumieć wykonanie albo zaprojektowanie i wy-konanie robót budowlanych w rozumieniu ustawy z dnia 7 lipca 1994 r. Prawo budowlane</w:t>
      </w:r>
      <w:r>
        <w:rPr>
          <w:rFonts w:cs="Times New Roman" w:ascii="Times New Roman" w:hAnsi="Times New Roman"/>
          <w:sz w:val="24"/>
          <w:szCs w:val="24"/>
        </w:rPr>
        <w:t xml:space="preserve"> (t.j. Dz. U. 2010 nr 243 poz. 1623 ze zm.), a także realizację obiektu budowlanego, </w:t>
        <w:br/>
        <w:t>w rozumie</w:t>
      </w:r>
      <w:r>
        <w:rPr>
          <w:rFonts w:cs="Times New Roman" w:ascii="Times New Roman" w:hAnsi="Times New Roman"/>
          <w:spacing w:val="-6"/>
          <w:sz w:val="24"/>
          <w:szCs w:val="24"/>
        </w:rPr>
        <w:t>niu tejże ustawy, za pomocą dowolnych środków, zgodnie z wymaganiami określonymi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ługach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wszelkie świadczenia, których przedmiotem nie są roboty budowlane lub dostawy, a są usługami określonymi w przepisach wydanych na podst. art. 2a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u Zamawiającego – 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Rektora lub osobę przez niego upoważnion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jkorzystniejszej ofercie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ależy przez to rozumieć ofertę, która przedstawia najkorzy</w:t>
      </w:r>
      <w:r>
        <w:rPr>
          <w:rFonts w:cs="Times New Roman" w:ascii="Times New Roman" w:hAnsi="Times New Roman"/>
          <w:sz w:val="24"/>
          <w:szCs w:val="24"/>
        </w:rPr>
        <w:t>stniejszy bilans ceny i innych kryteriów odnoszących się do przedmiotu zamówienia publicz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albo ofertę z najniższą ceną, a w przypadku zamówień publicznych w zakresie działalności twórczej lub naukowej, których przedmiotu nie można z góry opisać w sposób jednoznaczny i wyczerpujący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fertę, która przedstawia najkorzystniejszy bilans ceny i innych kryteriów odnoszących się do przedmiotu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ie </w:t>
      </w:r>
      <w:r>
        <w:rPr>
          <w:rFonts w:cs="Times New Roman" w:ascii="Times New Roman" w:hAnsi="Times New Roman"/>
          <w:sz w:val="24"/>
          <w:szCs w:val="24"/>
        </w:rPr>
        <w:t>– należy przez to rozumieć niniejszy regula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udzielania zamówień publicznych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 Akademii Medycznej we Wrocławiu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o wartości netto nieprzekraczającej wyrażonej w złotych równowartości kwoty 14 000 euro,  wraz z załączni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rodkach publicznych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środki publiczne w rozumieniu przepisów o finansach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ej wartości zamówienia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wartość przedmiotu zamówienia danego rodzaju, określoną przez Zamawiającego w danym roku budżetowym lub w okresie realizacji projektu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e środków funduszy europejskich</w:t>
      </w:r>
      <w:r>
        <w:rPr>
          <w:rFonts w:cs="Times New Roman" w:ascii="Times New Roman" w:hAnsi="Times New Roman"/>
          <w:sz w:val="24"/>
          <w:szCs w:val="24"/>
        </w:rPr>
        <w:t>, na podstawie całkowitego szacunkowego wynagrodzenia Wykonawcy, bez podatku od towarów i usług, ustalonego przez Zamawiającego z należytą staranności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ólnym Słowniku Zamówień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przez to rozumieć system klasyfikacji produktów, usług i robót budowlanych (CPV) na potrzeby zamówień publicznych, (dostępny na stronie </w:t>
      </w:r>
      <w:hyperlink r:id="rId2">
        <w:r>
          <w:rPr>
            <w:rStyle w:val="InternetLink"/>
            <w:bCs/>
            <w:i/>
            <w:color w:val="000000"/>
          </w:rPr>
          <w:t>http://www.uzp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m – </w:t>
      </w:r>
      <w:r>
        <w:rPr>
          <w:rFonts w:cs="Times New Roman" w:ascii="Times New Roman" w:hAnsi="Times New Roman"/>
          <w:sz w:val="24"/>
          <w:szCs w:val="24"/>
        </w:rPr>
        <w:t xml:space="preserve">należy przez to rozumieć Akademię Medyczną we Wrocławiu przy </w:t>
        <w:br/>
        <w:t xml:space="preserve">ul. Pasteura 1; 50-367 Wrocła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u - </w:t>
      </w:r>
      <w:r>
        <w:rPr>
          <w:rFonts w:cs="Times New Roman" w:ascii="Times New Roman" w:hAnsi="Times New Roman"/>
          <w:spacing w:val="-4"/>
          <w:sz w:val="24"/>
          <w:szCs w:val="24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postępowanie o udzielenie zamówienia, wszczynane w celu dokonania wyboru  najkorzystniejszej oferty rynkowej, dotyczące realizacji przedmiotu zamówienia tego samego rodzaju, o wartości szacunkowej netto n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ie przekraczającej</w:t>
      </w:r>
      <w:r>
        <w:rPr>
          <w:rFonts w:cs="Times New Roman" w:ascii="Times New Roman" w:hAnsi="Times New Roman"/>
          <w:sz w:val="24"/>
          <w:szCs w:val="24"/>
        </w:rPr>
        <w:t xml:space="preserve"> wyrażonej w złotych równowartości kwoty 14 000 euro, w danym roku budżetowym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aproszeniu – 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ismo Zamawiającego informujące o wszczęciu postępowania, zapraszające Wykonawców do opracowania i złożenia oferty na dany przedmiot zamówienia, w oznaczonym miejscu i terminie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. Zasady ogóln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Do zamówień tego samego rodzaju o wartości szacunkowej nieprzekraczającej wyrażonej w złotych równowartości 14 000 euro, na dostawy, usługi czy roboty budowlane, realizowanych w danym roku budżetowym lub w okresie realizacji projektu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e środków funduszy europejskich</w:t>
      </w:r>
      <w:r>
        <w:rPr>
          <w:rFonts w:cs="Times New Roman" w:ascii="Times New Roman" w:hAnsi="Times New Roman"/>
          <w:sz w:val="24"/>
          <w:szCs w:val="24"/>
        </w:rPr>
        <w:t>, nie stosuje się przepisów Pzp., zgodnie z art. 4 pkt. 8 t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mówienia, o których mowa w ust. 1. muszą być dokonywane zgodnie z przepisami </w:t>
        <w:br/>
        <w:t>o finansach publicznych, tj. w sposób celowy i</w:t>
      </w:r>
      <w:r>
        <w:rPr>
          <w:rFonts w:cs="Times New Roman" w:ascii="Times New Roman" w:hAnsi="Times New Roman"/>
          <w:sz w:val="24"/>
          <w:szCs w:val="24"/>
        </w:rPr>
        <w:t xml:space="preserve"> oszczędny, z zachowaniem zasad uzyskiwania najlepszych efektów, w sposób umożliwiający terminową realizację zadań, w wysokości i terminach wynikających z wcześniej zaciągniętych zobowiąza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  <w:lang w:bidi="pa-IN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a-IN"/>
        </w:rPr>
        <w:t>Zamawiający przygotowuje i przeprowadza postępowanie z zachowaniem zasad: pisemności, jawności, uczciwej konkurencji oraz równego traktowania Wykonawców. Zamawiający powierza wykonywanie związanych z tym czynności osobom zapewniającym bezstronność i obiektywiz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i się w języku polsk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ja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graniczyć dostęp do informacji związanych z postępowaniem </w:t>
        <w:br/>
        <w:t xml:space="preserve">w przypadkach określonych w Regulami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426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w ofercie następujących informa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(firmy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u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wykonania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u gwarancji, warunków serwisu w okresie gwarancyj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płatności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wszczęcia postępowania jest zabezpieczenie przez Zamawiającego odpowiednich środków finansowych przeznaczonych na realizację przedmiotu zamówienia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V. Zasady szacowania wartości zamówienia i planowania zamówień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odstawą ustalenia szacunkowej wartości zamówienia tego samego rodzaju jest jego wartość rynk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Nie wolno Zamawiającemu, w celu uniknięcia stosowania przepisów Pzp., dzielić zamówienia tego samego rodzaju na części lub zaniżać jego wart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wartość zamówienia wyrażona w euro będzie ustalana na podstawie aktualnie obowiązującego rozporządzenia Prezesa Rady Ministrów w sprawie średniego kursu złotego w stosunku do euro, stanowiącego podstawę przeliczenia wartości zamówienia publicz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atrudnieni na samodzielnych stanowiskach są odpowiedzialni za prawidłowe określenie rodzaju przedmiotu zamówienia planowanego do realizacji w danym roku budżetowym lub w okresie realizacji projektu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e środków funduszy europejskich</w:t>
      </w:r>
      <w:r>
        <w:rPr>
          <w:rFonts w:cs="Times New Roman" w:ascii="Times New Roman" w:hAnsi="Times New Roman"/>
          <w:sz w:val="24"/>
          <w:szCs w:val="24"/>
        </w:rPr>
        <w:t xml:space="preserve"> oraz przekazanie tej informacji, w formie pisemnego wniosku, zatwierdzonego przez kierownika jednostki organizacyjnej lub kierownika projektu, </w:t>
        <w:br/>
        <w:t>do Zespołu ds. Zamówień Publicznych  AM, w terminie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marca danego roku. Wniosek o udzielenie zamówienia stanowi załącznik nr 1 do Regulami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Zamówień Publicznych na postawie złożonych wniosków, opracowuje do dnia 20 kwietnia danego roku 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gólny Plan Zamówień”, wyłączając z trybów przetargowych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na podstawie art. 4 pkt. 8  Pz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, rodzaje zamówień o wartości szacunkowej,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onej </w:t>
        <w:br/>
        <w:t xml:space="preserve">w złotych, </w:t>
      </w:r>
      <w:r>
        <w:rPr>
          <w:rFonts w:cs="Times New Roman" w:ascii="Times New Roman" w:hAnsi="Times New Roman"/>
          <w:spacing w:val="1"/>
          <w:sz w:val="24"/>
          <w:szCs w:val="24"/>
        </w:rPr>
        <w:t>nieprzekraczającej</w:t>
      </w:r>
      <w:r>
        <w:rPr>
          <w:rFonts w:cs="Times New Roman" w:ascii="Times New Roman" w:hAnsi="Times New Roman"/>
          <w:bCs/>
          <w:sz w:val="24"/>
          <w:szCs w:val="24"/>
        </w:rPr>
        <w:t xml:space="preserve"> równowartości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oty 14 000 eur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puszcza się udzielanie zamówi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 wartości szacunkowej,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onej w złotych, </w:t>
      </w:r>
      <w:r>
        <w:rPr>
          <w:rFonts w:cs="Times New Roman" w:ascii="Times New Roman" w:hAnsi="Times New Roman"/>
          <w:spacing w:val="1"/>
          <w:sz w:val="24"/>
          <w:szCs w:val="24"/>
        </w:rPr>
        <w:t>nieprzekraczającej</w:t>
      </w:r>
      <w:r>
        <w:rPr>
          <w:rFonts w:cs="Times New Roman" w:ascii="Times New Roman" w:hAnsi="Times New Roman"/>
          <w:bCs/>
          <w:sz w:val="24"/>
          <w:szCs w:val="24"/>
        </w:rPr>
        <w:t xml:space="preserve"> równowartości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woty 14 000 euro, które z przyczyn obiektywnych nie zostały objęte „Ogólnym Planem Zamówień” (np. ze względu na brak możliwości ich przewidzenia/zaplanowania)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bidi="pa-IN"/>
        </w:rPr>
      </w:pPr>
      <w:r>
        <w:rPr>
          <w:rFonts w:cs="Times New Roman" w:ascii="Times New Roman" w:hAnsi="Times New Roman"/>
          <w:bCs/>
          <w:sz w:val="24"/>
          <w:szCs w:val="24"/>
          <w:lang w:bidi="pa-I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bidi="pa-IN"/>
        </w:rPr>
      </w:pPr>
      <w:r>
        <w:rPr>
          <w:rFonts w:cs="Times New Roman" w:ascii="Times New Roman" w:hAnsi="Times New Roman"/>
          <w:b/>
          <w:bCs/>
          <w:sz w:val="16"/>
          <w:szCs w:val="24"/>
          <w:lang w:bidi="pa-I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. Zasady wyboru najkorzystniejszej oferty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sz w:val="24"/>
          <w:szCs w:val="24"/>
        </w:rPr>
        <w:t>o wartości szacunkowej nieprzekraczającej wyrażonej w złotych równowartości 14 000 eur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ą przekazywane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do jednostek merytorycznych, odpowiedzialnych za ich realizację, w celu dalszego prowadzenia postępowania na podstawie niniejszego Regulamin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Działu Aparatury Naukowej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y urządzeń i sprzętu naukowo-dydaktycznego lub ich doposa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ziału Transportu i Zaopatrzenia – dostawy materiałów, odczynników, drobnego sprzętu laboratoryjnego, wyposażenia eksploatacyjnego i in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ziału Technicznego – usługi i roboty budowlane oraz związane z nimi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Działu Eksploatacji – inne usługi i dostawy realizowane do celów eksploatacyjnych obiektów i posesji z infrastrukturą techniczną (np. kotłownie, dźwigi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ziału Spraw Studenckich – usługi, dostawy i roboty budowlane wykonywane dla Domów Stude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ziału Projektów Europejskich - usługi, dostawy i roboty budowlane realizowane ze środków finansowych 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Biblioteki Głównej - </w:t>
      </w:r>
      <w:r>
        <w:rPr>
          <w:rFonts w:cs="Times New Roman" w:ascii="Times New Roman" w:hAnsi="Times New Roman"/>
          <w:sz w:val="24"/>
        </w:rPr>
        <w:t xml:space="preserve">dostawy czasopism, książek i innych wydawnictw naukowych w formie drukowanej i elektronicznej, bazy danych, oprogramowania i narzędzi związanych z zarządzaniem zasobami i użytkownikami oraz usługi biblioteczne </w:t>
        <w:br/>
        <w:t>i usługi związane z jej działalnością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suppressAutoHyphens w:val="false"/>
        <w:spacing w:lineRule="auto" w:line="360"/>
        <w:ind w:left="360" w:hanging="360"/>
        <w:jc w:val="both"/>
        <w:rPr>
          <w:bCs/>
          <w:lang w:eastAsia="pl-PL"/>
        </w:rPr>
      </w:pPr>
      <w:r>
        <w:rPr/>
        <w:t xml:space="preserve">Zamówienia o wartości wynoszącej co najmniej 7000 złotych netto podlegają obowiązkowi rejestracji w rejestrze postępowań wyłączonych, prowadzonym przez Zespół </w:t>
        <w:br/>
        <w:t>ds. Zamówień Publicznych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suppressAutoHyphens w:val="false"/>
        <w:spacing w:lineRule="auto" w:line="360"/>
        <w:ind w:left="360" w:hanging="360"/>
        <w:jc w:val="both"/>
        <w:rPr>
          <w:bCs/>
        </w:rPr>
      </w:pPr>
      <w:r>
        <w:rPr/>
        <w:t xml:space="preserve">Zamówienia </w:t>
      </w:r>
      <w:r>
        <w:rPr>
          <w:bCs/>
          <w:spacing w:val="-4"/>
        </w:rPr>
        <w:t>o w</w:t>
      </w:r>
      <w:r>
        <w:rPr/>
        <w:t xml:space="preserve">artości nie przekraczającej 7000 złotych netto podlegają obowiązkowi rejestracji w rejestrze postępowań wyłączonych w Zespole ds. Zamówień Publicznych lub w rejestrach postępowań wyłączonych, prowadzonych przez </w:t>
      </w:r>
      <w:r>
        <w:rPr>
          <w:bCs/>
          <w:spacing w:val="-4"/>
        </w:rPr>
        <w:t>jednostki merytoryczne, wymienione w ust. 1 i odpowiadające zakresom ich działalności, wymienionym w ust. 1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-66" w:hanging="0"/>
        <w:jc w:val="both"/>
        <w:rPr/>
      </w:pPr>
      <w:r>
        <w:rPr>
          <w:sz w:val="24"/>
          <w:szCs w:val="24"/>
        </w:rPr>
        <w:t>Pracownicy Zamawiającego przeprowadzający postępowanie są zobowiązani przed udzieleniem zamówienia zbadać rynek i wybrać Wykonawcę, który zaproponuje za wykonanie przedmiotu zamówienia najniższą cenę, lub którego oferta przedstawi najkorzystniejszy bilans ceny i innych kryteriów określonych przez Zamawiającego w zaproszeniu do składania ofert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426" w:hanging="426"/>
        <w:jc w:val="both"/>
        <w:rPr>
          <w:sz w:val="24"/>
          <w:szCs w:val="24"/>
          <w:lang w:eastAsia="pl-PL" w:bidi="pa-IN"/>
        </w:rPr>
      </w:pPr>
      <w:r>
        <w:rPr>
          <w:sz w:val="24"/>
          <w:szCs w:val="24"/>
        </w:rPr>
        <w:t xml:space="preserve">W przypadku przystąpienia do realizacji zamówienia o wartości szacunkowej wynoszącej co najmniej 7000 złotych netto, pracownik Zamawiającego zobowiązany jest do przekazania zaproszenia do złożenia ofert cenowych, do co najmniej 3 (trzech) Wykonawców realizujących, w ramach prowadzonej przez siebie działalności, dostawy, usługi lub roboty budowlane, będące przedmiotem zamówienia, z zastrzeżeniem ust. 2.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  <w:lang w:eastAsia="pl-PL" w:bidi="pa-IN"/>
        </w:rPr>
      </w:pPr>
      <w:r>
        <w:rPr>
          <w:sz w:val="24"/>
          <w:szCs w:val="24"/>
        </w:rPr>
        <w:t xml:space="preserve">Wymogu liczby przekazywanych zaproszeń, o którym mowa w ust. 1,  nie stosuje się </w:t>
        <w:br/>
        <w:t xml:space="preserve">w przypadku udzielenia zamówienia, które może zrealizować tylko jeden Wykonawca.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  <w:lang w:eastAsia="pl-PL" w:bidi="pa-IN"/>
        </w:rPr>
      </w:pPr>
      <w:r>
        <w:rPr>
          <w:sz w:val="24"/>
          <w:szCs w:val="24"/>
        </w:rPr>
        <w:t>Wzór zaproszenia stanowi 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Regulaminu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  <w:lang w:eastAsia="pl-PL" w:bidi="pa-IN"/>
        </w:rPr>
      </w:pPr>
      <w:r>
        <w:rPr>
          <w:sz w:val="24"/>
          <w:szCs w:val="24"/>
        </w:rPr>
        <w:t xml:space="preserve">Wraz z </w:t>
      </w:r>
      <w:r>
        <w:rPr>
          <w:color w:val="000000"/>
          <w:sz w:val="24"/>
          <w:szCs w:val="24"/>
        </w:rPr>
        <w:t>zaproszeniem Zamawiający przesyła Wykonawcy wzór formularza oferty, opracowany dla danego rodzaju zamówienia</w:t>
      </w:r>
      <w:r>
        <w:rPr>
          <w:sz w:val="24"/>
          <w:szCs w:val="24"/>
        </w:rPr>
        <w:t>, stanowiący załącznik nr 3 do Regulaminu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4"/>
          <w:szCs w:val="24"/>
          <w:lang w:eastAsia="pl-PL" w:bidi="pa-IN"/>
        </w:rPr>
      </w:pPr>
      <w:r>
        <w:rPr>
          <w:sz w:val="24"/>
          <w:szCs w:val="24"/>
          <w:lang w:eastAsia="pl-PL" w:bidi="pa-IN"/>
        </w:rPr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</w:rPr>
      </w:pPr>
      <w:r>
        <w:rPr>
          <w:sz w:val="24"/>
        </w:rPr>
        <w:t>Zamawiający dokonuje wyboru oferty najkorzystniejszej na podstawie kryteriów, jakie określił w zaproszeniu do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0"/>
        </w:rPr>
      </w:pPr>
      <w:r>
        <w:rPr>
          <w:sz w:val="24"/>
        </w:rPr>
        <w:t>Kryteriami oceny ofert są: cena albo cena i inne kryteria odnoszące się do przedmiotu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0"/>
        </w:rPr>
      </w:pPr>
      <w:r>
        <w:rPr>
          <w:sz w:val="24"/>
          <w:szCs w:val="24"/>
        </w:rPr>
        <w:t>Jeżeli nie można wybrać oferty najkorzystniejszej z uwagi na t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już złożonych ofer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lub więcej ofert przedstawia taki sam bilans ceny i innych kryteriów oceny ofert, Zamawiający spośród tych ofert wybiera ofertę z niższą ceną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roponować cenę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proponować rażąco niskiej ceny za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 celu ustalenia, czy oferta zawiera rażąco niską cenę w stosunku </w:t>
        <w:br/>
        <w:t>do przedmiotu zamówienia, zwraca się do Wykonawcy o udzielenie w określonym terminie, wyjaśnień dotyczących elementów oferty mających wpływ na wysokość cen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, oceniając wyjaśnienia, bierz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. Dokumentowanie postęp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sytuacji, kiedy wartość zamówienia wynosi co najmniej 7.000,00 złotych netto</w:t>
      </w:r>
      <w:r>
        <w:rPr>
          <w:sz w:val="24"/>
          <w:szCs w:val="24"/>
        </w:rPr>
        <w:t xml:space="preserve">, pracownik Zamawiającego przeprowadzający postępowanie, ma obowiązek sporządzić pisemny Protokół/Informację o wyborze oferty, </w:t>
      </w:r>
      <w:r>
        <w:rPr>
          <w:iCs/>
          <w:sz w:val="24"/>
          <w:szCs w:val="24"/>
        </w:rPr>
        <w:t>według załącznika nr 4 do Regulaminu</w:t>
      </w:r>
      <w:r>
        <w:rPr>
          <w:spacing w:val="-2"/>
          <w:sz w:val="24"/>
          <w:szCs w:val="24"/>
        </w:rPr>
        <w:t>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spacing w:val="-2"/>
          <w:sz w:val="24"/>
          <w:szCs w:val="24"/>
        </w:rPr>
        <w:t xml:space="preserve">W sytuacji, kiedy wartość zamówienia jest mniejsza niż 7.000,00 złotych netto, nie ma obowiązku sporządzania pisemnego Protokołu/Informacji </w:t>
      </w:r>
      <w:r>
        <w:rPr>
          <w:sz w:val="24"/>
          <w:szCs w:val="24"/>
        </w:rPr>
        <w:t>o wyborze oferty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owiązek przechowywania dokumentacji postępowania spoczywa na Zamawiając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chowuje Protokół/Informację o wyborze oferty wraz z załącznikami przez okres 4 lat od dnia zakończenia postępowania, w sposób gwarantujący jego nienaruszalnoś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Protokołu/Informacji o wyborze oferty są oferty, opinie biegłych, oświadczenia, zawiadomienia, wnioski, inne dokumenty i informacje składane przez Zamawiającego i Wykonawców oraz umowa w spraw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wraca Wykonawcom, których oferty nie zostały wybrane, na ich wniosek, złożone przez nich próbki, projekty, rysunki, modele, wzory, programy komputerowe oraz inne podobne materiały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VII. Zasady zawierania umów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warcia i realizacji umów o zamówienie publiczne należy stosować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W sytuacji, kiedy wartość zamówienia wynosi co najmniej 7.000,00 złotych netto,</w:t>
      </w:r>
      <w:r>
        <w:rPr>
          <w:rFonts w:cs="Times New Roman" w:ascii="Times New Roman" w:hAnsi="Times New Roman"/>
          <w:sz w:val="24"/>
        </w:rPr>
        <w:t xml:space="preserve"> pracownik Zamawiającego przeprowadzający postępowanie, ma obowiązek sporządzić umowę na piśmie</w:t>
      </w:r>
      <w:r>
        <w:rPr>
          <w:rFonts w:cs="Times New Roman" w:ascii="Times New Roman" w:hAnsi="Times New Roman"/>
          <w:sz w:val="24"/>
          <w:szCs w:val="24"/>
        </w:rPr>
        <w:t>, pod rygorem nieważności,</w:t>
      </w:r>
      <w:r>
        <w:rPr>
          <w:rFonts w:cs="Times New Roman" w:ascii="Times New Roman" w:hAnsi="Times New Roman"/>
          <w:sz w:val="24"/>
        </w:rPr>
        <w:t xml:space="preserve"> z zastrzeżeniem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W sytuacji, kiedy wartość zamówienia jest mniejsza niż 7.000,00 złotych netto nie ma obowiązku sporządzania pisemnej umowy.</w:t>
      </w:r>
      <w:r>
        <w:rPr>
          <w:rFonts w:cs="Times New Roman" w:ascii="Times New Roman" w:hAnsi="Times New Roman"/>
          <w:sz w:val="24"/>
        </w:rPr>
        <w:t xml:space="preserve"> Wówczas pracownik Zamawiającego może sporządzić zamówienie/zlecenie, podpisane przez osobę reprezentującą Zamawiającego, zawierające warunki realizacji zamówienia jak: opis przedmiotu zamówienia, cena, terminy dostawy i uruchomienia, okres gwarancji, serwis (jeżeli dotyczy), terminy zapłaty albo przedstawić rachunek/fakturę za zrealizowane zamówienie właściwej jednostce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Jeżeli przedmiotem zamówienia jest dostawa materiału jednorazowego i zużywalnego </w:t>
        <w:br/>
        <w:t xml:space="preserve">a wartość </w:t>
      </w:r>
      <w:r>
        <w:rPr>
          <w:rFonts w:cs="Times New Roman" w:ascii="Times New Roman" w:hAnsi="Times New Roman"/>
          <w:spacing w:val="-2"/>
          <w:sz w:val="24"/>
        </w:rPr>
        <w:t xml:space="preserve">zamówienia wynosi co najmniej 7.000,00 złotych netto, nie ma obowiązku sporządzania pisemnej umowy. Wówczas </w:t>
      </w:r>
      <w:r>
        <w:rPr>
          <w:rFonts w:cs="Times New Roman" w:ascii="Times New Roman" w:hAnsi="Times New Roman"/>
          <w:sz w:val="24"/>
        </w:rPr>
        <w:t xml:space="preserve">pracownik Zamawiającego sporządza zamówienie/zlecenie, zawierające warunki realizacji zamówienia, wyszczególnione </w:t>
        <w:br/>
        <w:t>w ust. 3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 należy uwzględnić wszelkie, istotne dla danej jednostki, okoliczności związane z realizowaniem zamówienia, takie jak: jego wartość, przedmiot, termin, sposób wykonania i odbioru, okres gwarancji i sposób realizacji usług serwisowych, zapłata wynagrodzenia, sposób rozliczeń i terminy płatności, przewidywane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świadczenia Wykonawcy, wynikający z umowy, musi być tożsamy z jego zobowiązaniem zawartym w oferc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treści umowy wymagają zgody obu stron, wyrażonej na piśmie pod rygorem nieważności. Zakazane są zmiany umowy zwiększające wartość udzielonych zamówień tego samego rodzaju w danym roku budżetowym, ponad wyrażoną w złotych równowartość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kwoty 14 000 eu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dpisaniu umowy z Wykonawcą wybranym w postępowaniu osoba realizująca zamówienie przekazuje jeden jej egzemplarz (lub odpowiednio kopię poświadczoną za zgodność z oryginałem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ow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owi Organizacyjn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ej Jednostce merytorycznej w sprawach realizacji określonego zamówienia publicznego,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owi ds.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 podpisaniu umowy z Wykonawcą wybranym w postępowaniu osoba realizująca zamówienie przekazuje oryginał  lub kopię dokumentacji postępowania, poświadczoną za zgodność z oryginałem, do Zespołu ds. Zamówień Publicznych celem jej rejestracji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prawidłowym wykonaniem umowy sprawuje Kanclerz i Kierownik jednostki merytorycznej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Zatwierdza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9"/>
      </w:tblGrid>
      <w:tr>
        <w:trPr>
          <w:trHeight w:val="203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lerz </w:t>
            </w:r>
          </w:p>
          <w:p>
            <w:pPr>
              <w:pStyle w:val="Normal"/>
              <w:spacing w:lineRule="auto" w:line="240" w:before="0" w:after="0"/>
              <w:ind w:firstLine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i Medycznej we Wrocławiu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rtur Paraf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tor</w:t>
            </w:r>
          </w:p>
          <w:p>
            <w:pPr>
              <w:pStyle w:val="Normal"/>
              <w:spacing w:lineRule="auto" w:line="240" w:before="0" w:after="0"/>
              <w:ind w:firstLine="7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i Medycznej we Wrocławiu</w:t>
            </w:r>
          </w:p>
          <w:p>
            <w:pPr>
              <w:pStyle w:val="Listapunktowan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apunktowana"/>
              <w:rPr/>
            </w:pPr>
            <w:r>
              <w:rPr>
                <w:sz w:val="20"/>
              </w:rPr>
              <w:t>prof. dr hab. Marek Zięte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2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sz w:val="28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0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1332" w:leader="none"/>
        <w:tab w:val="left" w:pos="1692" w:leader="none"/>
        <w:tab w:val="left" w:pos="1800" w:leader="none"/>
        <w:tab w:val="left" w:pos="7938" w:leader="none"/>
        <w:tab w:val="left" w:pos="8222" w:leader="none"/>
      </w:tabs>
      <w:spacing w:lineRule="auto" w:line="240" w:before="0" w:after="0"/>
      <w:ind w:firstLine="1334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2:00Z</dcterms:created>
  <dc:creator>a</dc:creator>
  <dc:description/>
  <cp:keywords/>
  <dc:language>en-US</dc:language>
  <cp:lastModifiedBy>GK</cp:lastModifiedBy>
  <cp:lastPrinted>2012-01-31T09:16:00Z</cp:lastPrinted>
  <dcterms:modified xsi:type="dcterms:W3CDTF">2012-02-09T20:39:00Z</dcterms:modified>
  <cp:revision>4</cp:revision>
  <dc:subject/>
  <dc:title>Załącznik</dc:title>
</cp:coreProperties>
</file>