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a nr 16/XV R/2012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firstLine="5245"/>
        <w:jc w:val="both"/>
        <w:rPr>
          <w:sz w:val="20"/>
          <w:szCs w:val="20"/>
        </w:rPr>
      </w:pPr>
      <w:r>
        <w:rPr>
          <w:sz w:val="20"/>
          <w:szCs w:val="20"/>
        </w:rPr>
        <w:t>z dnia 29  lutego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nr 2 Rektora Akademii Medycznej we Wrocławiu z dnia  15 marca 1993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 xml:space="preserve">RAMOWY ZAKRES DZIAŁANIA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ZAKŁADU USŁUG PRALNICZYCH i RÓŻNYCH „MAX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Zakład Usług Pralniczych i Różnych „MAX”, zwany dalej „Zakładem”, funkcjonuje za zasadzie wydzielonej działalności gospodarczej w ramach Akademii Medycznej we Wrocławiu.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Heading1"/>
        <w:keepNext w:val="false"/>
        <w:jc w:val="both"/>
        <w:rPr>
          <w:szCs w:val="24"/>
        </w:rPr>
      </w:pPr>
      <w:r>
        <w:rPr>
          <w:szCs w:val="24"/>
        </w:rPr>
        <w:t>Zakres działalności gospodarczej Zakładu obejmuje:</w:t>
      </w:r>
    </w:p>
    <w:p>
      <w:pPr>
        <w:pStyle w:val="Heading1"/>
        <w:keepNext w:val="false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sługi w zakresie: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usługi pralnicze, 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zarządzania nieruchomościami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utrzymania czystości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utrzymania zieleni i odśnieżania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transportowe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techniczne, w tym audyty energetyczne i pomiary instalacji elektrycznych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przeglądów technicznych obiektów budowlanych,</w:t>
      </w:r>
    </w:p>
    <w:p>
      <w:pPr>
        <w:pStyle w:val="Heading1"/>
        <w:keepNext w:val="false"/>
        <w:numPr>
          <w:ilvl w:val="0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usługi w zakresie ochrony fizycznej osób i mienia,</w:t>
      </w:r>
    </w:p>
    <w:p>
      <w:pPr>
        <w:pStyle w:val="Heading1"/>
        <w:keepNext w:val="false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handel środkami chemicznymi w zakresie środków piorących, dezynfekujących i utrzymania czystości,</w:t>
      </w:r>
    </w:p>
    <w:p>
      <w:pPr>
        <w:pStyle w:val="Heading1"/>
        <w:keepNext w:val="false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rowadzenie przedstawicielstw firm w zakresie sprzedaży i serwisu urządzeń pralniczych oraz utrzymania czystości.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1"/>
        <w:keepNext w:val="false"/>
        <w:jc w:val="both"/>
        <w:rPr>
          <w:szCs w:val="24"/>
        </w:rPr>
      </w:pPr>
      <w:r>
        <w:rPr>
          <w:szCs w:val="24"/>
        </w:rPr>
        <w:t>Zakład może również wykonywać na rzecz i w imieniu Akademii Medycznej z zachowaniem wszelkich praw właścicielskich następujące czynności:</w:t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zarządzanie kompleksowe nieruchomościami Akademii Medycznej (z wyłączeniem kosztów wynikających ze zużytych mediów),</w:t>
      </w:r>
      <w:r>
        <w:rPr>
          <w:i/>
          <w:color w:val="0070C0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utrzymania czystości i zieleni na terenie obiektów Akademii Medycznej oraz odśnieżanie terenu i dachów,</w:t>
      </w:r>
    </w:p>
    <w:p>
      <w:pPr>
        <w:pStyle w:val="Heading1"/>
        <w:keepNext w:val="false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/>
        <w:t xml:space="preserve">utrzymania w sprawności technicznej i technologicznej obiektów przejętych w zarządzanie, w tym również wynikających z gwarancji udzielonej na obiekty nowo wybudowane, a przekazane Zakładowi w zarządzanie. </w:t>
      </w:r>
    </w:p>
    <w:p>
      <w:pPr>
        <w:pStyle w:val="Heading1"/>
        <w:keepNext w:val="false"/>
        <w:jc w:val="both"/>
        <w:rPr>
          <w:szCs w:val="24"/>
        </w:rPr>
      </w:pPr>
      <w:r>
        <w:rPr>
          <w:i/>
          <w:color w:val="0070C0"/>
        </w:rPr>
        <w:t xml:space="preserve">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Heading1"/>
        <w:keepNext w:val="false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Koszty działalności określonej w § 2 będą pokrywane z uzyskiwanych przychodów.</w:t>
      </w:r>
    </w:p>
    <w:p>
      <w:pPr>
        <w:pStyle w:val="Heading1"/>
        <w:keepNext w:val="false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Podziału zysku osiągniętego przez Zakład dokonuje senat Uczelni. </w:t>
      </w:r>
    </w:p>
    <w:p>
      <w:pPr>
        <w:pStyle w:val="Heading1"/>
        <w:keepNext w:val="false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 xml:space="preserve">Ceny za usługi Zakładu ustala się na podstawie kalkulacji kosztów oraz należnego zysku, z </w:t>
      </w:r>
      <w:r>
        <w:rPr>
          <w:color w:val="000000" w:themeColor="text1"/>
          <w:szCs w:val="24"/>
        </w:rPr>
        <w:t>zastrzeżeniem § 6 pkt 2.</w:t>
      </w:r>
    </w:p>
    <w:p>
      <w:pPr>
        <w:pStyle w:val="Heading1"/>
        <w:keepNext w:val="false"/>
        <w:numPr>
          <w:ilvl w:val="0"/>
          <w:numId w:val="2"/>
        </w:numPr>
        <w:ind w:left="360" w:hanging="36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Dopuszcza się, w uzasadnionych przypadkach, możliwość różnicowania wysokości zysku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Heading1"/>
        <w:keepNext w:val="false"/>
        <w:jc w:val="both"/>
        <w:rPr>
          <w:spacing w:val="-4"/>
          <w:szCs w:val="24"/>
        </w:rPr>
      </w:pPr>
      <w:r>
        <w:rPr>
          <w:spacing w:val="-4"/>
          <w:szCs w:val="24"/>
        </w:rPr>
        <w:t>Działalność, o której mowa w § 1 będzie wykonywana na rzecz osób fizycznych i osób prawnych.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Heading1"/>
        <w:keepNext w:val="false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Przedmiot działania określony w § 2 odbywa się na podstawie umów, a określony w § 3 na podstawie porozumień.</w:t>
      </w:r>
    </w:p>
    <w:p>
      <w:pPr>
        <w:pStyle w:val="Heading1"/>
        <w:keepNext w:val="false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Czynności realizowane przez Zakład na rzecz Akademii Medycznej określone w § 3 będą wykonywane odpłatnie po kosztach własnych. W porozumieniu, o którym mowa w pkt 1 należy określić szczegółowe zasady współpracy, zakresy obowiązków związanych z realizacją czynności zarządczych, zasady księgowania oraz zwrotu kosztów poniesionych na wykonywanie czynności objętych porozumieniem.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/>
        <w:t>Poszerzenie lub zmiana charakteru działalności gospodarczej Zakładu, nie może ograniczać usług dla Akademii Medy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d5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430d57"/>
    <w:pPr>
      <w:keepNext w:val="true"/>
      <w:spacing w:lineRule="auto" w:line="360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430d57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2b0e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0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12b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  <Pages>2</Pages>
  <Words>385</Words>
  <Characters>2311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8:00Z</dcterms:created>
  <dc:creator>KM13.3</dc:creator>
  <dc:description/>
  <dc:language>en-US</dc:language>
  <cp:lastModifiedBy>GK</cp:lastModifiedBy>
  <cp:lastPrinted>2012-03-13T09:25:00Z</cp:lastPrinted>
  <dcterms:modified xsi:type="dcterms:W3CDTF">2012-03-14T11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